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pacing w:lineRule="atLeast" w:line="0"/>
        <w:ind w:right="80" w:hanging="0"/>
        <w:jc w:val="center"/>
        <w:rPr>
          <w:rFonts w:eastAsia="Arial Black" w:cs="Calibri"/>
          <w:i/>
          <w:i/>
          <w:sz w:val="20"/>
          <w:szCs w:val="20"/>
        </w:rPr>
      </w:pPr>
      <w:r>
        <w:rPr>
          <w:rFonts w:eastAsia="Arial Black" w:cs="Calibri"/>
          <w:i/>
          <w:sz w:val="20"/>
          <w:szCs w:val="20"/>
        </w:rPr>
        <w:t xml:space="preserve">BIOGRAFIJA  I BIBLIOGRAFIJA 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32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b/>
                <w:i/>
                <w:sz w:val="20"/>
                <w:szCs w:val="20"/>
              </w:rPr>
              <w:t>1.Osnovni podaci</w:t>
            </w:r>
            <w:r>
              <w:rPr>
                <w:rStyle w:val="FootnoteCharacters"/>
                <w:rStyle w:val="FootnoteAnchor"/>
                <w:rFonts w:eastAsia="Arial Black" w:cs="Calibri"/>
                <w:i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tLeast" w:line="0"/>
        <w:ind w:right="-630" w:hanging="0"/>
        <w:rPr>
          <w:rFonts w:eastAsia="Arial Black" w:cs="Calibri"/>
          <w:i/>
          <w:i/>
          <w:sz w:val="20"/>
          <w:szCs w:val="20"/>
        </w:rPr>
      </w:pPr>
      <w:r>
        <w:rPr>
          <w:rFonts w:eastAsia="Arial Black" w:cs="Calibri"/>
          <w:i/>
          <w:sz w:val="20"/>
          <w:szCs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70"/>
        <w:gridCol w:w="3150"/>
      </w:tblGrid>
      <w:tr>
        <w:trPr>
          <w:trHeight w:val="4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Prez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Vojinović-Kostić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Jelena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Godina rođen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1970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Mjesto rođen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Bosanski Petrovac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Država rođen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Bosna i Hercegovina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Zvan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Docent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Titul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Doktor filoloških nauka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E - mai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Arial Black" w:cs="Calibri"/>
                <w:i/>
                <w:sz w:val="20"/>
                <w:szCs w:val="20"/>
                <w:lang w:val="bs-BA"/>
              </w:rPr>
              <w:t>jellianna</w:t>
            </w:r>
            <w:r>
              <w:rPr>
                <w:rFonts w:eastAsia="Arial Black" w:cs="Calibri"/>
                <w:i/>
                <w:sz w:val="20"/>
                <w:szCs w:val="20"/>
                <w:lang w:val="en-US"/>
              </w:rPr>
              <w:t>@gmail.co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Telefon/Fak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+3876506569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Organizaciona jedinica – Disciplina UK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0"/>
            </w:tblGrid>
            <w:tr>
              <w:trPr>
                <w:trHeight w:val="284" w:hRule="atLeast"/>
              </w:trPr>
              <w:tc>
                <w:tcPr>
                  <w:tcW w:w="123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i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rFonts w:cs="Calibri"/>
                      <w:i/>
                      <w:sz w:val="20"/>
                      <w:szCs w:val="20"/>
                    </w:rPr>
                    <w:t>Pedagoški fakultet/NUBL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3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i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rFonts w:cs="Calibri"/>
                      <w:i/>
                      <w:sz w:val="20"/>
                      <w:szCs w:val="20"/>
                    </w:rPr>
                    <w:t>Specifični jezici, srpski jezi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24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tLeast" w:line="0"/>
        <w:ind w:right="-630" w:hanging="0"/>
        <w:rPr>
          <w:rFonts w:eastAsia="Arial Black" w:cs="Calibri"/>
          <w:b/>
          <w:b/>
          <w:color w:val="1F497C"/>
          <w:sz w:val="20"/>
          <w:szCs w:val="20"/>
        </w:rPr>
      </w:pPr>
      <w:r>
        <w:rPr>
          <w:rFonts w:eastAsia="Arial Black" w:cs="Calibri"/>
          <w:b/>
          <w:color w:val="1F497C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b/>
                <w:i/>
                <w:sz w:val="20"/>
                <w:szCs w:val="20"/>
              </w:rPr>
              <w:t>2. Podaci o stečenim diplomama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tLeast" w:line="0"/>
        <w:ind w:right="-630" w:hanging="0"/>
        <w:rPr>
          <w:rFonts w:eastAsia="Arial Black" w:cs="Calibri"/>
          <w:i/>
          <w:i/>
          <w:sz w:val="20"/>
          <w:szCs w:val="20"/>
        </w:rPr>
      </w:pPr>
      <w:r>
        <w:rPr>
          <w:rFonts w:eastAsia="Arial Black" w:cs="Calibri"/>
          <w:i/>
          <w:sz w:val="20"/>
          <w:szCs w:val="20"/>
        </w:rPr>
      </w:r>
    </w:p>
    <w:tbl>
      <w:tblPr>
        <w:tblW w:w="101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32"/>
        <w:gridCol w:w="1145"/>
        <w:gridCol w:w="2061"/>
        <w:gridCol w:w="1870"/>
        <w:gridCol w:w="1836"/>
      </w:tblGrid>
      <w:tr>
        <w:trPr>
          <w:trHeight w:val="819" w:hRule="atLeast"/>
        </w:trPr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God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Mjes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Naziv r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Fakultet/Univerzit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Naučna oblas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Diplo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</w:t>
            </w:r>
            <w:r>
              <w:rPr>
                <w:rFonts w:eastAsia="Arial Black" w:cs="Calibri"/>
                <w:i/>
                <w:sz w:val="20"/>
                <w:szCs w:val="20"/>
              </w:rPr>
              <w:t>199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</w:t>
            </w:r>
            <w:r>
              <w:rPr>
                <w:rFonts w:eastAsia="Arial Black" w:cs="Calibri"/>
                <w:i/>
                <w:sz w:val="20"/>
                <w:szCs w:val="20"/>
              </w:rPr>
              <w:t>Beogra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</w:t>
            </w:r>
            <w:r>
              <w:rPr>
                <w:rFonts w:eastAsia="Arial Black" w:cs="Calibri"/>
                <w:i/>
                <w:sz w:val="20"/>
                <w:szCs w:val="20"/>
              </w:rPr>
              <w:t>------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(Oslobođena pisanja diplomskog rad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</w:t>
            </w:r>
            <w:r>
              <w:rPr>
                <w:rFonts w:eastAsia="Arial Black" w:cs="Calibri"/>
                <w:i/>
                <w:sz w:val="20"/>
                <w:szCs w:val="20"/>
              </w:rPr>
              <w:t>Filološki fakultet/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rFonts w:eastAsia="Arial Black" w:cs="Calibri"/>
                <w:i/>
                <w:sz w:val="20"/>
                <w:szCs w:val="20"/>
              </w:rPr>
              <w:t>Univerzitet u Beogradu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</w:t>
            </w:r>
            <w:r>
              <w:rPr>
                <w:rFonts w:eastAsia="Arial Black" w:cs="Calibri"/>
                <w:i/>
                <w:sz w:val="20"/>
                <w:szCs w:val="20"/>
              </w:rPr>
              <w:t>Opšta lingvistika</w:t>
            </w:r>
          </w:p>
        </w:tc>
      </w:tr>
      <w:tr>
        <w:trPr>
          <w:trHeight w:val="14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Magistarski r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</w:t>
            </w:r>
            <w:r>
              <w:rPr>
                <w:rFonts w:eastAsia="Arial Black" w:cs="Calibri"/>
                <w:i/>
                <w:sz w:val="20"/>
                <w:szCs w:val="20"/>
              </w:rPr>
              <w:t>199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</w:t>
            </w:r>
            <w:r>
              <w:rPr>
                <w:rFonts w:eastAsia="Arial Black" w:cs="Calibri"/>
                <w:i/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Prihvatanje strukture standardnog srpskog jezika u jugoistočnoj Srbiji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Black" w:cs="Calibri"/>
                <w:i/>
                <w:sz w:val="20"/>
                <w:szCs w:val="20"/>
              </w:rPr>
              <w:t>Filološki fakultet/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Black" w:cs="Calibri"/>
                <w:i/>
                <w:sz w:val="20"/>
                <w:szCs w:val="20"/>
              </w:rPr>
              <w:t>Univerzitet u Beogradu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Black" w:cs="Calibri"/>
                <w:i/>
                <w:sz w:val="20"/>
                <w:szCs w:val="20"/>
              </w:rPr>
              <w:t>Sociolingvistika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Doktor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</w:t>
            </w:r>
            <w:r>
              <w:rPr>
                <w:rFonts w:eastAsia="Arial Black" w:cs="Calibri"/>
                <w:i/>
                <w:sz w:val="20"/>
                <w:szCs w:val="20"/>
              </w:rPr>
              <w:t>20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</w:t>
            </w:r>
            <w:r>
              <w:rPr>
                <w:rFonts w:eastAsia="Arial Black" w:cs="Calibri"/>
                <w:i/>
                <w:sz w:val="20"/>
                <w:szCs w:val="20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 xml:space="preserve">Lingvistička obeležja diskursa javnih političkih debata 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Filološki fakultet/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Univerzitet u Beogradu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</w:t>
            </w:r>
            <w:r>
              <w:rPr>
                <w:rFonts w:eastAsia="Arial Black" w:cs="Calibri"/>
                <w:i/>
                <w:sz w:val="20"/>
                <w:szCs w:val="20"/>
              </w:rPr>
              <w:t>Analiza diskursa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tLeast" w:line="0"/>
        <w:ind w:right="-630" w:hanging="0"/>
        <w:rPr>
          <w:rFonts w:eastAsia="Arial Black" w:cs="Calibri"/>
          <w:i/>
          <w:i/>
          <w:sz w:val="20"/>
          <w:szCs w:val="20"/>
        </w:rPr>
      </w:pPr>
      <w:r>
        <w:rPr>
          <w:rFonts w:eastAsia="Arial Black" w:cs="Calibri"/>
          <w:i/>
          <w:sz w:val="20"/>
          <w:szCs w:val="2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2"/>
        <w:gridCol w:w="2522"/>
      </w:tblGrid>
      <w:tr>
        <w:trPr/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Godi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Mjes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Naziv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Specijalizaci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Supspecijalizaci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tLeast" w:line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b/>
                <w:i/>
                <w:sz w:val="20"/>
                <w:szCs w:val="20"/>
              </w:rPr>
              <w:t>3. Podaci o izborima u nastavničko/saradničko zvanje (navoditi od posljednjeg izbora u zvanje)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43"/>
        <w:gridCol w:w="2045"/>
        <w:gridCol w:w="2014"/>
        <w:gridCol w:w="201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Godi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bor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iv zvan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Fakultet</w:t>
            </w:r>
            <w:r>
              <w:rPr>
                <w:rFonts w:cs="Calibri"/>
                <w:i/>
                <w:sz w:val="20"/>
                <w:szCs w:val="20"/>
                <w:lang w:val="bs-BA"/>
              </w:rPr>
              <w:t>/Univerzit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edm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učna oblast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99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iste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</w:t>
            </w:r>
            <w:r>
              <w:rPr>
                <w:rFonts w:eastAsia="Arial Black" w:cs="Calibri"/>
                <w:i/>
                <w:sz w:val="20"/>
                <w:szCs w:val="20"/>
              </w:rPr>
              <w:t>Filološki fakultet/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/>
              <w:ind w:right="-63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Black" w:cs="Calibri"/>
                <w:i/>
                <w:sz w:val="20"/>
                <w:szCs w:val="20"/>
              </w:rPr>
              <w:t>Univerzitet u Beogradu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jc w:val="center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pšta lingvisti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pšta lingvisti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ce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  <w:u w:val="double"/>
              </w:rPr>
            </w:pPr>
            <w:r>
              <w:rPr>
                <w:rFonts w:cs="Calibri"/>
                <w:i/>
                <w:sz w:val="20"/>
                <w:szCs w:val="20"/>
                <w:u w:val="doub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akultet filoloških nauka/Panevropski univerzitet Apeir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Savremeni srpski jezik 1,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avremeni srpski jezik 2,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vizija i lektorisanje tekst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tLeast" w:line="0" w:before="0" w:after="120"/>
              <w:ind w:right="-630" w:hanging="0"/>
              <w:rPr>
                <w:rFonts w:eastAsia="Arial Black" w:cs="Calibri"/>
                <w:i/>
                <w:i/>
                <w:sz w:val="20"/>
                <w:szCs w:val="20"/>
              </w:rPr>
            </w:pPr>
            <w:r>
              <w:rPr>
                <w:rFonts w:eastAsia="Arial Black" w:cs="Calibri"/>
                <w:i/>
                <w:sz w:val="20"/>
                <w:szCs w:val="20"/>
              </w:rPr>
              <w:t>Specifični jezici-srpski jezik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4. Usmjerena/kontinuirana edukacija (naziv, trajanje, godina, mjesto)</w:t>
            </w:r>
          </w:p>
        </w:tc>
      </w:tr>
    </w:tbl>
    <w:p>
      <w:pPr>
        <w:pStyle w:val="Normal"/>
        <w:spacing w:lineRule="exact" w:line="8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40"/>
        <w:gridCol w:w="140"/>
        <w:gridCol w:w="140"/>
        <w:gridCol w:w="1260"/>
        <w:gridCol w:w="120"/>
        <w:gridCol w:w="940"/>
        <w:gridCol w:w="240"/>
        <w:gridCol w:w="1820"/>
        <w:gridCol w:w="160"/>
        <w:gridCol w:w="140"/>
        <w:gridCol w:w="880"/>
        <w:gridCol w:w="740"/>
        <w:gridCol w:w="800"/>
        <w:gridCol w:w="1400"/>
      </w:tblGrid>
      <w:tr>
        <w:trPr>
          <w:trHeight w:val="55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odin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jest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rajanje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iv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0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60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14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149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14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exact" w:line="23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35" w:before="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5. Objavljeni radovi u časopisima (navoditi od posljednjeg objavljenog rada)</w:t>
            </w:r>
          </w:p>
        </w:tc>
      </w:tr>
    </w:tbl>
    <w:p>
      <w:pPr>
        <w:pStyle w:val="Normal"/>
        <w:spacing w:lineRule="exact" w:line="37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9"/>
        <w:gridCol w:w="335"/>
        <w:gridCol w:w="422"/>
        <w:gridCol w:w="418"/>
        <w:gridCol w:w="411"/>
        <w:gridCol w:w="521"/>
        <w:gridCol w:w="537"/>
        <w:gridCol w:w="542"/>
        <w:gridCol w:w="1467"/>
        <w:gridCol w:w="683"/>
        <w:gridCol w:w="849"/>
        <w:gridCol w:w="544"/>
        <w:gridCol w:w="1637"/>
        <w:gridCol w:w="699"/>
      </w:tblGrid>
      <w:tr>
        <w:trPr>
          <w:trHeight w:val="340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ksna baz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 baz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COPU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C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O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HC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SC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CI-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HC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CPCI-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INDEX COPERNICU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OBSE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RIMPLU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A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PROQUESTCENTR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OSTALO</w:t>
            </w:r>
          </w:p>
        </w:tc>
      </w:tr>
    </w:tbl>
    <w:p>
      <w:pPr>
        <w:pStyle w:val="Normal"/>
        <w:spacing w:lineRule="exact" w:line="37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8"/>
        <w:gridCol w:w="2410"/>
        <w:gridCol w:w="1438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.1. Originalni naučni radovi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Autor/i, naziv, mjesto i godina izdavanja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U nacionalnim istaknutim/U međunarodnim časopis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aziv indeksne baze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 J. Politička debata u svetlu argumentacione teorije-lingvistički osvrt na jezik javnih političkih debata. Beograd, 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ojinović-Kostić J. </w:t>
            </w:r>
            <w:r>
              <w:rPr>
                <w:rFonts w:cs="Calibri"/>
                <w:iCs/>
                <w:sz w:val="20"/>
                <w:szCs w:val="20"/>
              </w:rPr>
              <w:t>The role of language adaptation in cultural identification . Case study: the refugees from the Municipality of Bosanski Petrovac in Vojvodina</w:t>
            </w:r>
            <w:r>
              <w:rPr>
                <w:rFonts w:cs="Calibri"/>
                <w:i/>
                <w:iCs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Cambridge, 201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međunarodn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 J. Makro struktura skupštinskih debata i neke od njenih jezičkih obeležja na sintagmatsko-leksičkom nivou. Leposavić,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0" w:right="840" w:gutter="0" w:header="0" w:top="1115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uto" w:line="225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8"/>
        <w:gridCol w:w="2410"/>
        <w:gridCol w:w="1438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.2. Stručni radovi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(Autor/i, naziv, mjesto i godina izdavanja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U nacionalnim istaknutim/U međunarodnim časopis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indeksne baze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cs="Calibri"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sr-Latn-R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25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5"/>
        <w:ind w:right="20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val="bs-B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val="bs-Cyrl-BA"/>
        </w:rPr>
        <w:t xml:space="preserve">                 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8"/>
        <w:gridCol w:w="2410"/>
        <w:gridCol w:w="1438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.3. Pregledni/revijalni radovi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Autor/i, naziv, mjesto i godina izdavanja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U nacionalnim istaknutim/U međunarodnim časopis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indeksne baze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Vojinović-Kostić J.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Teorijski osvrt na razvoj forenzičke lingvistike sa posebnim osvrtom na specifičnosti diskursa prijetnji i ucjena kao pojavnih vidova ultimatuma. Banja Luka,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25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8"/>
        <w:gridCol w:w="2410"/>
        <w:gridCol w:w="1438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.4. Prikazi slučajeva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Autor/i, naziv, mjesto i godina izdavanja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U nacionalnim istaknutim/U međunarodnim časopis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indeksne baze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/>
        <w:ind w:right="2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8"/>
        <w:gridCol w:w="2410"/>
        <w:gridCol w:w="1438"/>
      </w:tblGrid>
      <w:tr>
        <w:trPr>
          <w:trHeight w:val="43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.5. Konferencije, kongresi, simpozijumi, naučni skupovi (radovi objavljeni u cjelosti)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Autor/i, naziv, mjesto i godina izdavanja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cionalni istaknuti / Međunarod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indeksne baze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Vojinović-Kostić J.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eorijski osvrt na lingvistički fenomen prebacivanja koda</w:t>
            </w:r>
            <w:r>
              <w:rPr>
                <w:rFonts w:cs="Calibri"/>
                <w:i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Niš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 J. Lingvistika i humor.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š, 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 J. Jezik i manipulacija. Niš, 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, J. Jezik u službi kulturne identifikacije pojedinca i grupe. Novi Sad, 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Vojinović-Kostić J. Jezik ultimatuma u svetlu prvog svetskog rata. Banja Luka, 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Vojinović-Kostić J. Migracije i jezik kao identifikator grupe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Brčko, 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 nacionalnom istaknutom časo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SCI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/>
        <w:ind w:right="2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/>
        <w:ind w:right="2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8"/>
        <w:gridCol w:w="2410"/>
        <w:gridCol w:w="1438"/>
      </w:tblGrid>
      <w:tr>
        <w:trPr>
          <w:trHeight w:val="43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5.5.1.  Abstrakt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(Autor/i, naziv, mjesto i godina izdavanja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cionalni istaknuti / Međunarod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aziv indeksne baze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Vojinović-Kostić J. </w:t>
            </w:r>
            <w:r>
              <w:rPr>
                <w:rFonts w:cs="Calibri"/>
                <w:sz w:val="20"/>
                <w:szCs w:val="20"/>
              </w:rPr>
              <w:t>Političaka debata kroz prizmu argumentacionih substruktura.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iš, 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cionalni istaknu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SCI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Vojinović-Kostić J. </w:t>
            </w:r>
            <w:r>
              <w:rPr>
                <w:rFonts w:cs="Calibri"/>
                <w:sz w:val="20"/>
                <w:szCs w:val="20"/>
                <w:lang w:val="sr-Latn-RS"/>
              </w:rPr>
              <w:t>Jezik politike i manipulacija kroz prizmu savremenog debatnog diskurs. Istočno Sarajevo,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cionalni istaknu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SCI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120"/>
              <w:ind w:right="2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ojinović-Kostić J. Jezičke karakteristike oproštajnih pisama samoubica. Leposavić,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cionalni istaknu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SCI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25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52" w:before="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6. Objavljene publikacije (knjige, udžbenici, monografije, vodiči, praktikumi)</w:t>
            </w:r>
          </w:p>
        </w:tc>
      </w:tr>
    </w:tbl>
    <w:p>
      <w:pPr>
        <w:pStyle w:val="Normal"/>
        <w:spacing w:lineRule="exact" w:line="25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26"/>
        <w:gridCol w:w="2127"/>
        <w:gridCol w:w="1417"/>
        <w:gridCol w:w="143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bookmarkStart w:id="0" w:name="page17"/>
            <w:bookmarkEnd w:id="0"/>
            <w:r>
              <w:rPr>
                <w:rFonts w:cs="Calibri"/>
                <w:i/>
                <w:sz w:val="20"/>
                <w:szCs w:val="20"/>
              </w:rPr>
              <w:t>Naziv publik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utor/au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8" w:before="0" w:after="120"/>
              <w:ind w:firstLine="7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da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rsta publik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odina izdavanj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zija i lektorisanje tek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 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evropski univerzitet Ape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učn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7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7. Ostvareni projekti</w:t>
            </w:r>
          </w:p>
        </w:tc>
      </w:tr>
    </w:tbl>
    <w:p>
      <w:pPr>
        <w:pStyle w:val="Normal"/>
        <w:spacing w:lineRule="exact" w:line="37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1"/>
        <w:gridCol w:w="1417"/>
        <w:gridCol w:w="1842"/>
        <w:gridCol w:w="1980"/>
        <w:gridCol w:w="131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iv projek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odina realizacije (vrijeme trajan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oditelj/Učesnik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maći/Međunar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rsta projekta (stručni, naučno – istraživački, razvojn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rganizator projekt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zičko prilagođavanje izbeglih i raseljenih lica sa teritorije opštine Bosanski Petrovac u Novom Sa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(6 mese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inović-Kostić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aći projek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čno-istraživač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nd za izbegla i raseljena lica AP Vojvodine i UG „Petrovčani“, Novi Sad </w:t>
            </w:r>
          </w:p>
        </w:tc>
      </w:tr>
    </w:tbl>
    <w:p>
      <w:pPr>
        <w:pStyle w:val="Normal"/>
        <w:spacing w:lineRule="atLeast" w:line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5" w:before="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8. Radionice, tečajevi</w:t>
            </w:r>
          </w:p>
        </w:tc>
      </w:tr>
      <w:tr>
        <w:trPr>
          <w:trHeight w:val="36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5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65"/>
              <w:ind w:left="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65" w:before="0" w:after="120"/>
              <w:ind w:left="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5" w:before="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9. Poznavanje stranog jezika (EU CEFR)</w:t>
            </w:r>
          </w:p>
        </w:tc>
      </w:tr>
    </w:tbl>
    <w:p>
      <w:pPr>
        <w:pStyle w:val="Normal"/>
        <w:spacing w:lineRule="exact" w:line="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61290</wp:posOffset>
                </wp:positionV>
                <wp:extent cx="0" cy="1924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12.7pt" to="2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186690</wp:posOffset>
                </wp:positionV>
                <wp:extent cx="127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pt;margin-top:14.7pt;width:0.95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3815</wp:posOffset>
                </wp:positionH>
                <wp:positionV relativeFrom="paragraph">
                  <wp:posOffset>186690</wp:posOffset>
                </wp:positionV>
                <wp:extent cx="12065" cy="57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45pt;margin-top:14.7pt;width:0.9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193040</wp:posOffset>
                </wp:positionV>
                <wp:extent cx="413258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5.2pt" to="504.35pt,1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64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500"/>
        <w:gridCol w:w="6500"/>
      </w:tblGrid>
      <w:tr>
        <w:trPr>
          <w:trHeight w:val="25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ezik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Engleski jezik</w:t>
            </w:r>
          </w:p>
        </w:tc>
        <w:tc>
          <w:tcPr>
            <w:tcW w:w="6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4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1 – A2 ( osnovno služenje jezikom)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1 – B2 (samostalno služenje jezikom)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14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1 – C2 (kompetentno služenje jezikom)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C1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Odlomakpopisa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64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500"/>
        <w:gridCol w:w="6500"/>
      </w:tblGrid>
      <w:tr>
        <w:trPr>
          <w:trHeight w:val="25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ezik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Ruski jezik</w:t>
            </w:r>
          </w:p>
        </w:tc>
        <w:tc>
          <w:tcPr>
            <w:tcW w:w="6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4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1 – A2 ( osnovno služenje jezikom)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cs="Calibri"/>
                <w:i/>
                <w:sz w:val="20"/>
                <w:szCs w:val="20"/>
              </w:rPr>
              <w:t>B1 – B2 (samostalno služenje jezikom)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14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1 – C2 (kompetentno služenje jezikom)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Odlomakpopisa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10. Saradnja sa institucijama relevantnim za stručnu ili naučnu oblast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sr-BA"/>
              </w:rPr>
            </w:pPr>
            <w:r>
              <w:rPr>
                <w:rFonts w:cs="Calibri"/>
                <w:i/>
                <w:sz w:val="20"/>
                <w:szCs w:val="20"/>
                <w:lang w:val="sr-BA"/>
              </w:rPr>
              <w:t>Институт за срспску културу Приштина, Лепосавић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sr-BA"/>
              </w:rPr>
            </w:pPr>
            <w:r>
              <w:rPr>
                <w:rFonts w:cs="Calibri"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11.Predavanja po pozivu</w:t>
            </w:r>
          </w:p>
        </w:tc>
      </w:tr>
    </w:tbl>
    <w:p>
      <w:pPr>
        <w:pStyle w:val="Normal"/>
        <w:spacing w:lineRule="exact" w:line="2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5"/>
        <w:gridCol w:w="1868"/>
        <w:gridCol w:w="1876"/>
        <w:gridCol w:w="26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e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atu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jes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stitucija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spacing w:lineRule="atLeast" w:line="0"/>
        <w:ind w:left="4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2. Recenzije i uredništvo u domaćim i međunarodnim knjigama i časopisima (upisati)</w:t>
            </w:r>
          </w:p>
        </w:tc>
      </w:tr>
    </w:tbl>
    <w:p>
      <w:pPr>
        <w:pStyle w:val="Normal"/>
        <w:spacing w:lineRule="exact" w:line="303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66"/>
        <w:gridCol w:w="13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utor i nazi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jesto i godina izdavanj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3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Tešanović D. Uvod u oštu lingvistiku (udžbenik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rčko,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ešanović D. Srpski jezik od vladavine Benjamina Kalaja do danas (knjig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nja Luka, 201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oftić-Gasal L. Kratka priča (udžbenik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uzla, 201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Baština br. 48 (časopi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Leposavić, 201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Baština br. 49 (časopi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Leposavić, 201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HS- Društveno humanističke studije br.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uzla, 201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7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Baština br. 60(časopi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Leposavić,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Baština br. 63(časopi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sr-BA"/>
              </w:rPr>
            </w:pPr>
            <w:r>
              <w:rPr>
                <w:rFonts w:cs="Calibri"/>
                <w:i/>
                <w:sz w:val="20"/>
                <w:szCs w:val="20"/>
              </w:rPr>
              <w:t>Leposavić 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Безбједност, полиција, грађани</w:t>
            </w:r>
            <w:r>
              <w:rPr>
                <w:rFonts w:cs="Calibri"/>
                <w:i/>
                <w:sz w:val="20"/>
                <w:szCs w:val="20"/>
              </w:rPr>
              <w:t>(časopis)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nja Luka 2024</w:t>
            </w:r>
          </w:p>
        </w:tc>
      </w:tr>
    </w:tbl>
    <w:p>
      <w:pPr>
        <w:pStyle w:val="Normal"/>
        <w:spacing w:lineRule="exact" w:line="20"/>
        <w:rPr>
          <w:rFonts w:cs="Calibri"/>
          <w:i/>
          <w:i/>
          <w:sz w:val="20"/>
          <w:szCs w:val="20"/>
          <w:lang w:val="bs-Cyrl-BA"/>
        </w:rPr>
      </w:pPr>
      <w:r>
        <w:rPr>
          <w:rFonts w:cs="Calibri"/>
          <w:i/>
          <w:sz w:val="20"/>
          <w:szCs w:val="20"/>
          <w:lang w:val="bs-Cyrl-BA"/>
        </w:rPr>
      </w:r>
    </w:p>
    <w:p>
      <w:pPr>
        <w:pStyle w:val="Normal"/>
        <w:spacing w:lineRule="exact" w:line="20"/>
        <w:rPr>
          <w:rFonts w:cs="Calibri"/>
          <w:i/>
          <w:i/>
          <w:sz w:val="20"/>
          <w:szCs w:val="20"/>
          <w:lang w:val="bs-Cyrl-BA"/>
        </w:rPr>
      </w:pPr>
      <w:r>
        <w:rPr>
          <w:rFonts w:cs="Calibri"/>
          <w:i/>
          <w:sz w:val="20"/>
          <w:szCs w:val="20"/>
          <w:lang w:val="bs-Cyrl-BA"/>
        </w:rPr>
      </w:r>
    </w:p>
    <w:p>
      <w:pPr>
        <w:pStyle w:val="Normal"/>
        <w:spacing w:lineRule="exact" w:line="20"/>
        <w:rPr>
          <w:rFonts w:cs="Calibri"/>
          <w:i/>
          <w:i/>
          <w:sz w:val="20"/>
          <w:szCs w:val="20"/>
          <w:lang w:val="bs-Cyrl-BA"/>
        </w:rPr>
      </w:pPr>
      <w:r>
        <w:rPr>
          <w:rFonts w:cs="Calibri"/>
          <w:i/>
          <w:sz w:val="20"/>
          <w:szCs w:val="20"/>
          <w:lang w:val="bs-Cyrl-BA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93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3.Priznanja, pohvale i nagrade</w:t>
            </w:r>
          </w:p>
        </w:tc>
      </w:tr>
    </w:tbl>
    <w:p>
      <w:pPr>
        <w:pStyle w:val="Normal"/>
        <w:spacing w:lineRule="exact" w:line="39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56"/>
        <w:gridCol w:w="1168"/>
      </w:tblGrid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</w:rPr>
              <w:t>Priznanja, pohvale i nagr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  <w:t>Datum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16" w:before="0" w:after="120"/>
              <w:ind w:right="1560" w:hanging="0"/>
              <w:jc w:val="center"/>
              <w:rPr/>
            </w:pPr>
            <w:bookmarkStart w:id="1" w:name="_Hlk33609204"/>
            <w:bookmarkEnd w:id="1"/>
            <w:r>
              <w:rPr>
                <w:rFonts w:cs="Calibri"/>
                <w:b/>
                <w:i/>
                <w:sz w:val="20"/>
                <w:szCs w:val="20"/>
              </w:rPr>
              <w:t>14.Članstvo u udruženjima</w:t>
            </w:r>
          </w:p>
        </w:tc>
      </w:tr>
    </w:tbl>
    <w:p>
      <w:pPr>
        <w:pStyle w:val="Normal"/>
        <w:spacing w:lineRule="auto" w:line="216"/>
        <w:ind w:right="15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57"/>
        <w:gridCol w:w="1167"/>
      </w:tblGrid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bookmarkStart w:id="2" w:name="_Hlk33609426"/>
            <w:bookmarkEnd w:id="2"/>
            <w:r>
              <w:rPr>
                <w:rFonts w:cs="Calibri"/>
                <w:i/>
                <w:sz w:val="20"/>
                <w:szCs w:val="20"/>
              </w:rPr>
              <w:t>Redni broj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  <w:t>Naziv udružen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/>
                <w:i/>
                <w:sz w:val="20"/>
                <w:szCs w:val="20"/>
                <w:lang w:val="bs-BA"/>
              </w:rPr>
              <w:t>Datum</w:t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ruženje lektora Republike Srpsk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16" w:before="0" w:after="120"/>
              <w:ind w:right="156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Značenja skraćenica indeksnih baz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6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kraćenic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Značenj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COPU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pus, Elsevierova citatna baza podataka, odnosno baza podataka, sažetaka i citata recenziranih radova.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CR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>Journal Citation Reports</w:t>
            </w:r>
            <w:r>
              <w:rPr>
                <w:rFonts w:cs="Calibri"/>
                <w:sz w:val="20"/>
                <w:szCs w:val="20"/>
              </w:rPr>
              <w:t xml:space="preserve"> -Elsevierova citatna baza podataka, JCR (Journal Citation Reports) je citatna baza koja pomoću citiranosti objavljenih radova omogućava sistematično i objektivno utvrđivanje važnosti naučnih časopisa iz prirodnih, biomedicinskih i tehničkih nau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O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 of Science je citatna baza međunarodnih recenziranih naučnih časopisa u vlasništvu kompanije "Klarivet Analitiks" ("Clarivate Analytics"; ranije u vlasništvu kompanije "Tomson Rojters" - "Thomson Reuters"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HC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SC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 Sciences Citation Index indeksira više od 3.200 časopisa iz područja društvenih nauka od 1900. do danas. Baza je dio Web of Science Core Collection i može joj se pristupiti putem Web of Scienc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CI-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tific Citation Index Expanded je proširena verzija Scientific Citation Index-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HC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s &amp; Humanities Citiation Index je citatna baza koja sadrži podatke o časopisima iz oblasti umjetnosti i humanističkih nauka i postoji od 1996. godin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CPCI-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rence Proceedings Citation Index-Science (CPCI-S) koji postoji od 2001. godine je indeks koji omogućava uvid u objavljenu literaturu sa najuticajnijih svjetskih naučnih skupova, simpozijuma, seminara i konvencija iz oblasti prirodnih i medicinskih i zdravstvenih nauka, inženjerstva i tehnologije i poljoprivrednih nau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INDEX COPERNICU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x Copernicus je internetska baza podataka o doprinosima korisnika, uključujući profile naučnika, naučnih institucija, publikacija i projekata osnovanih 1999. u Poljskoj, a kojima upravlja Index Copernicus International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OBSEO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RIHPLU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IHPLUS je indeks koji sadrži bibliografske podatke o akademskim časopisima s područja humanističkih i društvenim naukam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AJ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Directory of Open Access Journals je mrežno mjesto koje udomljava grupu časopisa slobodnog pristupa </w:t>
            </w:r>
            <w:r>
              <w:rPr>
                <w:rFonts w:cs="Calibri"/>
                <w:sz w:val="20"/>
                <w:szCs w:val="20"/>
              </w:rPr>
              <w:t> i nudi pristup cjelovitim tekstovima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QUEST CENTRAL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Quest Central je platforma koja omogućava pristup na baze podataka koje pokrivaju multidisciplinarne sadržaje u okviru svih naučnih područja: ekonomija i poslovanje, biomedicina i zdravstvo, društvene i humanističke nauke, umjetničko područje, obrazovanje, nauka i tehnologija te religija.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0" w:right="840" w:gutter="0" w:header="0" w:top="1115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Da biste dodali novi red, kliknite na željenu tabelu, prije</w:t>
      </w:r>
      <w:r>
        <w:rPr>
          <w:lang w:val="sr-Latn-RS"/>
        </w:rPr>
        <w:t>đite pokazivačem miša preko lijeve margine tabele i kliknite na +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Pogledajte posljednju stranu da biste vidjeli </w:t>
      </w:r>
      <w:r>
        <w:rPr>
          <w:lang w:val="sr-Latn-BA"/>
        </w:rPr>
        <w:t>značenja skraćenica indeksnih ba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slov6Char">
    <w:name w:val="Naslov 6 Char"/>
    <w:qFormat/>
    <w:rPr>
      <w:rFonts w:ascii="Calibri Light" w:hAnsi="Calibri Light" w:eastAsia="SimSun;宋体" w:cs="Times New Roman"/>
      <w:color w:val="595959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slov8Char">
    <w:name w:val="Naslov 8 Char"/>
    <w:qFormat/>
    <w:rPr>
      <w:rFonts w:ascii="Calibri Light" w:hAnsi="Calibri Light" w:eastAsia="SimSun;宋体" w:cs="Times New Roman"/>
      <w:smallCaps/>
      <w:color w:val="595959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slovChar">
    <w:name w:val="Podnaslov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404040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/>
      <w:bCs/>
      <w:smallCaps/>
    </w:rPr>
  </w:style>
  <w:style w:type="character" w:styleId="ZaglavljeChar">
    <w:name w:val="Zaglavlje Char"/>
    <w:qFormat/>
    <w:rPr>
      <w:sz w:val="21"/>
      <w:szCs w:val="21"/>
    </w:rPr>
  </w:style>
  <w:style w:type="character" w:styleId="PodnojeChar">
    <w:name w:val="Podnožje Char"/>
    <w:qFormat/>
    <w:rPr>
      <w:sz w:val="21"/>
      <w:szCs w:val="21"/>
    </w:rPr>
  </w:style>
  <w:style w:type="character" w:styleId="TekstfusnoteChar">
    <w:name w:val="Tekst fusnote Char"/>
    <w:qFormat/>
    <w:rPr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BA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Citat">
    <w:name w:val="C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0:00Z</dcterms:created>
  <dc:creator>User</dc:creator>
  <dc:description/>
  <cp:keywords/>
  <dc:language>en-US</dc:language>
  <cp:lastModifiedBy>User</cp:lastModifiedBy>
  <dcterms:modified xsi:type="dcterms:W3CDTF">2024-11-29T09:40:00Z</dcterms:modified>
  <cp:revision>2</cp:revision>
  <dc:subject/>
  <dc:title/>
</cp:coreProperties>
</file>