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њи Черн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н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Нови С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ч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б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шк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hyperlink r:id="rId2">
              <w:r>
                <w:rPr>
                  <w:rStyle w:val="InternetLink"/>
                  <w:lang w:val="sr-Latn-RS"/>
                </w:rPr>
                <w:t>ruzenka.cernak</w:t>
              </w:r>
              <w:r>
                <w:rPr>
                  <w:rStyle w:val="InternetLink"/>
                  <w:lang w:val="bs-BA"/>
                </w:rPr>
                <w:t>@gmail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овни профе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едагошки факултет у Сомбору, Универзитет у НовомСаду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нредни профе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едагошки факултет у Сомбору, Универзитет у НовомСаду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ист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едагошки факултет у Сомбору, Универзитет у НовомСаду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истент-приправ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едагошки факултет у Сомбору, Универзитет у НовомСаду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овом Саду, Филозоф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цај раног словачко-српског билингвизма на развој неких аспеката металингвистичке свест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ирани псих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00</w:t>
            </w: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Универзитет у Новом Саду, Филозоф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ар психолошк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0</w:t>
            </w:r>
            <w:r>
              <w:rPr/>
              <w:t>0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01</w:t>
            </w: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/>
              <w:t>Универзитет у Новом Саду, Филозоф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Сад,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сихолошка анализа и ефекти програма образовања словачке језичке мањине у Србији, Мађарској и Румунији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Психолошк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сихолош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ji Černak, R (2012): </w:t>
            </w:r>
            <w:r>
              <w:rPr>
                <w:i/>
                <w:lang w:val="sr-Latn-CS"/>
              </w:rPr>
              <w:t>Dvojezičnost i obrazovanje</w:t>
            </w:r>
            <w:r>
              <w:rPr>
                <w:lang w:val="sr-Latn-CS"/>
              </w:rPr>
              <w:t>. Beograd: Zadužbina Andrejevi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>Šimoniová- Černáková, R. (2013). Dvojjazyčnosť a jej pedagogické aspekty. Báčsky Petrovec: Slovenské vydavateľské centrum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ji Černak, R. (2020). Obrazovanje dvojezične dece: primer Slovaka u Vojvodini. Sombor: Pedagoški fakulte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главље у монографији:</w:t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imonji-Černak, R. (2014). Stavovi adolescenata prema svom i drugom jeziku. U M., Franceško (ur.): Vrednosne orijentacije mladih u Vojvodini: stanje i perspektive.104- 1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sr-Latn-CS"/>
              </w:rPr>
              <w:t xml:space="preserve">Šimoniová-Černáková, R. (2018). Vplyv dvojjazyčnosti na osobnosť: teoretické koncepty a prehľad niektorých výskumov. U M. Šimáková Speváková (ur.), </w:t>
            </w:r>
            <w:r>
              <w:rPr>
                <w:bCs/>
                <w:i/>
                <w:iCs/>
                <w:lang w:val="sr-Latn-CS"/>
              </w:rPr>
              <w:t>Interdisciplinárny prístup k súčasným procesom v slovenskom jazyku, literatúre a vzdelávaní v kontexte slovensko- srbských relácií vo Vojvodine</w:t>
            </w:r>
            <w:r>
              <w:rPr>
                <w:bCs/>
                <w:lang w:val="sr-Latn-CS"/>
              </w:rPr>
              <w:t xml:space="preserve">, (pp. 21- 35). Novi Sad: Filozofski fakultet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lang w:val="sr-Latn-CS"/>
              </w:rPr>
              <w:t xml:space="preserve">Šimoniová- Černáková, R. (2019). Slovensko- srbské dvojjazyčné osoby= dve osobnosti? U M. Šimáková Speváková (ur.), </w:t>
            </w:r>
            <w:r>
              <w:rPr>
                <w:bCs/>
                <w:i/>
                <w:lang w:val="sr-Latn-CS"/>
              </w:rPr>
              <w:t>Slovenské písomníctvo v kontexte</w:t>
            </w:r>
            <w:r>
              <w:rPr>
                <w:bCs/>
                <w:lang w:val="sr-Latn-CS"/>
              </w:rPr>
              <w:t xml:space="preserve">, (pp. 37- 51). Novi Sad: Filozofski fakultet.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lang w:val="sr-Latn-CS"/>
              </w:rPr>
              <w:t xml:space="preserve">Šimoniová Černáková, R. (2020). Zmena vyučovacieho jazyka ako pedagogický aspekt slovensko- srbskej dvojjazyčnosti. In M. Šimáková Speváková (ed.), </w:t>
            </w:r>
            <w:r>
              <w:rPr>
                <w:bCs/>
                <w:i/>
                <w:lang w:val="sr-Latn-CS"/>
              </w:rPr>
              <w:t>Jazyková kultúra, literárne prieniky a vzdelávanie Slovákov vo Vojvodine</w:t>
            </w:r>
            <w:r>
              <w:rPr>
                <w:bCs/>
                <w:lang w:val="sr-Latn-CS"/>
              </w:rPr>
              <w:t xml:space="preserve">, (pp. 73-89). Novi Sad: Filozofski fakulte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sr-Latn-CS"/>
              </w:rPr>
              <w:t xml:space="preserve">Šimoniová- Černáková, R. (2018). Bilingualism: the psychological aspect. In S. Karikova et al. (eds.), </w:t>
            </w:r>
            <w:r>
              <w:rPr>
                <w:bCs/>
                <w:i/>
                <w:iCs/>
                <w:lang w:val="sr-Latn-CS"/>
              </w:rPr>
              <w:t>Slovak educational centres in Western EU countries: problems and perspectives</w:t>
            </w:r>
            <w:r>
              <w:rPr>
                <w:bCs/>
                <w:lang w:val="sr-Latn-CS"/>
              </w:rPr>
              <w:t xml:space="preserve">, (pp. 43- 57). Prague: Czech Andragogy Society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bCs/>
                <w:szCs w:val="28"/>
                <w:lang w:val="sr-Latn-CS"/>
              </w:rPr>
            </w:pPr>
            <w:r>
              <w:rPr>
                <w:b/>
                <w:bCs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Šimonji Černak, R. (2017). </w:t>
            </w:r>
            <w:r>
              <w:rPr>
                <w:bCs/>
                <w:i/>
              </w:rPr>
              <w:t>Građansko vaspitanje u osnovnoj školi-zbirka tekstova</w:t>
            </w:r>
            <w:r>
              <w:rPr>
                <w:bCs/>
              </w:rPr>
              <w:t>. Sombor: Pedagoški fakul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Šimonji Černak, R., Damjanović, R. (2019). </w:t>
            </w:r>
            <w:r>
              <w:rPr>
                <w:bCs/>
                <w:i/>
                <w:iCs/>
              </w:rPr>
              <w:t>Razvojna psihologija: priručnik za vežbe</w:t>
            </w:r>
            <w:r>
              <w:rPr>
                <w:bCs/>
              </w:rPr>
              <w:t xml:space="preserve">. Sombor: Pedagoški fakultet. </w:t>
            </w:r>
          </w:p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 xml:space="preserve">Kariková, S., Šimoniová- Černáková, R. (2017). National identity of future teachers in Slovakia and Serbia. </w:t>
            </w:r>
            <w:r>
              <w:rPr>
                <w:i/>
                <w:lang w:val="sr-Latn-CS"/>
              </w:rPr>
              <w:t>Edukacja Miedzykulturowa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1(6)</w:t>
            </w:r>
            <w:r>
              <w:rPr>
                <w:lang w:val="sr-Latn-CS"/>
              </w:rPr>
              <w:t>, 53- 73.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Šimonji Černak, R., Beljanski, M. (2021).</w:t>
            </w:r>
            <w:r>
              <w:rPr>
                <w:b/>
              </w:rPr>
              <w:t xml:space="preserve"> </w:t>
            </w:r>
            <w:r>
              <w:rPr/>
              <w:t xml:space="preserve">Pedagogical-Psychological Subjects in Teacher Education Faculties in Serbia: a proposal of the core curriculum. </w:t>
            </w:r>
            <w:r>
              <w:rPr>
                <w:i/>
              </w:rPr>
              <w:t>International Journal of Instruction</w:t>
            </w:r>
            <w:r>
              <w:rPr/>
              <w:t xml:space="preserve">, </w:t>
            </w:r>
            <w:r>
              <w:rPr>
                <w:i/>
              </w:rPr>
              <w:t>14</w:t>
            </w:r>
            <w:r>
              <w:rPr/>
              <w:t xml:space="preserve">(3), pp. 929-944. </w:t>
            </w:r>
          </w:p>
          <w:p>
            <w:pPr>
              <w:pStyle w:val="Odlomakpopisa"/>
              <w:tabs>
                <w:tab w:val="clear" w:pos="720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Jeremić, B., Šimonji-Černak, R., Markov, Z., Pantić, J. (2015). The Effects of Applying the Vocal Performance Teaching Method on the Social- Emotional Competencies (SEC) of Children in Early Education,  </w:t>
            </w:r>
            <w:r>
              <w:rPr>
                <w:i/>
              </w:rPr>
              <w:t>Croatian Journal of Education17</w:t>
            </w:r>
            <w:r>
              <w:rPr/>
              <w:t xml:space="preserve">, 151-185.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 xml:space="preserve">Šimonji Černak, R., Beljanski, M. (2022). Bilingualism as an Independent Variable in the Education of National Minorities in the example of Slovakian national minority in Vojvodina. </w:t>
            </w:r>
            <w:r>
              <w:rPr>
                <w:i/>
                <w:iCs/>
                <w:lang w:val="sr-Latn-RS" w:eastAsia="en-US"/>
              </w:rPr>
              <w:t>International Journal of Multilingual Education</w:t>
            </w:r>
            <w:r>
              <w:rPr>
                <w:lang w:val="sr-Latn-RS" w:eastAsia="en-US"/>
              </w:rPr>
              <w:t>, 60, 14-35. doi 10.22333/ijme.2022.20002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Kočvarová, I., Kalenda J., Vaculíková J., Neupauer Z., Černak Šimonji R., Włoch A., (2024). Adaptation and validation of the academic motivation scale for higher education across four Eastern European countries, </w:t>
            </w:r>
            <w:r>
              <w:rPr>
                <w:i/>
                <w:iCs/>
                <w:lang w:val="en-US" w:eastAsia="en-US"/>
              </w:rPr>
              <w:t>Higher Education Quarterly</w:t>
            </w:r>
            <w:r>
              <w:rPr>
                <w:lang w:val="en-US" w:eastAsia="en-US"/>
              </w:rPr>
              <w:t>, 00, e12510. M23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orđić, D., Cvijetić Vukčević, M., Marić, M., Šimonji Černak, R., Beljanski, M. (2024). Faktori samoregulacije kao prediktori akademske motivacije kod odraslih, </w:t>
            </w:r>
            <w:r>
              <w:rPr>
                <w:i/>
                <w:iCs/>
                <w:lang w:val="en-US" w:eastAsia="en-US"/>
              </w:rPr>
              <w:t>Zbornik instituta za pedagoška istraživanja</w:t>
            </w:r>
            <w:r>
              <w:rPr>
                <w:lang w:val="en-US" w:eastAsia="en-US"/>
              </w:rPr>
              <w:t>, 56(1), 123-140.</w:t>
            </w:r>
          </w:p>
          <w:p>
            <w:pPr>
              <w:pStyle w:val="Odlomakpopisa"/>
              <w:tabs>
                <w:tab w:val="clear" w:pos="720"/>
                <w:tab w:val="left" w:pos="709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Odlomakpopisa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 xml:space="preserve">Šimonji Černak, R., Beljanski M., Marić, M., Đorđić, Đ., Kočvarová, I., </w:t>
            </w:r>
            <w:r>
              <w:rPr>
                <w:lang w:val="en-US" w:eastAsia="en-US"/>
              </w:rPr>
              <w:t>Wnęk</w:t>
            </w:r>
            <w:r>
              <w:rPr>
                <w:lang w:val="sr-Latn-RS" w:eastAsia="en-US"/>
              </w:rPr>
              <w:t xml:space="preserve">-Gozdek, J. (2024). Socio-Demographic Differences of Academic Motivation in Students. </w:t>
            </w:r>
            <w:r>
              <w:rPr>
                <w:i/>
                <w:iCs/>
                <w:lang w:val="sr-Latn-RS" w:eastAsia="en-US"/>
              </w:rPr>
              <w:t>Društvene i humanističke studije</w:t>
            </w:r>
            <w:r>
              <w:rPr>
                <w:lang w:val="sr-Latn-RS" w:eastAsia="en-US"/>
              </w:rPr>
              <w:t xml:space="preserve">, 1(25), 783-802, </w:t>
            </w:r>
            <w:r>
              <w:rPr>
                <w:lang w:val="en-US" w:eastAsia="en-US"/>
              </w:rPr>
              <w:t xml:space="preserve">DOI 10.51558/2490-3647.2024.9.1.783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orđić, D., Šimonji Černak, R. i Beljanski M. (2021). Izazovi za novu ulogu i nove kompetencije nastavnika: iskustva u nastavi na daljinu. </w:t>
            </w:r>
            <w:r>
              <w:rPr>
                <w:i/>
                <w:lang w:val="en-US" w:eastAsia="en-US"/>
              </w:rPr>
              <w:t>Društvene i humanističke studije</w:t>
            </w:r>
            <w:r>
              <w:rPr>
                <w:lang w:val="en-US" w:eastAsia="en-US"/>
              </w:rPr>
              <w:t>, 16(3), 481-504.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Jerković, I., Zotović, M., Šimonji- Černak, R. (2004): Uzročna objašnjenja roditelja i školsko postignuće dece. U Stevanović, M. (ed.): </w:t>
            </w:r>
            <w:r>
              <w:rPr>
                <w:i/>
                <w:lang w:val="sr-Latn-CS"/>
              </w:rPr>
              <w:t>Škola bez slabih učenika</w:t>
            </w:r>
            <w:r>
              <w:rPr>
                <w:lang w:val="sr-Latn-CS"/>
              </w:rPr>
              <w:t xml:space="preserve"> (pp. 353- 361). Pula: Filozofski fakul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 Černáková, R. (2005): Možnosti preverovania kompetencie v nematerinskom jazyku. U Múcsková, G. (ed.): </w:t>
            </w:r>
            <w:r>
              <w:rPr>
                <w:i/>
                <w:lang w:val="sr-Latn-CS"/>
              </w:rPr>
              <w:t>Zborník Varia XVI: 15. medzinárodné kolokvium mladých lingvistov</w:t>
            </w:r>
            <w:r>
              <w:rPr>
                <w:lang w:val="sr-Latn-CS"/>
              </w:rPr>
              <w:t xml:space="preserve"> (pp. 481- 488). Banská Bystrica, Slovačka Republika: Slovačko lingvističko društvo pri Akademiji nau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R. Šimonji- Černak (2006): Priprema dece za učešće u građanskom društvu kroz predmete Građansko vaspitanje i Projekat građanin u osnovnoj školi. U Kamenov, E. (ed.): </w:t>
            </w:r>
            <w:r>
              <w:rPr>
                <w:i/>
                <w:lang w:val="sr-Latn-CS"/>
              </w:rPr>
              <w:t>Evropske dimenzije sistema obrazovanja i vaspitanja</w:t>
            </w:r>
            <w:r>
              <w:rPr>
                <w:lang w:val="sr-Latn-CS"/>
              </w:rPr>
              <w:t xml:space="preserve"> (pp. 112- 117). Novi Sad: Filozofski fakulte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Šimonji- Černak, R. (2013). Pedagoški aspekti multikulturalnog društva. U Živković, M. (ur.): </w:t>
            </w:r>
            <w:r>
              <w:rPr>
                <w:i/>
                <w:lang w:val="sr-Latn-CS"/>
              </w:rPr>
              <w:t>IV međunarodni naučni skup Multikulturalnost i savremeno društvo</w:t>
            </w:r>
            <w:r>
              <w:rPr>
                <w:lang w:val="sr-Latn-CS"/>
              </w:rPr>
              <w:t xml:space="preserve"> (pp. 477- 489). Novi Sad: Visoka škola „Pravne i poslovne akademske studije dr. Lazar Vrkatić“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Šimoniová- Černáková, R. (2013). Dvojjazyčnosť a vzdelávanie v menšinovej situácii. U J., Pekarovičová, Z., Hargašová (Eds.). </w:t>
            </w:r>
            <w:r>
              <w:rPr>
                <w:i/>
                <w:lang w:val="sr-Latn-CS"/>
              </w:rPr>
              <w:t>Slovenčina vo svete- súčasný stav a peršpektívy</w:t>
            </w:r>
            <w:r>
              <w:rPr>
                <w:lang w:val="sr-Latn-CS"/>
              </w:rPr>
              <w:t>, (pp. 160- 166). Bratislava: Univerzita Komenského, Slovenská akadémia vied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Šimonji- Černak, R., Karikova, S. (2015). Razgovori o jeziku i identitetu kod Slovaka u dijaspori. U D. Radosavljević (ur.): V Međunarodni naučni skup „Vrednosti i identitet“ (pp. 253- 261). Novi Sad: Visoka škola „Pravne i poslovne akademske studije dr. Lazar Vrkatić“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Šimak Spevakova, M., Šimonji Černak R. (2016). </w:t>
            </w:r>
            <w:r>
              <w:rPr>
                <w:bCs/>
              </w:rPr>
              <w:t>An Interdisciplinary Approach to Slovak-Serbian Bilingualism in Vojvodina, Serbia</w:t>
            </w:r>
            <w:r>
              <w:rPr>
                <w:lang w:val="sr-Latn-CS"/>
              </w:rPr>
              <w:t xml:space="preserve">. In M. M. Crişan, R. A. Toma (eds.). </w:t>
            </w:r>
            <w:r>
              <w:rPr>
                <w:i/>
                <w:lang w:val="sr-Latn-CS"/>
              </w:rPr>
              <w:t xml:space="preserve">Beliefs and Behaviours in Education and Culture:Cultural Determinants and Education </w:t>
            </w:r>
            <w:r>
              <w:rPr>
                <w:lang w:val="sr-Latn-CS"/>
              </w:rPr>
              <w:t>(pp. 278- 290)</w:t>
            </w:r>
            <w:r>
              <w:rPr>
                <w:i/>
                <w:lang w:val="sr-Latn-CS"/>
              </w:rPr>
              <w:t xml:space="preserve">. </w:t>
            </w:r>
            <w:r>
              <w:rPr>
                <w:lang w:val="sr-Latn-CS"/>
              </w:rPr>
              <w:t xml:space="preserve">Bucureşti: Pro Universitaria. </w:t>
            </w:r>
            <w:r>
              <w:rPr>
                <w:b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 Černáková, R., Beljanski, M., Marković, S. (2015). Vzdelávanie Slovákov ako faktor vývinu interkulturality vo Vojvodine. In Š. Porubský, Z. Lynch (eds.). </w:t>
            </w:r>
            <w:r>
              <w:rPr>
                <w:i/>
                <w:lang w:val="sr-Latn-CS"/>
              </w:rPr>
              <w:t xml:space="preserve">Kurikulárna reforma a perspektívy základnej školy </w:t>
            </w:r>
            <w:r>
              <w:rPr>
                <w:lang w:val="sr-Latn-CS"/>
              </w:rPr>
              <w:t xml:space="preserve">(pp. 146- 169). Banská Bystrica: Pedagogická fakulta Univerzity Mateja Bel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sr-Latn-CS"/>
              </w:rPr>
              <w:t xml:space="preserve">Šimonji Černak, R. (2020). Obrazovanje na manjinskom maternjem jeziku: uloge i izazovi. In M. Nikolić, &amp; M. Vantić-Tanjić (eds.), </w:t>
            </w:r>
            <w:r>
              <w:rPr>
                <w:bCs/>
                <w:i/>
                <w:lang w:val="sr-Latn-CS"/>
              </w:rPr>
              <w:t>Improving the quality of life of children and youth</w:t>
            </w:r>
            <w:r>
              <w:rPr>
                <w:bCs/>
                <w:lang w:val="sr-Latn-CS"/>
              </w:rPr>
              <w:t>, (pp. 579-589). Tuzla: Faculty of Special education and Rehabilitation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</w:rPr>
              <w:t xml:space="preserve">Šimonji Černak, R. (2019).  Vývin národnostnej identity ako funkcia vzdelávania autochtónnych národnostných menšín. In P, Hlásnik, K. Chovancová, E. Pečeňová &amp; S. Zolňanová (eds.), </w:t>
            </w:r>
            <w:r>
              <w:rPr>
                <w:bCs/>
                <w:i/>
              </w:rPr>
              <w:t>Slovenské národnostné školstvo a zachovanie národnostného povedomia v krajinách strednej, južnej a východnej Európy</w:t>
            </w:r>
            <w:r>
              <w:rPr>
                <w:bCs/>
              </w:rPr>
              <w:t xml:space="preserve">, (pp.202-210). Nadlak: Vydavateľstvo Ivan Krask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sr-Latn-CS"/>
              </w:rPr>
              <w:t xml:space="preserve">Beljanski, M., Šimonji Černak, R. (2021). Osnovnoškolsko obrazovanje u Srbiji: modeli i iskustva. U M. Nikolić, &amp; M. Vantić-Tanjić (eds.), </w:t>
            </w:r>
            <w:r>
              <w:rPr>
                <w:bCs/>
                <w:i/>
                <w:lang w:val="sr-Latn-CS"/>
              </w:rPr>
              <w:t>Improving the quality of life of children and youth</w:t>
            </w:r>
            <w:r>
              <w:rPr>
                <w:bCs/>
                <w:lang w:val="sr-Latn-CS"/>
              </w:rPr>
              <w:t xml:space="preserve">, (pp. 149-157). Tuzla: Faculty of Special education and Rehabilitation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ji-Černak, R. (2004): Građansko vaspitanje u osnovnoj školi, </w:t>
            </w:r>
            <w:r>
              <w:rPr>
                <w:i/>
                <w:lang w:val="sr-Latn-CS"/>
              </w:rPr>
              <w:t>Norma</w:t>
            </w:r>
            <w:r>
              <w:rPr>
                <w:lang w:val="sr-Latn-CS"/>
              </w:rPr>
              <w:t xml:space="preserve"> 1-2, 123- 13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Černáková, R. (2007): Važnost obrazovanja na maternjem jeziku u višejezičnom okruženju, </w:t>
            </w:r>
            <w:r>
              <w:rPr>
                <w:i/>
                <w:lang w:val="sr-Latn-CS"/>
              </w:rPr>
              <w:t>Pedagoška stvarnost</w:t>
            </w:r>
            <w:r>
              <w:rPr>
                <w:lang w:val="sr-Latn-CS"/>
              </w:rPr>
              <w:t xml:space="preserve"> 9- 10, 819- 828. M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 Černáková, R. (2009): Specifičnosti obrazovanja dvojezične dece, </w:t>
            </w:r>
            <w:r>
              <w:rPr>
                <w:i/>
                <w:lang w:val="sr-Latn-CS"/>
              </w:rPr>
              <w:t>Pedagogija</w:t>
            </w:r>
            <w:r>
              <w:rPr>
                <w:lang w:val="sr-Latn-CS"/>
              </w:rPr>
              <w:t xml:space="preserve"> 4, 559- 56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ji-Černak, R., Bogosavljević, R. (2013). Učenje slovačkog jezika kao maternjeg u osnovnim školama u Srbiji, Mađarskoj i Rumuniji, </w:t>
            </w:r>
            <w:r>
              <w:rPr>
                <w:i/>
                <w:lang w:val="sr-Latn-CS"/>
              </w:rPr>
              <w:t>Nastava i vaspitanje 3</w:t>
            </w:r>
            <w:r>
              <w:rPr>
                <w:lang w:val="sr-Latn-CS"/>
              </w:rPr>
              <w:t>, 494- 506. M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Mićanović, Ž., Šimonji-Černak, R. (2014). Karakteristike afektivne vezanosti u depresivnim i anksioznim stanjima. </w:t>
            </w:r>
            <w:r>
              <w:rPr>
                <w:i/>
                <w:lang w:val="sr-Latn-CS"/>
              </w:rPr>
              <w:t xml:space="preserve">Primenjena psihologija 2, </w:t>
            </w:r>
            <w:r>
              <w:rPr>
                <w:lang w:val="sr-Latn-CS"/>
              </w:rPr>
              <w:t xml:space="preserve">157- 17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Bogosavljević, R., Šimonji-Černak, R. (2014). Strateške odrednice upravljanja obimom i kvalitetom profesionalnog razvoja nastavnika. </w:t>
            </w:r>
            <w:r>
              <w:rPr>
                <w:i/>
                <w:lang w:val="sr-Latn-CS"/>
              </w:rPr>
              <w:t>Pedagogija, 1</w:t>
            </w:r>
            <w:r>
              <w:rPr>
                <w:lang w:val="sr-Latn-CS"/>
              </w:rPr>
              <w:t xml:space="preserve">, 39- 51. 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 xml:space="preserve">Beljanski, M., Šimonji Černak, R., Karikova, S. (2018). Nacionalni identitet kod studenata pedagoških fakulteta u Srbiji i Slovačkoj. </w:t>
            </w:r>
            <w:r>
              <w:rPr>
                <w:i/>
                <w:lang w:val="sr-Latn-CS"/>
              </w:rPr>
              <w:t>Sociološki pregled</w:t>
            </w:r>
            <w:r>
              <w:rPr>
                <w:lang w:val="sr-Latn-CS"/>
              </w:rPr>
              <w:t xml:space="preserve">, LII(3), 960- 984. doi 10.5937/socpreg52-16455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 xml:space="preserve">Šimonji Černak, R., Mićanović Cvejić, Ž. (2018). Psihološki predmeti i kompetencije budućih učitelja. </w:t>
            </w:r>
            <w:r>
              <w:rPr>
                <w:i/>
                <w:lang w:val="sr-Latn-CS"/>
              </w:rPr>
              <w:t>Pedagoška stvarnost</w:t>
            </w:r>
            <w:r>
              <w:rPr>
                <w:lang w:val="sr-Latn-CS"/>
              </w:rPr>
              <w:t>, LXIII(2), 158- 170. M52, ISSN 0553-4569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ilošević, I., Šimonji Černak, R. (2019). Odnos između percipirane razredne klime, motiva postignuća i školskog uspeha kod učenika osnovnih i srednjih škola. Zbornik instituta za pedagoška istraživanja, 51, 2019, 426- 460. ISSN 0579-6431.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 xml:space="preserve">Šimonji Černak, R., Šimonji, J., Bogosavljević, R. (2019). The role of mathematics in preserving and developing of minority mother tongue. </w:t>
            </w:r>
            <w:r>
              <w:rPr>
                <w:i/>
                <w:lang w:val="sr-Latn-CS"/>
              </w:rPr>
              <w:t>Vaspitanje i obrazovanje</w:t>
            </w:r>
            <w:r>
              <w:rPr>
                <w:lang w:val="sr-Latn-CS"/>
              </w:rPr>
              <w:t xml:space="preserve">, 2, 99- 113.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 xml:space="preserve">Šimonji Černak, R., Mićanović Cvejić, Ž. (2020). Afektivna privrženost u partnerskim odnosima kao prediktor depresivnosti. </w:t>
            </w:r>
            <w:r>
              <w:rPr>
                <w:i/>
                <w:lang w:val="sr-Latn-CS"/>
              </w:rPr>
              <w:t>Zbornik matice srpske za društvene nauke</w:t>
            </w:r>
            <w:r>
              <w:rPr>
                <w:lang w:val="sr-Latn-CS"/>
              </w:rPr>
              <w:t xml:space="preserve">, 173, 51-64.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sr-Latn-CS"/>
              </w:rPr>
              <w:t>Mićanović Cvejić, Ž., Šimonji Černak, R. (2021). Izazovi bračnog života: faktori opadanja bračnog odnosa. Zbornik matice srpske za društvene nauke, 177(1/2021), 109-123 doi 10.2298/ZMSDN2177109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lang w:val="sr-Latn-CS"/>
              </w:rPr>
              <w:t xml:space="preserve">Beljanski, M., Šimonji Černak, R., Marić, M. (2021). Percepcija učenja na daljinu od strane roditelja tokom pandemije kovida 19. </w:t>
            </w:r>
            <w:r>
              <w:rPr>
                <w:bCs/>
                <w:i/>
                <w:lang w:val="sr-Latn-CS"/>
              </w:rPr>
              <w:t>Uzdanica</w:t>
            </w:r>
            <w:r>
              <w:rPr>
                <w:bCs/>
                <w:lang w:val="sr-Latn-CS"/>
              </w:rPr>
              <w:t xml:space="preserve">, XVIII, 2, 83-9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Branković, N.,  Šimonji- Černak, R. (2004): Škola baz slabih učenika, </w:t>
            </w:r>
            <w:r>
              <w:rPr>
                <w:i/>
                <w:lang w:val="sr-Latn-CS"/>
              </w:rPr>
              <w:t>Norma</w:t>
            </w:r>
            <w:r>
              <w:rPr>
                <w:lang w:val="sr-Latn-CS"/>
              </w:rPr>
              <w:t xml:space="preserve"> 1- 2, 215- 219. M53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Šimonji- Černak, R. (2011). Adaptacija na drugi nastavni jezik u srednjoj školi sa aspekta učenika i nastavnika. </w:t>
            </w:r>
            <w:r>
              <w:rPr>
                <w:i/>
              </w:rPr>
              <w:t>Primenjena lingvistika 12</w:t>
            </w:r>
            <w:r>
              <w:rPr/>
              <w:t>, p.p. 100- 111.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Velišek Braško, O., Beljanski, M., Šimonji Černak, R. (2016). Susret kultura ili nacionalna ideologija u čitankama osnovnih škola. </w:t>
            </w:r>
            <w:r>
              <w:rPr>
                <w:i/>
              </w:rPr>
              <w:t>Detinjstvo</w:t>
            </w:r>
            <w:r>
              <w:rPr/>
              <w:t>,</w:t>
            </w:r>
            <w:r>
              <w:rPr>
                <w:i/>
              </w:rPr>
              <w:t>1</w:t>
            </w:r>
            <w:r>
              <w:rPr/>
              <w:t>, 101- 112.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Odlomakpopisa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 Černáková, R. (2006): University level education of the Slovaks in Vojvodina current situation. </w:t>
            </w:r>
            <w:r>
              <w:rPr>
                <w:i/>
                <w:lang w:val="sr-Latn-CS"/>
              </w:rPr>
              <w:t>1 st Pedagogical research in higher education</w:t>
            </w:r>
            <w:r>
              <w:rPr>
                <w:lang w:val="sr-Latn-CS"/>
              </w:rPr>
              <w:t>, (p. 88). Liverpool, Velika Britanija: Liverpool Hope Universi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 Černáková, R. , Jerković, I. (2007): The change of a teaching language and students achievements. </w:t>
            </w:r>
            <w:r>
              <w:rPr>
                <w:i/>
                <w:lang w:val="sr-Latn-CS"/>
              </w:rPr>
              <w:t>Zbornik rezimea: Xth European Congress of Psychology</w:t>
            </w:r>
            <w:r>
              <w:rPr>
                <w:lang w:val="sr-Latn-CS"/>
              </w:rPr>
              <w:t>. Praha, Czech Republic: EFP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ji-Černak, R. (2009): Razvoj kompetencija nastavnika kao vaspitača. </w:t>
            </w:r>
            <w:r>
              <w:rPr>
                <w:i/>
                <w:lang w:val="sr-Latn-CS"/>
              </w:rPr>
              <w:t>Zbornik rezimea: XII međunarodna naučna konferencija „Pedagoška istraživanja i školska praksa“</w:t>
            </w:r>
            <w:r>
              <w:rPr>
                <w:lang w:val="sr-Latn-CS"/>
              </w:rPr>
              <w:t>, (p.55). Beograd: Institut za pedagoška istraživanja (Srbija), Volgogradski državni pedagoški univerzitet (Rusija).</w:t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imoniova-Černakova, R., Šimoni, J., Bogosavljević, R. (2014). The role of mathematics in preserving and developing of minority mother tongu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oniová-Černáková, R., Spevák, Z. (2014). Educational context of the identification with the slovak language and culture in Serbia, Hungary and Romania. </w:t>
            </w:r>
            <w:r>
              <w:rPr>
                <w:i/>
                <w:lang w:val="sr-Latn-CS"/>
              </w:rPr>
              <w:t>Encounter of cultures: Book of abstract</w:t>
            </w:r>
            <w:r>
              <w:rPr>
                <w:lang w:val="sr-Latn-CS"/>
              </w:rPr>
              <w:t>, (pp.79). Novi Sad: Faculty of Philosoph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>Šimak Spevakova, M., Šimonji Černak R. (2015). Bilingualism, Biliteracy, Identity (</w:t>
            </w:r>
            <w:r>
              <w:rPr>
                <w:rFonts w:cs="inherit;Times New Roman" w:ascii="inherit;Times New Roman" w:hAnsi="inherit;Times New Roman"/>
              </w:rPr>
              <w:t>exemplified through the Slovak-Serbian bilingualism in Vojvodina, Serbia – interdisciplinary approach)</w:t>
            </w:r>
            <w:r>
              <w:rPr>
                <w:lang w:val="sr-Latn-CS"/>
              </w:rPr>
              <w:t xml:space="preserve">. </w:t>
            </w:r>
            <w:r>
              <w:rPr>
                <w:i/>
                <w:lang w:val="sr-Latn-CS"/>
              </w:rPr>
              <w:t>Beliefs and Behaviours in Education and Culture: Book of Abstract</w:t>
            </w:r>
            <w:r>
              <w:rPr>
                <w:lang w:val="sr-Latn-CS"/>
              </w:rPr>
              <w:t>, (pp. 33). Timisoara: West University of Timisoa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/>
              </w:rPr>
              <w:t xml:space="preserve">Šimak Spevakova, M., Šimonji Černak R. (2015). Bilingualism, Biliteracy, Identity: An interdisciplinary approach to Slovak- Serbian bilingualism in Vojvodina, Serbia. </w:t>
            </w:r>
            <w:r>
              <w:rPr>
                <w:i/>
                <w:lang w:val="sr-Latn-CS"/>
              </w:rPr>
              <w:t>Book of Abstracts. The eight scientific- tehnical meeting „InterRegio Sci 2015“</w:t>
            </w:r>
            <w:r>
              <w:rPr>
                <w:lang w:val="sr-Latn-CS"/>
              </w:rPr>
              <w:t xml:space="preserve">, (p. 47). Novi Sad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  <w:lang w:val="sr-Latn-CS"/>
              </w:rPr>
              <w:t xml:space="preserve">Šimonji Černak, R., Mićanović Cvejić Ž. (2016). Obrazovanje učitelja i predmeti iz oblasti psiholoških nauka. Šimonji Černak, R., Mićanović Cvejić, Ž. (2016). Obrazovanje učitelja i predmeti iz oblasti psiholoških nauka. </w:t>
            </w:r>
            <w:r>
              <w:rPr>
                <w:bCs/>
                <w:i/>
                <w:lang w:val="sr-Latn-CS"/>
              </w:rPr>
              <w:t>Knjiga sažetaka za konferencije „3. Otvoreni dani psihologije“</w:t>
            </w:r>
            <w:r>
              <w:rPr>
                <w:bCs/>
                <w:lang w:val="sr-Latn-CS"/>
              </w:rPr>
              <w:t>, p. 95. Banja Luka: Filozofski fakultet.</w:t>
            </w:r>
            <w:r>
              <w:rPr>
                <w:bCs/>
                <w:i/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>Međunarodni naučno- stručni skup 3. Otvoreni dani psihologije Banja Luka 2016, 15.- 17- 09. 2016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  <w:lang w:val="sr-Latn-CS"/>
              </w:rPr>
              <w:t xml:space="preserve">Šimonji Černak, R. (2017). </w:t>
            </w:r>
            <w:r>
              <w:rPr>
                <w:bCs/>
              </w:rPr>
              <w:t>Obrazovanje na manjinskim jezicima. International scientific conference 16th Mate Demarin Days, Juraj Dobrila University of Pula, Croatia, 27-28 April 2017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</w:rPr>
              <w:t>Šimonji Černak, R. (2017). Psihologija u obrazovanju vaspitača, učitelja i nastavnika (voditelj okruglog sola). Knjiga rezimea: 65. naučno- stručni skup- Kongres psihologa Srbije „Globalizacija i lokalizacija psihologije, Zlatibor, 24. – 27. maj 2017.  (p. 58) ISBN 978- 86- 89377- 25- 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sr-Latn-CS"/>
              </w:rPr>
            </w:pPr>
            <w:r>
              <w:rPr>
                <w:bCs/>
              </w:rPr>
              <w:t>Šimonji Černak, R., Božić, D. (2017). Interakcija između nastavnika i učenika u nastavi Građanskog vaspitanja i maternjeg jezika/Matematike. Knjiga rezimea 65. naučno- stručni skup- Kongres psihologa Srbije „Globalizacija i lokalizacija psihologije, Zlatibor, 24. – 27. maj 2017. (p. 124) ISBN 978- 86- 89377- 25- 5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r-Latn-CS"/>
              </w:rPr>
              <w:t xml:space="preserve">Beljanski, M., Šimonji Černak, R. i Marić, M. (2020). Teškoće učenja na daljinu u Srbiji: percepcija roditelja. U S. Lakić (ur.), </w:t>
            </w:r>
            <w:r>
              <w:rPr>
                <w:bCs/>
                <w:i/>
                <w:lang w:val="sr-Latn-CS"/>
              </w:rPr>
              <w:t>Zbornik rezimea Banjalučki novembarski susreti 2020</w:t>
            </w:r>
            <w:r>
              <w:rPr>
                <w:bCs/>
                <w:lang w:val="sr-Latn-CS"/>
              </w:rPr>
              <w:t>, (p. 94). Banja Luka: Filozofski fakultet. M34</w:t>
            </w:r>
          </w:p>
          <w:p>
            <w:pPr>
              <w:pStyle w:val="Normal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sić, A., Šarčević, D. (2014). </w:t>
            </w:r>
            <w:r>
              <w:rPr>
                <w:i/>
              </w:rPr>
              <w:t>Psihologija i ontogeza</w:t>
            </w:r>
            <w:r>
              <w:rPr/>
              <w:t>. Novi Sad: Fakultet za pravne i poslovne studije „Dr. Lazar Vrkatić“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rić, M. (2015). </w:t>
            </w:r>
            <w:r>
              <w:rPr>
                <w:i/>
              </w:rPr>
              <w:t>Mentalno zdravlje</w:t>
            </w:r>
            <w:r>
              <w:rPr/>
              <w:t>. Sombor: Pedagoški fakul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iková, S. a kol. (2014). </w:t>
            </w:r>
            <w:r>
              <w:rPr>
                <w:i/>
              </w:rPr>
              <w:t>Vzdelávacie potreby učiteľov a žiakov slovenských minoritných škôl v zahraničí</w:t>
            </w:r>
            <w:r>
              <w:rPr/>
              <w:t>. Nadlak: Vydavateľstvo Ivana Kras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rijak, Đ. (2018). </w:t>
            </w:r>
            <w:r>
              <w:rPr>
                <w:i/>
              </w:rPr>
              <w:t>Gluvo dete na pragu pismenosti</w:t>
            </w:r>
            <w:r>
              <w:rPr/>
              <w:t xml:space="preserve">. Beograd: Zadužbina Andrejević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kač, M., Marić, M. (2017). </w:t>
            </w:r>
            <w:r>
              <w:rPr>
                <w:i/>
              </w:rPr>
              <w:t>Psihologija porodice</w:t>
            </w:r>
            <w:r>
              <w:rPr/>
              <w:t xml:space="preserve">. Sombor: Pedagoški fakulte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kić, J., Kodžopeljić, J. (2017). </w:t>
            </w:r>
            <w:r>
              <w:rPr>
                <w:i/>
              </w:rPr>
              <w:t>Psihologija u nastavi</w:t>
            </w:r>
            <w:r>
              <w:rPr/>
              <w:t>. Novi Sad: Filozofski fakul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sić, A. (2021). </w:t>
            </w:r>
            <w:r>
              <w:rPr>
                <w:i/>
                <w:iCs/>
              </w:rPr>
              <w:t>Razvojna psihologija</w:t>
            </w:r>
            <w:r>
              <w:rPr/>
              <w:t>. Novi Sad: Fakultet za pravne i poslovne studije dr Lazar Vrkati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otović-Kostić, M. (2023). </w:t>
            </w:r>
            <w:r>
              <w:rPr>
                <w:i/>
                <w:iCs/>
              </w:rPr>
              <w:t>Pijažeova teorija kognitivnog razvoja: osnovni koncepti i kritike</w:t>
            </w:r>
            <w:r>
              <w:rPr/>
              <w:t>. Novi Sad: Filozofski fakul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Šakan, D. (2024). </w:t>
            </w:r>
            <w:r>
              <w:rPr>
                <w:i/>
                <w:iCs/>
              </w:rPr>
              <w:t>Motivacija i obrazovanje: teorija, istraživanja i primena</w:t>
            </w:r>
            <w:r>
              <w:rPr/>
              <w:t>. Novi Sad: Fakultet za pravne i poslovne studije dr Lazar Vrkati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„Obrazovanje i oblikovanje identiteta Slovaka u dijaspori“. Univerzitet Mateja Bela, Banska Bistrica, Slovačka, Pedagoški fakultet (2011-2014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„Uticaj obrazovnih i sociokulturnih faktora na oblikovanje nacionalnog identiteta“. Univerzitet Mateja Bela, Banska Bistrica, Slovačka, Pedagoški fakultet i Univerzitet u Novom Sadu, Pedagoški fakultet u Somboru (2015-2016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“Interdisciplinarni pristup savremenim procesima u slovačkom jeziku, književnosti i obrazovanju u kontekstu slovačko-srpskih relacija u Vojvodini”. APV, 142-451-2663/2017-01 (2017-2018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“Konteksti slovačke pismenosti kroz interdisciplinarni pristup”, APV (2018-2019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“Jezička kultura, književna prožimanja i obrazovanje Slovaka u vojvođanskom kontekstu. APV, (2019-202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“Društveni fenomeni i savremena škola: inovacije u nastavi u funkciji efikasnog usvajanja sadržaja o društvu”, Pedagoški fakultet u Somboru (2020-2021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Erasmus+ “Development of new adragogical approaches and interventions of the adult docility phenomenon”, 2020-1-SK01-KA204-078313 (rukovodilac tima sa Pedagoškog fakulteta u Somboru (2020-2023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“Stavovi mladih prema političkoj kulturi na društvenim mrežama”. APV. (2024-2025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ознавање језик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ловачки језик: говори, чита, пиш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рпски језик: говори, чита, пиш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Енглески језик: говори, чита пиш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Чешки језик: чит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ознавање рада на рачунару, склоност ка тимском раду, систематичност, организованос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Gticontext1">
    <w:name w:val="gt-icon-text1"/>
    <w:basedOn w:val="Zadanifontodlomka"/>
    <w:qFormat/>
    <w:rPr/>
  </w:style>
  <w:style w:type="character" w:styleId="Nbapihighlight">
    <w:name w:val="nbapihighlight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zdravChar">
    <w:name w:val="Pozdrav Char"/>
    <w:qFormat/>
    <w:rPr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sz w:val="24"/>
      <w:szCs w:val="24"/>
      <w:shd w:fill="F3F3F3" w:val="clear"/>
    </w:rPr>
  </w:style>
  <w:style w:type="character" w:styleId="TijelotekstaChar">
    <w:name w:val="Tijelo teksta Char"/>
    <w:qFormat/>
    <w:rPr>
      <w:b/>
      <w:bCs/>
      <w:sz w:val="28"/>
      <w:szCs w:val="24"/>
      <w:lang w:val="sl-SI"/>
    </w:rPr>
  </w:style>
  <w:style w:type="character" w:styleId="UvuenotijelotekstaChar">
    <w:name w:val="Uvučeno tijelo teksta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Pozdrav">
    <w:name w:val="Pozdrav"/>
    <w:basedOn w:val="Normal"/>
    <w:next w:val="Normal"/>
    <w:qFormat/>
    <w:pPr/>
    <w:rPr>
      <w:lang w:val="en-GB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Opisslike">
    <w:name w:val="Opis slike"/>
    <w:basedOn w:val="Normal"/>
    <w:next w:val="Normal"/>
    <w:qFormat/>
    <w:pPr/>
    <w:rPr>
      <w:b/>
      <w:bCs/>
      <w:lang w:val="sl-SI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enka.cerna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6:00Z</dcterms:created>
  <dc:creator>Korisnik</dc:creator>
  <dc:description/>
  <cp:keywords/>
  <dc:language>en-US</dc:language>
  <cp:lastModifiedBy>User</cp:lastModifiedBy>
  <cp:lastPrinted>2011-07-15T11:15:00Z</cp:lastPrinted>
  <dcterms:modified xsi:type="dcterms:W3CDTF">2024-11-30T08:36:00Z</dcterms:modified>
  <cp:revision>2</cp:revision>
  <dc:subject/>
  <dc:title/>
</cp:coreProperties>
</file>