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и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акет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4.1972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латковићи, Кнеже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иХ, Р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ктор педагошк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Друштвене науке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iralaketić@yahoo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Доц. д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и 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98-200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Универзите у Бањој Лук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 у паровима на књижевном тексту у разредној настав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 разредне настве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дактичко-методичке специфичности индивидуализоване разредне наставе књижевности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лозофски факултет Универзитет у Бањој 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, Р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гистар педагогије-индвидуализација и инклузија у образовању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1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Филозофски факултет Универзитет у Бањој 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Бања Лука, Бих, Р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о-образовин ефекти анализе књижевног лика у индивидуализованој разредној настави књижевност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>Друштвене наук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>Нучно поље: Педагошке наук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>Ужа научна област: Дидактика; Методика разредне настав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 педагош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ручници за наставнике разредне наств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чествовала у израда приручника за насатвнике – Модели задатака за реализацију садржаја насатвног програма Дигитални свијет за други разред основне школе - (2021), Републички педагошки завод Републике Српск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Учествовала у израда приручника за насатвнике – Модели задатака за реализацију садржаја наставног програма Дигитални свијет за трећи разред основне школе - (2022), Републички педагошки завод Републике Српске</w:t>
            </w:r>
          </w:p>
          <w:p>
            <w:pPr>
              <w:pStyle w:val="ListParagraph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дактичко-методичко упутство за остваривање програма наставног предмета Дигитлни свијет за 2. разред основне школе - (2021), Републички педагошки завод Републике Српске 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идактичко-методичко упутство за остваривање програма наставног предмета Дигитлни свијет за 3. разред основне школе - (2022), Републички педагошки завод Републике Српск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lang w:val="sr-BA"/>
              </w:rPr>
              <w:t xml:space="preserve">1) </w:t>
            </w:r>
            <w:r>
              <w:rPr>
                <w:b/>
                <w:lang w:val="sr-BA"/>
              </w:rPr>
              <w:t>Лакетић, М</w:t>
            </w:r>
            <w:r>
              <w:rPr>
                <w:lang w:val="sr-BA"/>
              </w:rPr>
              <w:t xml:space="preserve">. (2006). Индивидуализација наставног рада на књижевном тексту у разредној настави примјеном наставних листића; Зборник радова Индивидуализација и инклузија у образовању, Сарајево; ЦЕС.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lang w:val="sr-BA"/>
              </w:rPr>
              <w:t xml:space="preserve">2) </w:t>
            </w:r>
            <w:r>
              <w:rPr>
                <w:b/>
                <w:lang w:val="sr-BA"/>
              </w:rPr>
              <w:t>Лакетић, М.</w:t>
            </w:r>
            <w:r>
              <w:rPr>
                <w:lang w:val="sr-BA"/>
              </w:rPr>
              <w:t xml:space="preserve"> (2008). Дидактичко-методичке специфичности индивидуализоване разредне наставе књижевности. Зборник радова Индивидуализација и инклузија у образовању, Сарајево; ЦЕС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lang w:val="sr-BA"/>
              </w:rPr>
              <w:t xml:space="preserve">3) </w:t>
            </w:r>
            <w:r>
              <w:rPr>
                <w:b/>
                <w:lang w:val="sr-BA"/>
              </w:rPr>
              <w:t>Лакетић, М.</w:t>
            </w:r>
            <w:r>
              <w:rPr>
                <w:lang w:val="sr-BA"/>
              </w:rPr>
              <w:t xml:space="preserve"> (2013). Модели индивидуализоване разредне наставе књижевности. Зеница: Дидактички путоказ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Ефекти анализе књижевног лика у варијантама индивидуализоване наставе - Пале (2021), Зборник радова са научног скупа Наука и ствар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BA"/>
              </w:rPr>
            </w:pPr>
            <w:r>
              <w:rPr>
                <w:lang w:val="sr-BA"/>
              </w:rPr>
              <w:t xml:space="preserve">1. </w:t>
            </w:r>
            <w:r>
              <w:rPr>
                <w:b/>
                <w:lang w:val="sr-BA"/>
              </w:rPr>
              <w:t>Лакетић, М.</w:t>
            </w:r>
            <w:r>
              <w:rPr>
                <w:lang w:val="sr-BA"/>
              </w:rPr>
              <w:t xml:space="preserve"> (2019). Утицај индивидуализоване настве на креативно читање ученика. Бања Лука: Наша шко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BA"/>
              </w:rPr>
              <w:t xml:space="preserve">2. </w:t>
            </w:r>
            <w:r>
              <w:rPr>
                <w:b/>
                <w:lang w:val="sr-BA"/>
              </w:rPr>
              <w:t>Лакетић, М.</w:t>
            </w:r>
            <w:r>
              <w:rPr>
                <w:lang w:val="sr-BA"/>
              </w:rPr>
              <w:t xml:space="preserve"> (2023). Анализа књижевног лика у индивидуализованој разредној настави књижевности. Бања Лука: Наша школ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 Х метор 2.циклуса студија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/>
              <w:t>Присуство Симпозијуму „Развој професионалних компетенција учитеља за индивидуализовану, интерактивну и инклузивну наставу“ 2014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Реализовала обуке за наставнике разредне наставе за примјену  Наставног плана и програма за 1. разред основне школе регије Бања Лука и Приједор, септембар, 2021. годи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Реализовала обуке за наставнике разредне наставе за примјену наставног програма Дигитални свијет у 2. разреду основне школе (</w:t>
            </w:r>
            <w:r>
              <w:rPr>
                <w:lang w:val="sr-Latn-RS"/>
              </w:rPr>
              <w:t xml:space="preserve">I </w:t>
            </w:r>
            <w:r>
              <w:rPr/>
              <w:t xml:space="preserve">дио,  </w:t>
            </w:r>
            <w:r>
              <w:rPr>
                <w:lang w:val="sr-Latn-RS"/>
              </w:rPr>
              <w:t>II</w:t>
            </w:r>
            <w:r>
              <w:rPr/>
              <w:t xml:space="preserve"> дио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и </w:t>
            </w:r>
            <w:r>
              <w:rPr>
                <w:lang w:val="sr-Latn-RS"/>
              </w:rPr>
              <w:t>III</w:t>
            </w:r>
            <w:r>
              <w:rPr/>
              <w:t xml:space="preserve"> дио)</w:t>
            </w:r>
            <w:r>
              <w:rPr>
                <w:lang w:val="sr-CS"/>
              </w:rPr>
              <w:t xml:space="preserve"> школска 2021/2022. годи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Реализовала обуке за наставнике разредне наставе за примјену Наствног плана и програма за насатвни предмет Дигитални свијет у другом разреду основне школе, август 2022. годи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ализовала обуке за наставнике разредне настве у оквиру пројекта Кроз дигитални свијет до дигиталних компетенција, 2022. годи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sr-CS"/>
              </w:rPr>
            </w:pPr>
            <w:r>
              <w:rPr>
                <w:lang w:val="bs-Cyrl-BA"/>
              </w:rPr>
              <w:t xml:space="preserve">У оквиру групно савјетодаво-инструктивног рада </w:t>
            </w:r>
            <w:r>
              <w:rPr>
                <w:bCs/>
              </w:rPr>
              <w:t>за директоре, стручне сараднике и наставнике основних школа</w:t>
            </w:r>
            <w:r>
              <w:rPr/>
              <w:t xml:space="preserve"> </w:t>
            </w:r>
            <w:r>
              <w:rPr>
                <w:lang w:val="sr-BA"/>
              </w:rPr>
              <w:t xml:space="preserve">реализовала тему </w:t>
            </w:r>
            <w:r>
              <w:rPr>
                <w:i/>
              </w:rPr>
              <w:t xml:space="preserve">Брига о дјеци заједничка одговорност и обавеза </w:t>
              <w:br/>
              <w:t>рад мултисекторских тимов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ализована </w:t>
            </w:r>
            <w:r>
              <w:rPr>
                <w:bCs/>
                <w:lang w:eastAsia="sr-Latn-CS"/>
              </w:rPr>
              <w:t>обуке за наставнике основних и средњих школа Републике Српске</w:t>
            </w:r>
            <w:r>
              <w:rPr>
                <w:lang w:val="sr-CS"/>
              </w:rPr>
              <w:t xml:space="preserve"> </w:t>
            </w:r>
            <w:r>
              <w:rPr>
                <w:lang w:eastAsia="sr-Latn-CS"/>
              </w:rPr>
              <w:t xml:space="preserve">-Факултативни програм </w:t>
            </w:r>
            <w:r>
              <w:rPr>
                <w:i/>
                <w:iCs/>
                <w:lang w:eastAsia="sr-Latn-CS"/>
              </w:rPr>
              <w:t>Хуманост и безбједност</w:t>
            </w:r>
            <w:r>
              <w:rPr>
                <w:lang w:eastAsia="sr-Latn-CS"/>
              </w:rPr>
              <w:t>, 2024. годи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bs-Cyrl-BA"/>
              </w:rPr>
              <w:t>са наставницима разредне настве из 19 основних школа реализовала тему и радионицу</w:t>
            </w:r>
            <w:r>
              <w:rPr>
                <w:i/>
                <w:lang w:val="bs-Cyrl-BA"/>
              </w:rPr>
              <w:t xml:space="preserve"> Ауторитет наставника и однос наставника и родитеља, </w:t>
            </w:r>
            <w:r>
              <w:rPr>
                <w:lang w:val="bs-Cyrl-BA"/>
              </w:rPr>
              <w:t>2024. године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/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ознавање рада на рачунару: оперативни систем и управљање датотекама/</w:t>
            </w:r>
            <w:r>
              <w:rPr>
                <w:lang w:val="sr-Latn-RS"/>
              </w:rPr>
              <w:t>Windows XP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 xml:space="preserve">Word, Power Point, </w:t>
            </w:r>
            <w:r>
              <w:rPr/>
              <w:t>Интернет и електронска пошта</w:t>
            </w:r>
            <w:r>
              <w:rPr>
                <w:lang w:val="sr-Latn-RS"/>
              </w:rPr>
              <w:t xml:space="preserve"> – ECDL Start Certific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/>
              <w:t xml:space="preserve">Учешће на семинару „Експериментални“ прваци школске инклузије – </w:t>
            </w:r>
            <w:r>
              <w:rPr>
                <w:lang w:val="sr-Latn-RS"/>
              </w:rPr>
              <w:t>EducAid – Onlus 2006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/>
              <w:t>Обука из области инклузивног образовања у оквиру пројекта „Подршка инклузивном окружењу у БиХ“ 2010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/>
              <w:t>Учешће на семинару „НТЦ – систем учења“ у оквиру пројекта „Рана детекција и стимулација развоја дјеце са посебним образовним потребама“ 2011. године и друг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једујем развијене комуникационе вјештине које ми омогућавају јасно изражавање идеја и успјешну сарадњу са колегама. Организовност и прилагодљивост издвајају ме у ситуацијама које захтијевају брзо доношење одлука, док ми аналитички приступ помаже да рјешавам сложене проблеме на структурисан начин. Рад са људима сматрам сматрам својом снагом, посебно у едукативном окружењу, гдје кроз емпатију и мотивацију успјевам да инспиришем сарднике на остваривање њихових потенцијал. Познавање енглеско језика и искуство са различитим дигиталним алтима омогућава ми ефикасну реализацију задатка у модерном радном окружењу.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1:00Z</dcterms:created>
  <dc:creator>Korisnik</dc:creator>
  <dc:description/>
  <cp:keywords/>
  <dc:language>en-US</dc:language>
  <cp:lastModifiedBy>NUBL</cp:lastModifiedBy>
  <cp:lastPrinted>2019-11-07T12:25:00Z</cp:lastPrinted>
  <dcterms:modified xsi:type="dcterms:W3CDTF">2025-01-22T09:21:00Z</dcterms:modified>
  <cp:revision>2</cp:revision>
  <dc:subject/>
  <dc:title/>
</cp:coreProperties>
</file>