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И КАРТ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ТОГРАФИЈА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38270</wp:posOffset>
            </wp:positionH>
            <wp:positionV relativeFrom="paragraph">
              <wp:posOffset>98425</wp:posOffset>
            </wp:positionV>
            <wp:extent cx="1552575" cy="19748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ЋУЛИБРК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АРКО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Очево 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ШКО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 7. 1978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/општина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ХАЋ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СНА И ХЕРЦЕГОВИН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БИН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љан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СНА И ХЕРЦЕГОВИН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ЕДОВНИ ПРОФЕСОР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ту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ДОКТОР</w:t>
            </w:r>
            <w:r>
              <w:rPr>
                <w:lang w:val="sr-Latn-BA"/>
              </w:rPr>
              <w:t xml:space="preserve"> </w:t>
            </w:r>
            <w:r>
              <w:rPr>
                <w:lang w:val="sr-BA"/>
              </w:rPr>
              <w:t>НА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СТАЛЕ ДРУШТВЕНЕ НАУКЕ</w:t>
            </w:r>
            <w:r>
              <w:rPr/>
              <w:t xml:space="preserve"> – </w:t>
            </w:r>
            <w:r>
              <w:rPr>
                <w:lang w:val="sr-BA"/>
              </w:rPr>
              <w:t>НАУКЕ БЕЗБЈЕДНОСТИ И ЗАШТИТ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л.пош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BA"/>
              </w:rPr>
              <w:t>zarko</w:t>
            </w:r>
            <w:r>
              <w:rPr>
                <w:lang w:val="sr-Latn-RS"/>
              </w:rPr>
              <w:t>.culibrk@fbzbl.net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циј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НИ УНИВЕРЗИТЕТ БАЊА ЛУКА (НУБЛ)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739"/>
        <w:gridCol w:w="3485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авно</w:t>
            </w:r>
            <w:r>
              <w:rPr>
                <w:b/>
                <w:bCs/>
                <w:lang w:val="sr-Latn-CS"/>
              </w:rPr>
              <w:t>/научно зв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атум из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избора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зитет / Институт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Д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BA"/>
              </w:rPr>
              <w:t xml:space="preserve">28. 9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201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СИНЕРГИЈА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ВАНРЕДНИ ПРОФЕС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15. 7. 2016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НУБЛ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РЕДОВНИ ПРОФЕС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BA"/>
              </w:rPr>
              <w:t>1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. 5. 202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НУБЛ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Образова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424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ПЛОМА ОСНОВНИХ СТУДИЈ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хађао/ла од-д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ar-SA"/>
              </w:rPr>
              <w:t>1997–2001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култет/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АКАДЕМИЈА ВОЈСКЕ ЈУГОСЛАВИЈ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пломског ра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ТИВОКЛОПНИ ВОД У ОДБРАНИ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ече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ИРАНИ ОФИЦИР</w:t>
            </w:r>
          </w:p>
        </w:tc>
      </w:tr>
      <w:tr>
        <w:trPr>
          <w:trHeight w:val="505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</w:rPr>
              <w:t>МА</w:t>
            </w:r>
            <w:r>
              <w:rPr>
                <w:b/>
                <w:bCs/>
                <w:lang w:val="sr-BA"/>
              </w:rPr>
              <w:t>ГИСТАРСКИ</w:t>
            </w:r>
            <w:r>
              <w:rPr>
                <w:b/>
                <w:bCs/>
              </w:rPr>
              <w:t xml:space="preserve"> РАД</w:t>
            </w:r>
            <w:r>
              <w:rPr>
                <w:b/>
                <w:bCs/>
                <w:lang w:val="sr-BA"/>
              </w:rPr>
              <w:t xml:space="preserve"> </w:t>
            </w:r>
            <w:r>
              <w:rPr>
                <w:bCs/>
                <w:lang w:val="sr-BA"/>
              </w:rPr>
              <w:t>(Р82)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ДБРАНА ОД САМОУБИЛАЧКИХ ТЕРОРИСТИЧКИХ НАПАД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пријављива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9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АКУЛТЕТ БЕЗБЕДНОСТИ / УНИВЕРЗИТЕТ У БЕОГРАДУ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 / СРБ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ИСТАР НАУКА ОДБРАНЕ БЕЗБЕДНОСТИ И ЗАШТИТЕ</w:t>
            </w:r>
          </w:p>
        </w:tc>
      </w:tr>
      <w:tr>
        <w:trPr>
          <w:trHeight w:val="532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</w:rPr>
              <w:t>ДОКТОРСКА ДИСЕРТАЦИЈА</w:t>
            </w:r>
            <w:r>
              <w:rPr>
                <w:b/>
                <w:bCs/>
                <w:lang w:val="sr-BA"/>
              </w:rPr>
              <w:t xml:space="preserve"> </w:t>
            </w:r>
            <w:r>
              <w:rPr>
                <w:bCs/>
                <w:lang w:val="sr-BA"/>
              </w:rPr>
              <w:t>(Р81)</w:t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а пријављивањ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1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/>
              <w:t xml:space="preserve">ФАКУЛТЕТ </w:t>
            </w:r>
            <w:r>
              <w:rPr>
                <w:lang w:val="sr-BA"/>
              </w:rPr>
              <w:t>ЗА БЕЗБЈЕДНОСТ И ЗАШТИТУ</w:t>
            </w:r>
            <w:r>
              <w:rPr/>
              <w:t xml:space="preserve"> / УНИВЕРЗИТЕТ </w:t>
            </w:r>
            <w:r>
              <w:rPr>
                <w:lang w:val="sr-BA"/>
              </w:rPr>
              <w:t>СИНЕРГ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АЊАЛУКА</w:t>
            </w:r>
            <w:r>
              <w:rPr/>
              <w:t xml:space="preserve"> / </w:t>
            </w:r>
            <w:r>
              <w:rPr>
                <w:lang w:val="sr-BA"/>
              </w:rPr>
              <w:t>РС, БИХ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сертациј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bCs/>
                <w:lang w:val="sr-BA"/>
              </w:rPr>
              <w:t>РЕАГОВАЊЕ, КООРДИНАЦИЈА И САРАДЊА ХИТНИХ СЛУЖБИ У ВАНРЕДНИМ СИТУАЦИЈАМ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BA"/>
              </w:rPr>
              <w:t>ОСТАЛЕ ДРУШТВЕНЕ НАУКЕ</w:t>
            </w:r>
            <w:r>
              <w:rPr/>
              <w:t xml:space="preserve"> – </w:t>
            </w:r>
            <w:r>
              <w:rPr>
                <w:lang w:val="sr-BA"/>
              </w:rPr>
              <w:t>НАУКЕ БЕЗБЈЕДНОСТИ И ЗАШТИТ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КТОР НАУКА БЕЗБЈЕДНОСТИ И ЗАШТИТ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Библиограф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6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УЧНА ДЈЕЛАТНОСТ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учна монографија </w:t>
            </w:r>
            <w:r>
              <w:rPr>
                <w:bCs/>
                <w:lang w:val="sr-CS"/>
              </w:rPr>
              <w:t>(М12/Р12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88" w:hanging="288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Normative Aspects of the Protection and Rescue System in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Republic of Srpska and Bosnia and Herzegovin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co-author Dragomir Keserović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in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Comparative Security Systems of Neighbouring Countries: Similarities, Differences and Cooperative – </w:t>
            </w: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>Упоредни системи безбједности земаља окружења: Сличности разлике и кооперативнос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ed. Božidar Forc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,</w:t>
            </w:r>
            <w:r>
              <w:rPr>
                <w:rFonts w:cs="Arial" w:ascii="Arial" w:hAnsi="Arial"/>
                <w:sz w:val="22"/>
                <w:szCs w:val="22"/>
              </w:rPr>
              <w:t xml:space="preserve"> International Monograph –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Међународна монографија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culty of Business Studies and Law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Belgrad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20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pp. </w:t>
            </w:r>
            <w:r>
              <w:rPr>
                <w:rFonts w:cs="Arial" w:ascii="Arial" w:hAnsi="Arial"/>
                <w:sz w:val="22"/>
                <w:szCs w:val="22"/>
              </w:rPr>
              <w:t>359–374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ISBN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78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6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1088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COBISS.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RS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-ID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59309068 UDC: 351.792 (497.6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88" w:hanging="288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European Union and Western Balkan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co-author Dragomir Keserović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in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The scope of the strategy of the European Union for the Western Balkans – </w:t>
            </w: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>Домашаји стратегије ЕУ за Западни Балка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ed. Božidar Forca and Jadranka Joksimović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Међународна монографија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culty of Business Studies and Law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Belgrad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201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ISBN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78-86-81088-34-0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COBISS.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RS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-ID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82584076 UDC: 327(4-672EU)(082) 341.217.02(4-672EU:497-15) (082)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џбеник </w:t>
            </w:r>
            <w:r>
              <w:rPr>
                <w:bCs/>
                <w:lang w:val="sr-CS"/>
              </w:rPr>
              <w:t>(М13/Р13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Управљање ванредним ситуацијам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Факултет за безбједност и заштиту, Бањалука, 2015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ISBN 978-99955-23-54-1 COBISS.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RS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ID 5381912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Системи безбједн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(коаутор Драгомир Кесеровић), Факултет за безбједност и заштиту, Бањалука, 2017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ISBN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78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995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4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0 COBISS.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RS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-ID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04463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устав спрјечавања прања новца –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 xml:space="preserve"> Нове пријетње глобалној сигурности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(коаутор: Соња Циндори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 др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, Библиотека Право и закони, Уџбеници Свеучилишта у Загребу – Manualia Universitatis studiorum Zagrabiensis, Свеучилиште у Загребу – Либертин наклада, Загреб, 2020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 xml:space="preserve">ISBN </w:t>
            </w:r>
            <w:r>
              <w:rPr>
                <w:rFonts w:cs="Arial" w:ascii="Arial" w:hAnsi="Arial"/>
                <w:b/>
                <w:lang w:val="en-US"/>
              </w:rPr>
              <w:t>978</w:t>
            </w:r>
            <w:r>
              <w:rPr>
                <w:rFonts w:cs="Arial" w:ascii="Arial" w:hAnsi="Arial"/>
                <w:b/>
                <w:lang w:val="ru-RU"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953</w:t>
            </w:r>
            <w:r>
              <w:rPr>
                <w:rFonts w:cs="Arial" w:ascii="Arial" w:hAnsi="Arial"/>
                <w:b/>
                <w:lang w:val="ru-RU"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7970</w:t>
            </w:r>
            <w:r>
              <w:rPr>
                <w:rFonts w:cs="Arial" w:ascii="Arial" w:hAnsi="Arial"/>
                <w:b/>
                <w:lang w:val="ru-RU"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39</w:t>
            </w:r>
            <w:r>
              <w:rPr>
                <w:rFonts w:cs="Arial" w:ascii="Arial" w:hAnsi="Arial"/>
                <w:b/>
                <w:lang w:val="ru-RU"/>
              </w:rPr>
              <w:t>-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 xml:space="preserve">Стручна књига издата од међународног издавача </w:t>
            </w:r>
            <w:r>
              <w:rPr>
                <w:lang w:val="ru-RU"/>
              </w:rPr>
              <w:t>(М12/Р12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288" w:hanging="288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The Causes Of Suicide Terrorism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P LAMBERT Academic Publishing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201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ISBN-13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78-620-0-08107-0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ISBN-1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200081077 EAN 978620008107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</w:rPr>
              <w:t xml:space="preserve">Рад у тематском зборнику </w:t>
            </w:r>
            <w:r>
              <w:rPr>
                <w:b/>
                <w:lang w:val="sr-Latn-BA"/>
              </w:rPr>
              <w:t xml:space="preserve">међународног </w:t>
            </w:r>
            <w:r>
              <w:rPr>
                <w:b/>
              </w:rPr>
              <w:t xml:space="preserve">значаја </w:t>
            </w:r>
            <w:r>
              <w:rPr>
                <w:bCs/>
                <w:szCs w:val="28"/>
                <w:lang w:val="sr-CS"/>
              </w:rPr>
              <w:t>(М14/Р21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 xml:space="preserve">Causes of Suicide Terrorism, </w:t>
            </w:r>
            <w:r>
              <w:rPr>
                <w:rFonts w:cs="Arial" w:ascii="Arial" w:hAnsi="Arial"/>
                <w:i/>
                <w:sz w:val="22"/>
                <w:szCs w:val="22"/>
              </w:rPr>
              <w:t>One of the New Generation's Threats (Comparative Analysis of the Demographic Profile of Suicide Terrorists' Personality</w:t>
            </w:r>
            <w:r>
              <w:rPr>
                <w:rFonts w:cs="Arial" w:ascii="Arial" w:hAnsi="Arial"/>
                <w:sz w:val="22"/>
                <w:szCs w:val="22"/>
              </w:rPr>
              <w:t>)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ernational Scientific Conference – Security Concepts and Policies: New Generation of Risks and Threat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olume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I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University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St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Kliment Ohridski“ Bitola – Faculty of Security Skopj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Skopj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20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p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ISBN 978-608-4828-04-4 COBISS.MK-ID 103411722 UDK:323.285:179.7]:314(100),,1981/2005"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e Enlargement of NATO and Cooperation between NATO and Other Organizations and Countries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ernational Scientific Conference – Security System Reforms as Precondition for Euro-Atlantic Integration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olume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I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University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St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Kliment Ohridski“ Bitola – Faculty of Security Skopj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Skopj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20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p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11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12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ISBN 978-608-4828-</w:t>
            </w: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7 ISBN (e) 978-608-4828-35-8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COBISS.MK-ID 10</w:t>
            </w:r>
            <w:r>
              <w:rPr>
                <w:rFonts w:cs="Arial" w:ascii="Arial" w:hAnsi="Arial"/>
                <w:b/>
                <w:sz w:val="22"/>
                <w:szCs w:val="22"/>
              </w:rPr>
              <w:t>728500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b/>
                <w:color w:val="F79646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UDK:341.171.071.51(100-НАТО):341.232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Terrorism as Asymmetric Threat and Asymmetric Counterterrorism Response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International Scientific Conference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ymmetry and Strategy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Thematic Collection Of Article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Strategic Research Institut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&amp; National Defense School – Media Center "Odbrana"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Belgrad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20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p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30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32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ISBN 978-86-81121-17-7 (SRI) ISBN 978-86-335-0594-9 (MCO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COBISS.SR-ID 257167884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Social Aspects of Occupational Safety – Social Emergencies in The Industry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The 18th Conference of the series Man and Working Environment, International Conference 50 Years of Higher Education, Science and Research in Occupational Safety Engineering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Proceeding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Faculty of Occupational Safety in Niš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Niš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20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p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17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18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ISBN </w:t>
            </w:r>
            <w:r>
              <w:rPr>
                <w:rFonts w:cs="Arial" w:ascii="Arial" w:hAnsi="Arial"/>
                <w:b/>
                <w:sz w:val="22"/>
                <w:szCs w:val="22"/>
              </w:rPr>
              <w:t>978-86-6093-089-9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COBISS.SR-ID </w:t>
            </w:r>
            <w:r>
              <w:rPr>
                <w:rFonts w:cs="Arial" w:ascii="Arial" w:hAnsi="Arial"/>
                <w:b/>
                <w:sz w:val="22"/>
                <w:szCs w:val="22"/>
              </w:rPr>
              <w:t>270808332 UDK: 364.65:66:331.45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color w:val="C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Геополитички процеси у Европи – Историјски осврт на улогу Варшавског пакта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i/>
                <w:sz w:val="22"/>
                <w:szCs w:val="22"/>
              </w:rPr>
              <w:t>Geopolitical Processes in Europe - A Historical Review of the Role of the Warsaw Pact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Међународни научни ску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 Европа на раскрсници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Безбедносна аналити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Тематски зборник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Europe At The Crossroads: Security Analytics (Thematic collection of papers)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Факултeт за пословнe студијe и право Унивeрзитeта „Унион – Никола Тeсла”; Faculty of Business Studies and Law, “Union - Nikola Tesla” University in Belgrade, Бeоград – Belgrade, 202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стр. 589–603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УДК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327.51(4)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ISBN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78-86-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COBISS.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RS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-ID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4769690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UDC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11.3::327(4)(082) 327(4)(082) 351.861(4)(082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</w:rPr>
              <w:t>Р</w:t>
            </w:r>
            <w:r>
              <w:rPr>
                <w:b/>
                <w:lang w:val="sr-CS"/>
              </w:rPr>
              <w:t xml:space="preserve">ад у научном часопису </w:t>
            </w:r>
            <w:r>
              <w:rPr>
                <w:b/>
                <w:lang w:val="ru-RU"/>
              </w:rPr>
              <w:t>међународног значаја</w:t>
            </w:r>
            <w:r>
              <w:rPr>
                <w:bCs/>
                <w:szCs w:val="28"/>
                <w:lang w:val="sr-CS"/>
              </w:rPr>
              <w:t xml:space="preserve"> (М23/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Technical and Technological Emergencies as a Segment of Security Threats – Industrial emergencies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Security dialogues – International peer reviewed journal,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Vol. 8, Number 1-2, Faculty of Philosophy – Skopje, Institute of security, defence and peac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201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p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40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42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ISSN 1857-7172 eISSN 1857-8055 </w:t>
            </w:r>
            <w:r>
              <w:rPr>
                <w:rFonts w:cs="Arial" w:ascii="Arial" w:hAnsi="Arial"/>
                <w:b/>
                <w:sz w:val="22"/>
                <w:szCs w:val="22"/>
              </w:rPr>
              <w:t>UDK 355.45:[330.341.1:005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ustrial Emergencies Involving Hazardous Material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BWL Schriftenreihe No. 24 (ed. Ulrich Bauer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lag der Technischen Universität Graz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az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20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p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11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11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ISBN 978-</w:t>
            </w:r>
            <w:r>
              <w:rPr>
                <w:rFonts w:cs="Arial" w:ascii="Arial" w:hAnsi="Arial"/>
                <w:b/>
                <w:sz w:val="22"/>
                <w:szCs w:val="22"/>
              </w:rPr>
              <w:t>3-8512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0 ISBN (e)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78-</w:t>
            </w:r>
            <w:r>
              <w:rPr>
                <w:rFonts w:cs="Arial" w:ascii="Arial" w:hAnsi="Arial"/>
                <w:b/>
                <w:sz w:val="22"/>
                <w:szCs w:val="22"/>
              </w:rPr>
              <w:t>3-8512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60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7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DOI 10.3217/978-3-85125-600-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</w:rPr>
              <w:t xml:space="preserve">Уређивање </w:t>
            </w:r>
            <w:r>
              <w:rPr>
                <w:b/>
                <w:lang w:val="sr-Latn-BA"/>
              </w:rPr>
              <w:t xml:space="preserve">међународног </w:t>
            </w:r>
            <w:r>
              <w:rPr>
                <w:b/>
              </w:rPr>
              <w:t xml:space="preserve">научног часописа </w:t>
            </w:r>
            <w:r>
              <w:rPr>
                <w:bCs/>
                <w:szCs w:val="28"/>
                <w:lang w:val="sr-CS"/>
              </w:rPr>
              <w:t>(М29а/Р401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DEA – International Journal of Science and Art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Vol. 1, No. 1, pp. 1-213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uropean University – Republic of Macedoni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Skopje, 2017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IS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N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54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455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S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 (e)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54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456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UDC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33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DEA – International Journal of Science and Art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Vol. 1, No. 2, pp. 1-194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uropean University – Republic of Macedoni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Skopje, 2017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IS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N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54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455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S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 (e)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54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456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UDC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33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DEA – International Journal of Science and Art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Vol. 2, No. 3, pp. 1-176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uropean University – Republic of Macedoni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Skopje, 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IS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N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54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455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S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 (e)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54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456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UDC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33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DEA – International Journal of Science and Art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Vol. 2, No. 4, pp. 1-202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uropean University – Republic of Macedoni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Skopje, 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IS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N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54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455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S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 (e)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54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456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UDC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33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DEA – International Journal of Science and Art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Vol. 3, No. 5, pp. 1-277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uropean University – Republic of Macedoni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Skopje, 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IS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N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54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455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S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 (e)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54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456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UDC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33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DEA – International Journal of Science and Art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Vol. 3, No. 6, pp. 1-180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uropean University – Republic of Macedoni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Skopje, 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IS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N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54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455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S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 (e)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54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456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UDC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33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DEA – International Journal of Science and Art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Vol. 4, No. 7, pp. 1-162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uropean University – Republic of Macedoni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Skopje, 2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IS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N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54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455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S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 (e)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54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456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UDC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33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DEA – International Journal of Science and Art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Vol. 4, No. 8, pp. 1-136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uropean University – Republic of Macedoni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Skopje, 2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IS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N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54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455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S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 (e)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54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456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UDC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33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lineRule="auto" w:line="276"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</w:rPr>
              <w:t>IDEA – International Journal of Science and Arts</w:t>
            </w:r>
            <w:r>
              <w:rPr>
                <w:rFonts w:cs="Arial" w:ascii="Arial" w:hAnsi="Arial"/>
                <w:sz w:val="22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lang w:val="sr-Latn-RS"/>
              </w:rPr>
              <w:t xml:space="preserve">Vol. 5, No. 9, pp. 1-112, </w:t>
            </w:r>
            <w:r>
              <w:rPr>
                <w:rFonts w:cs="Arial" w:ascii="Arial" w:hAnsi="Arial"/>
                <w:sz w:val="22"/>
                <w:lang w:val="sr-Latn-CS"/>
              </w:rPr>
              <w:t>European University – Republic of Macedonia</w:t>
            </w:r>
            <w:r>
              <w:rPr>
                <w:rFonts w:cs="Arial" w:ascii="Arial" w:hAnsi="Arial"/>
                <w:sz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Skopje, 20</w:t>
            </w:r>
            <w:r>
              <w:rPr>
                <w:rFonts w:cs="Arial" w:ascii="Arial" w:hAnsi="Arial"/>
                <w:sz w:val="22"/>
                <w:lang w:val="sr-Latn-RS"/>
              </w:rPr>
              <w:t>21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ru-RU"/>
              </w:rPr>
              <w:t>IS</w:t>
            </w:r>
            <w:r>
              <w:rPr>
                <w:rFonts w:cs="Arial" w:ascii="Arial" w:hAnsi="Arial"/>
                <w:b/>
                <w:sz w:val="22"/>
                <w:lang w:val="sr-Latn-RS"/>
              </w:rPr>
              <w:t>S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N </w:t>
            </w:r>
            <w:r>
              <w:rPr>
                <w:rFonts w:cs="Arial" w:ascii="Arial" w:hAnsi="Arial"/>
                <w:b/>
                <w:sz w:val="22"/>
                <w:lang w:val="sr-Latn-RS"/>
              </w:rPr>
              <w:t>2545</w:t>
            </w:r>
            <w:r>
              <w:rPr>
                <w:rFonts w:cs="Arial" w:ascii="Arial" w:hAnsi="Arial"/>
                <w:b/>
                <w:sz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lang w:val="sr-Latn-RS"/>
              </w:rPr>
              <w:t>4552</w:t>
            </w:r>
            <w:r>
              <w:rPr>
                <w:rFonts w:cs="Arial" w:ascii="Arial" w:hAnsi="Arial"/>
                <w:b/>
                <w:sz w:val="22"/>
              </w:rPr>
              <w:t xml:space="preserve"> IS</w:t>
            </w:r>
            <w:r>
              <w:rPr>
                <w:rFonts w:cs="Arial" w:ascii="Arial" w:hAnsi="Arial"/>
                <w:b/>
                <w:sz w:val="22"/>
                <w:lang w:val="sr-Latn-RS"/>
              </w:rPr>
              <w:t>S</w:t>
            </w:r>
            <w:r>
              <w:rPr>
                <w:rFonts w:cs="Arial" w:ascii="Arial" w:hAnsi="Arial"/>
                <w:b/>
                <w:sz w:val="22"/>
              </w:rPr>
              <w:t xml:space="preserve">N (e) </w:t>
            </w:r>
            <w:r>
              <w:rPr>
                <w:rFonts w:cs="Arial" w:ascii="Arial" w:hAnsi="Arial"/>
                <w:b/>
                <w:sz w:val="22"/>
                <w:lang w:val="sr-Latn-RS"/>
              </w:rPr>
              <w:t>2545</w:t>
            </w:r>
            <w:r>
              <w:rPr>
                <w:rFonts w:cs="Arial" w:ascii="Arial" w:hAnsi="Arial"/>
                <w:b/>
                <w:sz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lang w:val="sr-Latn-RS"/>
              </w:rPr>
              <w:t>4560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sr-Latn-RS"/>
              </w:rPr>
              <w:t>UDC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sr-Latn-RS"/>
              </w:rPr>
              <w:t>33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</w:rPr>
              <w:t>IDEA – International Journal of Science and Arts</w:t>
            </w:r>
            <w:r>
              <w:rPr>
                <w:rFonts w:cs="Arial" w:ascii="Arial" w:hAnsi="Arial"/>
                <w:sz w:val="22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lang w:val="sr-Latn-RS"/>
              </w:rPr>
              <w:t xml:space="preserve">Vol. 5, No. 10, pp. 1-143, </w:t>
            </w:r>
            <w:r>
              <w:rPr>
                <w:rFonts w:cs="Arial" w:ascii="Arial" w:hAnsi="Arial"/>
                <w:sz w:val="22"/>
                <w:lang w:val="sr-Latn-CS"/>
              </w:rPr>
              <w:t>European University – Republic of Macedonia</w:t>
            </w:r>
            <w:r>
              <w:rPr>
                <w:rFonts w:cs="Arial" w:ascii="Arial" w:hAnsi="Arial"/>
                <w:sz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Skopje, 20</w:t>
            </w:r>
            <w:r>
              <w:rPr>
                <w:rFonts w:cs="Arial" w:ascii="Arial" w:hAnsi="Arial"/>
                <w:sz w:val="22"/>
                <w:lang w:val="sr-Latn-RS"/>
              </w:rPr>
              <w:t>21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ru-RU"/>
              </w:rPr>
              <w:t>IS</w:t>
            </w:r>
            <w:r>
              <w:rPr>
                <w:rFonts w:cs="Arial" w:ascii="Arial" w:hAnsi="Arial"/>
                <w:b/>
                <w:sz w:val="22"/>
                <w:lang w:val="sr-Latn-RS"/>
              </w:rPr>
              <w:t>S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N </w:t>
            </w:r>
            <w:r>
              <w:rPr>
                <w:rFonts w:cs="Arial" w:ascii="Arial" w:hAnsi="Arial"/>
                <w:b/>
                <w:sz w:val="22"/>
                <w:lang w:val="sr-Latn-RS"/>
              </w:rPr>
              <w:t>2545</w:t>
            </w:r>
            <w:r>
              <w:rPr>
                <w:rFonts w:cs="Arial" w:ascii="Arial" w:hAnsi="Arial"/>
                <w:b/>
                <w:sz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lang w:val="sr-Latn-RS"/>
              </w:rPr>
              <w:t>4552</w:t>
            </w:r>
            <w:r>
              <w:rPr>
                <w:rFonts w:cs="Arial" w:ascii="Arial" w:hAnsi="Arial"/>
                <w:b/>
                <w:sz w:val="22"/>
              </w:rPr>
              <w:t xml:space="preserve"> IS</w:t>
            </w:r>
            <w:r>
              <w:rPr>
                <w:rFonts w:cs="Arial" w:ascii="Arial" w:hAnsi="Arial"/>
                <w:b/>
                <w:sz w:val="22"/>
                <w:lang w:val="sr-Latn-RS"/>
              </w:rPr>
              <w:t>S</w:t>
            </w:r>
            <w:r>
              <w:rPr>
                <w:rFonts w:cs="Arial" w:ascii="Arial" w:hAnsi="Arial"/>
                <w:b/>
                <w:sz w:val="22"/>
              </w:rPr>
              <w:t xml:space="preserve">N (e) </w:t>
            </w:r>
            <w:r>
              <w:rPr>
                <w:rFonts w:cs="Arial" w:ascii="Arial" w:hAnsi="Arial"/>
                <w:b/>
                <w:sz w:val="22"/>
                <w:lang w:val="sr-Latn-RS"/>
              </w:rPr>
              <w:t>2545</w:t>
            </w:r>
            <w:r>
              <w:rPr>
                <w:rFonts w:cs="Arial" w:ascii="Arial" w:hAnsi="Arial"/>
                <w:b/>
                <w:sz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lang w:val="sr-Latn-RS"/>
              </w:rPr>
              <w:t>4560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sr-Latn-RS"/>
              </w:rPr>
              <w:t>UDC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sr-Latn-RS"/>
              </w:rPr>
              <w:t>33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</w:rPr>
              <w:t>IDEA – International Journal of Science and Arts</w:t>
            </w:r>
            <w:r>
              <w:rPr>
                <w:rFonts w:cs="Arial" w:ascii="Arial" w:hAnsi="Arial"/>
                <w:sz w:val="22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lang w:val="sr-Latn-RS"/>
              </w:rPr>
              <w:t xml:space="preserve">Vol. 6, No. 11, pp. 1-198, </w:t>
            </w:r>
            <w:r>
              <w:rPr>
                <w:rFonts w:cs="Arial" w:ascii="Arial" w:hAnsi="Arial"/>
                <w:sz w:val="22"/>
                <w:lang w:val="sr-Latn-CS"/>
              </w:rPr>
              <w:t>European University – Republic of Macedonia</w:t>
            </w:r>
            <w:r>
              <w:rPr>
                <w:rFonts w:cs="Arial" w:ascii="Arial" w:hAnsi="Arial"/>
                <w:sz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Skopje, 20</w:t>
            </w:r>
            <w:r>
              <w:rPr>
                <w:rFonts w:cs="Arial" w:ascii="Arial" w:hAnsi="Arial"/>
                <w:sz w:val="22"/>
                <w:lang w:val="sr-Latn-RS"/>
              </w:rPr>
              <w:t>22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ru-RU"/>
              </w:rPr>
              <w:t>IS</w:t>
            </w:r>
            <w:r>
              <w:rPr>
                <w:rFonts w:cs="Arial" w:ascii="Arial" w:hAnsi="Arial"/>
                <w:b/>
                <w:sz w:val="22"/>
                <w:lang w:val="sr-Latn-RS"/>
              </w:rPr>
              <w:t>S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N </w:t>
            </w:r>
            <w:r>
              <w:rPr>
                <w:rFonts w:cs="Arial" w:ascii="Arial" w:hAnsi="Arial"/>
                <w:b/>
                <w:sz w:val="22"/>
                <w:lang w:val="sr-Latn-RS"/>
              </w:rPr>
              <w:t>2545</w:t>
            </w:r>
            <w:r>
              <w:rPr>
                <w:rFonts w:cs="Arial" w:ascii="Arial" w:hAnsi="Arial"/>
                <w:b/>
                <w:sz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lang w:val="sr-Latn-RS"/>
              </w:rPr>
              <w:t>4552</w:t>
            </w:r>
            <w:r>
              <w:rPr>
                <w:rFonts w:cs="Arial" w:ascii="Arial" w:hAnsi="Arial"/>
                <w:b/>
                <w:sz w:val="22"/>
              </w:rPr>
              <w:t xml:space="preserve"> IS</w:t>
            </w:r>
            <w:r>
              <w:rPr>
                <w:rFonts w:cs="Arial" w:ascii="Arial" w:hAnsi="Arial"/>
                <w:b/>
                <w:sz w:val="22"/>
                <w:lang w:val="sr-Latn-RS"/>
              </w:rPr>
              <w:t>S</w:t>
            </w:r>
            <w:r>
              <w:rPr>
                <w:rFonts w:cs="Arial" w:ascii="Arial" w:hAnsi="Arial"/>
                <w:b/>
                <w:sz w:val="22"/>
              </w:rPr>
              <w:t xml:space="preserve">N (e) </w:t>
            </w:r>
            <w:r>
              <w:rPr>
                <w:rFonts w:cs="Arial" w:ascii="Arial" w:hAnsi="Arial"/>
                <w:b/>
                <w:sz w:val="22"/>
                <w:lang w:val="sr-Latn-RS"/>
              </w:rPr>
              <w:t>2545</w:t>
            </w:r>
            <w:r>
              <w:rPr>
                <w:rFonts w:cs="Arial" w:ascii="Arial" w:hAnsi="Arial"/>
                <w:b/>
                <w:sz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lang w:val="sr-Latn-RS"/>
              </w:rPr>
              <w:t>4560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sr-Latn-RS"/>
              </w:rPr>
              <w:t>UDC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sr-Latn-RS"/>
              </w:rPr>
              <w:t>33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</w:rPr>
              <w:t>IDEA – International Journal of Science and Arts</w:t>
            </w:r>
            <w:r>
              <w:rPr>
                <w:rFonts w:cs="Arial" w:ascii="Arial" w:hAnsi="Arial"/>
                <w:sz w:val="22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lang w:val="sr-Latn-RS"/>
              </w:rPr>
              <w:t xml:space="preserve">Vol. 6, No. 12, pp. 1-220, </w:t>
            </w:r>
            <w:r>
              <w:rPr>
                <w:rFonts w:cs="Arial" w:ascii="Arial" w:hAnsi="Arial"/>
                <w:sz w:val="22"/>
                <w:lang w:val="sr-Latn-CS"/>
              </w:rPr>
              <w:t>European University – Republic of Macedonia</w:t>
            </w:r>
            <w:r>
              <w:rPr>
                <w:rFonts w:cs="Arial" w:ascii="Arial" w:hAnsi="Arial"/>
                <w:sz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Skopje, 20</w:t>
            </w:r>
            <w:r>
              <w:rPr>
                <w:rFonts w:cs="Arial" w:ascii="Arial" w:hAnsi="Arial"/>
                <w:sz w:val="22"/>
                <w:lang w:val="sr-Latn-RS"/>
              </w:rPr>
              <w:t>22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ru-RU"/>
              </w:rPr>
              <w:t>IS</w:t>
            </w:r>
            <w:r>
              <w:rPr>
                <w:rFonts w:cs="Arial" w:ascii="Arial" w:hAnsi="Arial"/>
                <w:b/>
                <w:sz w:val="22"/>
                <w:lang w:val="sr-Latn-RS"/>
              </w:rPr>
              <w:t>S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N </w:t>
            </w:r>
            <w:r>
              <w:rPr>
                <w:rFonts w:cs="Arial" w:ascii="Arial" w:hAnsi="Arial"/>
                <w:b/>
                <w:sz w:val="22"/>
                <w:lang w:val="sr-Latn-RS"/>
              </w:rPr>
              <w:t>2545</w:t>
            </w:r>
            <w:r>
              <w:rPr>
                <w:rFonts w:cs="Arial" w:ascii="Arial" w:hAnsi="Arial"/>
                <w:b/>
                <w:sz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lang w:val="sr-Latn-RS"/>
              </w:rPr>
              <w:t>4552</w:t>
            </w:r>
            <w:r>
              <w:rPr>
                <w:rFonts w:cs="Arial" w:ascii="Arial" w:hAnsi="Arial"/>
                <w:b/>
                <w:sz w:val="22"/>
              </w:rPr>
              <w:t xml:space="preserve"> IS</w:t>
            </w:r>
            <w:r>
              <w:rPr>
                <w:rFonts w:cs="Arial" w:ascii="Arial" w:hAnsi="Arial"/>
                <w:b/>
                <w:sz w:val="22"/>
                <w:lang w:val="sr-Latn-RS"/>
              </w:rPr>
              <w:t>S</w:t>
            </w:r>
            <w:r>
              <w:rPr>
                <w:rFonts w:cs="Arial" w:ascii="Arial" w:hAnsi="Arial"/>
                <w:b/>
                <w:sz w:val="22"/>
              </w:rPr>
              <w:t xml:space="preserve">N (e) </w:t>
            </w:r>
            <w:r>
              <w:rPr>
                <w:rFonts w:cs="Arial" w:ascii="Arial" w:hAnsi="Arial"/>
                <w:b/>
                <w:sz w:val="22"/>
                <w:lang w:val="sr-Latn-RS"/>
              </w:rPr>
              <w:t>2545</w:t>
            </w:r>
            <w:r>
              <w:rPr>
                <w:rFonts w:cs="Arial" w:ascii="Arial" w:hAnsi="Arial"/>
                <w:b/>
                <w:sz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lang w:val="sr-Latn-RS"/>
              </w:rPr>
              <w:t>4560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sr-Latn-RS"/>
              </w:rPr>
              <w:t>UDC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sr-Latn-RS"/>
              </w:rPr>
              <w:t>33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IDEA – International </w:t>
            </w:r>
            <w:r>
              <w:rPr>
                <w:rFonts w:cs="Arial" w:ascii="Arial" w:hAnsi="Arial"/>
                <w:i/>
                <w:sz w:val="22"/>
                <w:szCs w:val="22"/>
              </w:rPr>
              <w:t>Journal of Science and Art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Vol. 7, No. 13, pp. 1-217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uropean University – Republic of Macedoni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Skopje, 2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IS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N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54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455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S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 (e)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54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456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UDC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33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270" w:hanging="270"/>
              <w:contextualSpacing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DEA – International Journal of Science and Art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Vol. 7, No. 1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, pp. 1-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184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uropean University – Republic of Macedoni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Skopje, 2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IS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N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54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455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S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 (e)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54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456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UDC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</w:rPr>
              <w:t>Предавање по позиву саопштено на</w:t>
            </w:r>
            <w:r>
              <w:rPr>
                <w:b/>
                <w:lang w:val="sr-Latn-BA"/>
              </w:rPr>
              <w:t xml:space="preserve"> скуп</w:t>
            </w:r>
            <w:r>
              <w:rPr>
                <w:b/>
              </w:rPr>
              <w:t xml:space="preserve">у </w:t>
            </w:r>
            <w:r>
              <w:rPr>
                <w:b/>
                <w:lang w:val="sr-Latn-BA"/>
              </w:rPr>
              <w:t xml:space="preserve">међународног </w:t>
            </w:r>
            <w:r>
              <w:rPr>
                <w:b/>
              </w:rPr>
              <w:t>значаја штампано у цјелини</w:t>
            </w:r>
            <w:r>
              <w:rPr>
                <w:bCs/>
                <w:szCs w:val="28"/>
                <w:lang w:val="sr-CS"/>
              </w:rPr>
              <w:t xml:space="preserve"> (М31/Р52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Руковођење и управљање ванредним ситуацијама, као значајан сегмент менаџмента у систему безбједности и одбра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Међународни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учни скуп Шест деценија Школе националне одбране: Корени, раскршћа и перспективе (Зборник радов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ниверзитет одбране – Војна академија, Школа националне одбране, Београд, 201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стр. </w:t>
            </w:r>
            <w:r>
              <w:rPr>
                <w:rFonts w:cs="Arial" w:ascii="Arial" w:hAnsi="Arial"/>
                <w:sz w:val="22"/>
                <w:szCs w:val="22"/>
              </w:rPr>
              <w:t>42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43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ISBN </w:t>
            </w:r>
            <w:r>
              <w:rPr>
                <w:rFonts w:cs="Arial" w:ascii="Arial" w:hAnsi="Arial"/>
                <w:b/>
                <w:sz w:val="22"/>
                <w:szCs w:val="22"/>
              </w:rPr>
              <w:t>978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86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33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048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-0 COBISS.SR-ID </w:t>
            </w:r>
            <w:r>
              <w:rPr>
                <w:rFonts w:cs="Arial" w:ascii="Arial" w:hAnsi="Arial"/>
                <w:b/>
                <w:sz w:val="22"/>
                <w:szCs w:val="22"/>
              </w:rPr>
              <w:t>218631758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Безбједност Русије у постхладноратовском периоду (Улога првог руског предсједника Бориса Јељцина)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Међународни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учни скуп Србија и стратегијска раскршћа (Зборник радов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ниверзитет одбране – Војна академија, Школа националне одбране, Београд, 201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стр.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0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0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ISBN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978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86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33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054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-7 COBISS.SR-ID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226029068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Operations Management During Emergencies – Respons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International Scientific Conference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mpact of Changes in Operational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vironment on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paration and Execution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Design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>of Operations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KO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201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Conference papers special volume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Operational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t Department of National Defense School of Military Academy of Defense University in Belgrad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Belgrad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20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p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57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58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ISBN </w:t>
            </w:r>
            <w:r>
              <w:rPr>
                <w:rFonts w:cs="Arial" w:ascii="Arial" w:hAnsi="Arial"/>
                <w:b/>
                <w:sz w:val="22"/>
                <w:szCs w:val="22"/>
              </w:rPr>
              <w:t>978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86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33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0582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COBISS.SR-ID </w:t>
            </w:r>
            <w:r>
              <w:rPr>
                <w:rFonts w:cs="Arial" w:ascii="Arial" w:hAnsi="Arial"/>
                <w:b/>
                <w:sz w:val="22"/>
                <w:szCs w:val="22"/>
              </w:rPr>
              <w:t>2474603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</w:rPr>
              <w:t>Научни рад саопштен на</w:t>
            </w:r>
            <w:r>
              <w:rPr>
                <w:b/>
                <w:lang w:val="sr-Latn-BA"/>
              </w:rPr>
              <w:t xml:space="preserve"> скуп</w:t>
            </w:r>
            <w:r>
              <w:rPr>
                <w:b/>
              </w:rPr>
              <w:t xml:space="preserve">у </w:t>
            </w:r>
            <w:r>
              <w:rPr>
                <w:b/>
                <w:lang w:val="sr-Latn-BA"/>
              </w:rPr>
              <w:t xml:space="preserve">међународног </w:t>
            </w:r>
            <w:r>
              <w:rPr>
                <w:b/>
              </w:rPr>
              <w:t>значаја штампан у цјелини</w:t>
            </w:r>
            <w:r>
              <w:rPr>
                <w:bCs/>
                <w:szCs w:val="28"/>
                <w:lang w:val="sr-CS"/>
              </w:rPr>
              <w:t xml:space="preserve"> (М33/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Реаговање хитних служби у техничко-технолошким акцидентим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Научни скуп «Дани безбједности» на тему: Корпоративна безбједност – Ризици, пријетње и мјере заштите (Зборник радова), Факултет за безбједност и заштиту, Бањалука, 2010, стр. 375–390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ISBN 978-99955-23-22-0 COBISS.BH-ID 1469720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Процес изградње колективне безбједности у Западној Европ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(коаутор Милан Даничић)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Међународн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учни скуп Друштвени изазови европских интеграција – Србија и упоредна искуства (Зборник радова, књига 2)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Факултет за правне и пословне студије, Нови Сад, 201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стр. 236–246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ISBN 978-86-515-0557-0 COBISS.SR-ID 257888263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>Улога корпорација у управљању ванредним ситуацијама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V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учни скуп «Дани безбједности» на тему: Развој система безбједности и заштите корпорација (Зборник радова), Факултет за безбједност и заштиту, Бањалука, 2011, стр. 281–289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ISBN 978-99955-23-29-9 COBISS.BH-ID 2018584 UDK 658.15:005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Хитне службе као сегмент друштва приликом реакције на савремене облике угрожавања безбједнос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VI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учни скуп «Дани безбједности» на тему: Друштвена реакција на савремене облике угрожавања безбједности (Зборник радова), Факултет за безбједност и заштиту, Бањалука, 20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стр. 259–265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ISBN 978-99955-23-36-7 COBISS.BH-ID 2799896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ормативно-правна регулација борбе против тероризма, као једног од облика савременог криминалитета (Компаративна анализа америчког законодавства)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(коаутори Милан Даничић и Драгомир Кесеровић)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Међународн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учни скуп Реформе сектора безбједности у Републици Македонији и њихов утицај на борбу против криминала (Зборник радова – електронско издање),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Факултет за детективе и криминалистику, Скопље, 201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стр. 172–179.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SBN 978-608-4574-50-7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Етнички и вјерски тероризам као посљедица нетрпељивости у савременом мултикултуралном друштву (Компаративна анализа неких европских земаљ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(коаутор Драгомир Кесеровић),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V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међународни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учни скуп Мултикултуралност и савремено друштво (Зборник радова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књига 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СЕЕ – Правне и пословне академске студије др Лазар Вркатић, Нови Сад, 201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стр. 468–485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ISBN 978-86-7910-066-5 COBISS.SR-ID 277818631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Нормативне претпоставке реаговања хитних служби у ванредним ситуацијама (Компаративна анализа квалитетних европских рјешењ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XII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међународн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учни скуп «Синергија 2013» на тему: Квалитет – Пут у Европу (Зборник радова)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ниверзитет Синергија, Бијељина, 201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стр. 2</w:t>
            </w:r>
            <w:r>
              <w:rPr>
                <w:rFonts w:cs="Arial" w:ascii="Arial" w:hAnsi="Arial"/>
                <w:sz w:val="22"/>
                <w:szCs w:val="22"/>
              </w:rPr>
              <w:t>5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–2</w:t>
            </w:r>
            <w:r>
              <w:rPr>
                <w:rFonts w:cs="Arial" w:ascii="Arial" w:hAnsi="Arial"/>
                <w:sz w:val="22"/>
                <w:szCs w:val="22"/>
              </w:rPr>
              <w:t>5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ISBN 978-</w:t>
            </w:r>
            <w:r>
              <w:rPr>
                <w:rFonts w:cs="Arial" w:ascii="Arial" w:hAnsi="Arial"/>
                <w:b/>
                <w:sz w:val="22"/>
                <w:szCs w:val="22"/>
              </w:rPr>
              <w:t>9995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-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COBISS.</w:t>
            </w:r>
            <w:r>
              <w:rPr>
                <w:rFonts w:cs="Arial" w:ascii="Arial" w:hAnsi="Arial"/>
                <w:b/>
                <w:sz w:val="22"/>
                <w:szCs w:val="22"/>
              </w:rPr>
              <w:t>BH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-ID </w:t>
            </w:r>
            <w:r>
              <w:rPr>
                <w:rFonts w:cs="Arial" w:ascii="Arial" w:hAnsi="Arial"/>
                <w:b/>
                <w:sz w:val="22"/>
                <w:szCs w:val="22"/>
              </w:rPr>
              <w:t>3597592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>Управљање ризицима као сегмент заштите критичних инфраструктура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, 3. међународна знанствено-стручна конференција на тему: Нове сигурносне угрозе и критична национална инфраструктура (Зборник радова), Полицијска академија, Загреб, 2013, стр. 71–79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ISBN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78-953-161-276-0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UDK 351.759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Нормативне претпоставке одбране од тероризма, као сегмент заштите савременог пословања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(Компаративна анализа британског законодавства)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XIV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међународн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учни скуп «Синергија 2013» на тему: Глобализација и савремено пословање (Зборник радова)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ниверзитет Синергија, Бијељина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, 2013, стр. 378–383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ISBN 978-</w:t>
            </w:r>
            <w:r>
              <w:rPr>
                <w:rFonts w:cs="Arial" w:ascii="Arial" w:hAnsi="Arial"/>
                <w:b/>
                <w:sz w:val="22"/>
                <w:szCs w:val="22"/>
              </w:rPr>
              <w:t>9995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2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COBISS.</w:t>
            </w:r>
            <w:r>
              <w:rPr>
                <w:rFonts w:cs="Arial" w:ascii="Arial" w:hAnsi="Arial"/>
                <w:b/>
                <w:sz w:val="22"/>
                <w:szCs w:val="22"/>
              </w:rPr>
              <w:t>BH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-ID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069656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Организовање одбране од тероризма, као једна од дјелатности националних система безбједнос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(коаутор Драгомир Кесеровић)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VII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еђународни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учни скуп «Дани безбједности» на тему: Одређење, организација и дјелатности субјеката националних система безбједности (Зборник радова), Факултет за безбједност и заштиту, Бањалука, 20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стр. 75–80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ISBN 978-99955-23-50-3 COBISS.RS-ID 4539928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Планирање одбране од тероризма, као значајан сегмент остваривања безбједносне функције држа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VIII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еђународни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учни скуп «Дани безбједности» на тему: Субјекти система безбједности у остваривању безбједносне функције државе (Зборник радова), Факултет за безбједност и заштиту, Бањалука, 20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стр. 119–125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ISBN 978-99955-23-52-7 COBISS.RS-ID 5049368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Америчка национална стратегија за управљање ванредним ситуацијама, као једна од стратегија супротстављања појавама које угрожавају бебјед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V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међународни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учни скуп Вредности и идентитет (Зборник радова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књига 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ниверзитет Унион – Факултет за правне и пословне студије др Лазар Вркатић, Нови Сад, 201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стр. 297–303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ISBN </w:t>
            </w:r>
            <w:r>
              <w:rPr>
                <w:rFonts w:cs="Arial" w:ascii="Arial" w:hAnsi="Arial"/>
                <w:b/>
                <w:sz w:val="22"/>
                <w:szCs w:val="22"/>
              </w:rPr>
              <w:t>978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86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7910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08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COBISS.SR-ID </w:t>
            </w:r>
            <w:r>
              <w:rPr>
                <w:rFonts w:cs="Arial" w:ascii="Arial" w:hAnsi="Arial"/>
                <w:b/>
                <w:sz w:val="22"/>
                <w:szCs w:val="22"/>
              </w:rPr>
              <w:t>300350727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>Значај високих технологија и улога полиције у управљању ванредним ситуацијама – Фаза информисања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, 5. међународна знанствено-стручна конференција на тему: Унапређивање сигурносне улоге полиције примјеном нових технологија и метода (Зборник радова), Полицијска академија, Загреб, 2016, стр. </w:t>
            </w:r>
            <w:r>
              <w:rPr>
                <w:rFonts w:cs="Arial" w:ascii="Arial" w:hAnsi="Arial"/>
                <w:sz w:val="22"/>
                <w:szCs w:val="22"/>
              </w:rPr>
              <w:t>240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246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ISBN </w:t>
            </w:r>
            <w:r>
              <w:rPr>
                <w:rFonts w:cs="Arial" w:ascii="Arial" w:hAnsi="Arial"/>
                <w:b/>
                <w:sz w:val="22"/>
                <w:szCs w:val="22"/>
              </w:rPr>
              <w:t>978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161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299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Финансијски аспекти терористичких дејстава и противтерористичке борб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(коаутор Соња Циндори), Међународна научностручна конференција Одрживи економски развој заснован на знању – ЕРАЗ 2016 (Зборник радов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Факултет за пословне студије Универзитета Медитеран – Подгорица, Црна Гора; Универзитет национале и светске економије – Софија, Бугарска; Факултет за комерцијалне и пословне студије – Цеље, Словенија; и Удружење економиста и менаџера Балкана, Београд, 201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стр. </w:t>
            </w:r>
            <w:r>
              <w:rPr>
                <w:rFonts w:cs="Arial" w:ascii="Arial" w:hAnsi="Arial"/>
                <w:sz w:val="22"/>
                <w:szCs w:val="22"/>
              </w:rPr>
              <w:t>17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18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ISBN </w:t>
            </w:r>
            <w:r>
              <w:rPr>
                <w:rFonts w:cs="Arial" w:ascii="Arial" w:hAnsi="Arial"/>
                <w:b/>
                <w:sz w:val="22"/>
                <w:szCs w:val="22"/>
              </w:rPr>
              <w:t>978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86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80194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COBISS.SR-ID </w:t>
            </w:r>
            <w:r>
              <w:rPr>
                <w:rFonts w:cs="Arial" w:ascii="Arial" w:hAnsi="Arial"/>
                <w:b/>
                <w:sz w:val="22"/>
                <w:szCs w:val="22"/>
              </w:rPr>
              <w:t>225322508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Улога међународних аката у супротстављању савременим безбједносним ризицима и пријетњам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IX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еђународни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учни скуп «Дани безбједности» на тему: Савремени безбједносни ризици и пријетње и њихов утицај на безбједност држава региона (Зборник радова), Факултет за безбједност и заштиту, Бањалука, 20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стр. 221–226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ISBN 978-99955-23-58-9 COBISS.RS-ID 5935640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Element of Physical Protection, as a Segment of Private Security, in the Organization of the Defense Against Contemporary Terrorism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International Academic Conference – Private Security in the 2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Century: Experiences and Challenge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Conference papers special volume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Chamber of Republic of Macedonia for private security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Skopj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20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p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29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30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ISBN </w:t>
            </w:r>
            <w:r>
              <w:rPr>
                <w:rFonts w:cs="Arial" w:ascii="Arial" w:hAnsi="Arial"/>
                <w:b/>
                <w:sz w:val="22"/>
                <w:szCs w:val="22"/>
              </w:rPr>
              <w:t>978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608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65990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COBISS.</w:t>
            </w:r>
            <w:r>
              <w:rPr>
                <w:rFonts w:cs="Arial" w:ascii="Arial" w:hAnsi="Arial"/>
                <w:b/>
                <w:sz w:val="22"/>
                <w:szCs w:val="22"/>
              </w:rPr>
              <w:t>MK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-ID </w:t>
            </w:r>
            <w:r>
              <w:rPr>
                <w:rFonts w:cs="Arial" w:ascii="Arial" w:hAnsi="Arial"/>
                <w:b/>
                <w:sz w:val="22"/>
                <w:szCs w:val="22"/>
              </w:rPr>
              <w:t>101498890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Life and Health Protection in Emergencies During the Response After Disaster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The 3</w:t>
            </w:r>
            <w:r>
              <w:rPr>
                <w:rFonts w:cs="Arial" w:ascii="Arial" w:hAnsi="Arial"/>
                <w:sz w:val="22"/>
                <w:szCs w:val="22"/>
              </w:rPr>
              <w:t>rd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International Scientific Professional Conferenc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Security and Crisis Management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Theory and Practi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 „Safety for Future 2017“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Proceeding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RASEC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– S4 GLOSEC Global security, </w:t>
            </w:r>
            <w:r>
              <w:rPr>
                <w:rFonts w:cs="Arial" w:ascii="Arial" w:hAnsi="Arial"/>
                <w:sz w:val="22"/>
                <w:szCs w:val="22"/>
              </w:rPr>
              <w:t>Obrenovac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20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p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32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32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ISBN </w:t>
            </w:r>
            <w:r>
              <w:rPr>
                <w:rFonts w:cs="Arial" w:ascii="Arial" w:hAnsi="Arial"/>
                <w:b/>
                <w:sz w:val="22"/>
                <w:szCs w:val="22"/>
              </w:rPr>
              <w:t>978-86-80698-07-6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Заштита живота и здравља у ванредним ситуацијама у фази реаговања послије несрећ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3. Међународна научно-стручна конференција: Безбедност и кризни менаџмент – Теорија и пракса „Безбедност за будућност 2017“ (Зборник радов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РАБЕК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– S4 GLOSEC Global security, </w:t>
            </w:r>
            <w:r>
              <w:rPr>
                <w:rFonts w:cs="Arial" w:ascii="Arial" w:hAnsi="Arial"/>
                <w:sz w:val="22"/>
                <w:szCs w:val="22"/>
              </w:rPr>
              <w:t>Обреновац, 2017, стр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30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30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ISBN </w:t>
            </w:r>
            <w:r>
              <w:rPr>
                <w:rFonts w:cs="Arial" w:ascii="Arial" w:hAnsi="Arial"/>
                <w:b/>
                <w:sz w:val="22"/>
                <w:szCs w:val="22"/>
              </w:rPr>
              <w:t>978-86-80698-08-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COBISS.SR-ID </w:t>
            </w:r>
            <w:r>
              <w:rPr>
                <w:rFonts w:cs="Arial" w:ascii="Arial" w:hAnsi="Arial"/>
                <w:b/>
                <w:sz w:val="22"/>
                <w:szCs w:val="22"/>
              </w:rPr>
              <w:t>245076748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>Cooperation between Public and Private Sector as a Segment of Emergency Management in Transformed Security Environment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International Scientific Conference on Economy and Security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KOB 2018 – Economics in a Transformed Security Environmen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Conference </w:t>
            </w:r>
            <w:r>
              <w:rPr>
                <w:rFonts w:cs="Arial" w:ascii="Arial" w:hAnsi="Arial"/>
                <w:sz w:val="22"/>
                <w:szCs w:val="22"/>
              </w:rPr>
              <w:t>Proceeding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, Center for Security, Management and International Politics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– CeSMIP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lgrad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20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20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208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ISBN </w:t>
            </w:r>
            <w:r>
              <w:rPr>
                <w:rFonts w:cs="Arial" w:ascii="Arial" w:hAnsi="Arial"/>
                <w:b/>
                <w:sz w:val="22"/>
                <w:szCs w:val="22"/>
              </w:rPr>
              <w:t>978-86-900480-0-7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COBISS.SR-ID </w:t>
            </w:r>
            <w:r>
              <w:rPr>
                <w:rFonts w:cs="Arial" w:ascii="Arial" w:hAnsi="Arial"/>
                <w:b/>
                <w:sz w:val="22"/>
                <w:szCs w:val="22"/>
              </w:rPr>
              <w:t>264961036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>Правно и бесправно дјеловање НАТО-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Други међународни симпозијум „Последице бомбардовања СР Југославије осиромашеним уранијумом 1999.“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Зборник радов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, Адвокатска канцеларија Алексић, Асоцијација за безбедност критичне инфраструктуре и Православна академија наука, уметности, вештина и иновација Србије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Ниш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20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Распрострањеност земљотреса и њихов утицај на безбједност држава и региона у свијет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Научна конференциј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: Безбједносни изазови, ризици и пријетње у процесу настајања новог свјетског поретка (Зборник радова), Независни универзитет Бања Лука – Факултет за безбједност и заштиту, Бањалука, 2023, стр. 59–67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ISBN 978-99955-23-78-7 COBISS.RS-ID 139391489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color w:val="C00000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Политичке организације као наднационални системи безбједности – Заједница независних држав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Научна конференциј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 Безбједност земаља региона у свјетлу нове безбједносне архитектуре (Зборник радова), Независни универзитет Бања Лука – Факултет за безбједност и заштиту, Бањалука, 2024.</w:t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</w:rPr>
              <w:t xml:space="preserve">Уређивање зборника саопштења </w:t>
            </w:r>
            <w:r>
              <w:rPr>
                <w:b/>
                <w:lang w:val="sr-Latn-BA"/>
              </w:rPr>
              <w:t xml:space="preserve">међународног </w:t>
            </w:r>
            <w:r>
              <w:rPr>
                <w:b/>
              </w:rPr>
              <w:t xml:space="preserve">научног скупа </w:t>
            </w:r>
            <w:r>
              <w:rPr>
                <w:bCs/>
                <w:szCs w:val="28"/>
                <w:lang w:val="sr-CS"/>
              </w:rPr>
              <w:t>(М36/Р403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>Друштвена реакција на савремене облике угрожавања безбједности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зборник радова, Шести међународни научни скуп Дани безбједности на тему „Друштвена реакција на савремене облике угрожавања безбједности“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Факултет за безбједност и заштиту, Бањалука, 2012.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270" w:hanging="27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Одређење, организација и дјелатности субјеката националних система безбјед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(Зборник радова)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VII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еђународни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учни скуп «Дани безбједности» на тему: Одређење, организација и дјелатности субјеката националних система безбједности, Факултет за безбједност и заштиту, Бањалука, 20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270" w:hanging="27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Субјекти система безбједности у остваривању безбједносне функције држав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(Зборник радова)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VIII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еђународни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учни скуп «Дани безбједности» на тему: Субјекти система безбједности у остваривању безбједносне функције државе, Факултет за безбједност и заштиту, Бањалука, 20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Савремени безбједносни ризици и пријетње и њихов утицај на безбједност држава регион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(Зборник радова)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IX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еђународни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учни скуп «Дани безбједности» на тему: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времени безбједносни ризици и пријетње и њихов утицај на безбједност држава регион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Факултет за безбједност и заштиту, Бањалука, 20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Безбједносни изазови, ризици и пријетње у процесу настајања новог свјетског поретк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(Зборник радова),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Научна конференциј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езависни универзитет Бања Лука – Факултет за безбједност и заштиту, Бањалука, 2023. 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лавни и одговорни уредник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Безбједност земаља региона у свјетлу нове безбједносне архитектур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(Зборник радова),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Научна конференциј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езависни универзитет Бања Лука – Факултет за безбједност и заштиту, Бањалука, 2024. 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лавни и одговорни уредник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</w:rPr>
              <w:t>Р</w:t>
            </w:r>
            <w:r>
              <w:rPr>
                <w:b/>
                <w:lang w:val="sr-CS"/>
              </w:rPr>
              <w:t xml:space="preserve">ад у часопису </w:t>
            </w:r>
            <w:r>
              <w:rPr>
                <w:b/>
                <w:lang w:val="ru-RU"/>
              </w:rPr>
              <w:t>националног значаја</w:t>
            </w:r>
            <w:r>
              <w:rPr>
                <w:bCs/>
                <w:szCs w:val="28"/>
                <w:lang w:val="sr-CS"/>
              </w:rPr>
              <w:t xml:space="preserve"> (М52/Р61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Цивилна заштита у Босни и Херцеговини кроз призму институционалне теорије организац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(коаутор Жељко Зорић),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Војно дел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бр. 7/2017, Београд, октобар–новембар 20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стр. </w:t>
            </w:r>
            <w:r>
              <w:rPr>
                <w:rFonts w:cs="Arial" w:ascii="Arial" w:hAnsi="Arial"/>
                <w:sz w:val="22"/>
                <w:szCs w:val="22"/>
              </w:rPr>
              <w:t>7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86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IS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N </w:t>
            </w:r>
            <w:r>
              <w:rPr>
                <w:rFonts w:cs="Arial" w:ascii="Arial" w:hAnsi="Arial"/>
                <w:b/>
                <w:sz w:val="22"/>
                <w:szCs w:val="22"/>
              </w:rPr>
              <w:t>0042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8426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UDK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55/359 DOI: 10.5937/vojdelo1707077Z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color w:val="C0504D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авна и политичка улога Друштва народа након Првог свјетског ра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Војно дел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бр. 3/2019, Београд, април–мај 2019, стр. </w:t>
            </w:r>
            <w:r>
              <w:rPr>
                <w:rFonts w:cs="Arial" w:ascii="Arial" w:hAnsi="Arial"/>
                <w:sz w:val="22"/>
                <w:szCs w:val="22"/>
              </w:rPr>
              <w:t>286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298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IS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N </w:t>
            </w:r>
            <w:r>
              <w:rPr>
                <w:rFonts w:cs="Arial" w:ascii="Arial" w:hAnsi="Arial"/>
                <w:b/>
                <w:sz w:val="22"/>
                <w:szCs w:val="22"/>
              </w:rPr>
              <w:t>0042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8426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UDK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55/359 DOI: 10.5937/vojdelo1903286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C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</w:rPr>
              <w:t>Научни рад саопштен на</w:t>
            </w:r>
            <w:r>
              <w:rPr>
                <w:b/>
                <w:lang w:val="sr-Latn-BA"/>
              </w:rPr>
              <w:t xml:space="preserve"> скуп</w:t>
            </w:r>
            <w:r>
              <w:rPr>
                <w:b/>
              </w:rPr>
              <w:t>у националног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</w:rPr>
              <w:t>значаја штампан у цјелини</w:t>
            </w:r>
            <w:r>
              <w:rPr>
                <w:bCs/>
                <w:szCs w:val="28"/>
                <w:lang w:val="sr-CS"/>
              </w:rPr>
              <w:t xml:space="preserve"> (М63/Р6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>Нормативно регулисање заштите и спасавања на простору бивше Југослав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Научно-стручна конференциј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 Заштита и спасавање – Теорија и пракса</w:t>
            </w:r>
            <w:r>
              <w:rPr>
                <w:rFonts w:cs="Arial" w:ascii="Arial" w:hAnsi="Arial"/>
                <w:sz w:val="22"/>
                <w:szCs w:val="22"/>
              </w:rPr>
              <w:t>/Scientific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Professional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ferenc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Protection and Rescu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Theory and Practic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Зборник радова), Висока пословно-техничка школа Добој – Безбједносни истраживачки центар Бања Лука, Висока пословно-техничка школа Добој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Добој, 20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стр. </w:t>
            </w:r>
            <w:r>
              <w:rPr>
                <w:rFonts w:cs="Arial" w:ascii="Arial" w:hAnsi="Arial"/>
                <w:sz w:val="22"/>
                <w:szCs w:val="22"/>
              </w:rPr>
              <w:t>27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28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ISBN </w:t>
            </w:r>
            <w:r>
              <w:rPr>
                <w:rFonts w:cs="Arial" w:ascii="Arial" w:hAnsi="Arial"/>
                <w:b/>
                <w:sz w:val="22"/>
                <w:szCs w:val="22"/>
              </w:rPr>
              <w:t>978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99976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689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-0 COBISS.RS-ID </w:t>
            </w:r>
            <w:r>
              <w:rPr>
                <w:rFonts w:cs="Arial" w:ascii="Arial" w:hAnsi="Arial"/>
                <w:b/>
                <w:sz w:val="22"/>
                <w:szCs w:val="22"/>
              </w:rPr>
              <w:t>6921496</w:t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редништва и рецензије </w:t>
            </w:r>
            <w:r>
              <w:rPr>
                <w:bCs/>
                <w:lang w:val="sr-CS"/>
              </w:rPr>
              <w:t>(Р101, Р407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Боројевић, Д. и Ивић, Д.: </w:t>
            </w: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>Енциклопедија млазних ловачких авиона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, самиздат, Београд, 2012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ISBN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978-86-915987-0-9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уредник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)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Боројевић, Д. и Ивић, Д.: </w:t>
            </w: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>Војска Републике Српске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, Српски ратни ветерани, Београд, 2014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ISBN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978-86-918217-0-8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уредник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)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Боројевић, Д., Ивић, Д. и Убовић, Ж.: </w:t>
            </w: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>МиГ-21, легенда Хладног рата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, Штампа, Рума, 2015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ISBN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978-86-86031-20-4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уредник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)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Боројевић, Д., Ивић, Д. и Убовић, Ж.: </w:t>
            </w: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>Ваздухопловне снаге бивших република СФРЈ 1992–2015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, Штампа, Рума, 2016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ISBN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978-86-86031-23-5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уредник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)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Јуришић, Д. и Пејичић, Д.: </w:t>
            </w: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>Наоружање Оружаних снага Босне и Херцеговине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, Арт принт, Бањалука, 2016. 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рецензен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)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Боројевић, Д., Ивић, Д. и Убовић, Ж.: </w:t>
            </w: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>МиГ-2</w:t>
            </w: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 – Наша прича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, Штампа, Рума, 2017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ISBN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978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86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8603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26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6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уредник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)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>Научно-стручна конференција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: Заштита и спасавање – Теорија и пракса</w:t>
            </w:r>
            <w:r>
              <w:rPr>
                <w:rFonts w:cs="Arial" w:ascii="Arial" w:hAnsi="Arial"/>
                <w:i/>
                <w:sz w:val="22"/>
                <w:szCs w:val="22"/>
              </w:rPr>
              <w:t>/Scientific</w:t>
            </w: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>-</w:t>
            </w:r>
            <w:r>
              <w:rPr>
                <w:rFonts w:cs="Arial" w:ascii="Arial" w:hAnsi="Arial"/>
                <w:i/>
                <w:sz w:val="22"/>
                <w:szCs w:val="22"/>
              </w:rPr>
              <w:t>Professional</w:t>
            </w: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Conference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tection and Rescue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Theory and Practic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Зборник радова), Висока пословно-техничка школа Добој – Безбједносни истраживачки центар Бања Лука, Висока пословно-техничка школа Добој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Добој, 20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ISBN </w:t>
            </w:r>
            <w:r>
              <w:rPr>
                <w:rFonts w:cs="Arial" w:ascii="Arial" w:hAnsi="Arial"/>
                <w:b/>
                <w:sz w:val="22"/>
                <w:szCs w:val="22"/>
              </w:rPr>
              <w:t>978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99976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689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-0 COBISS.RS-ID </w:t>
            </w:r>
            <w:r>
              <w:rPr>
                <w:rFonts w:cs="Arial" w:ascii="Arial" w:hAnsi="Arial"/>
                <w:b/>
                <w:sz w:val="22"/>
                <w:szCs w:val="22"/>
              </w:rPr>
              <w:t>6921496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рецензен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)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ternational Scientific Conference on Economy and Security:</w:t>
            </w: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EKOB 2018 – Economics in a Transformed Security Environmen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Conference </w:t>
            </w:r>
            <w:r>
              <w:rPr>
                <w:rFonts w:cs="Arial" w:ascii="Arial" w:hAnsi="Arial"/>
                <w:sz w:val="22"/>
                <w:szCs w:val="22"/>
              </w:rPr>
              <w:t>Proceeding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, Center for Security, Management and International Politics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– CeSMIP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lgrad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20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ISBN </w:t>
            </w:r>
            <w:r>
              <w:rPr>
                <w:rFonts w:cs="Arial" w:ascii="Arial" w:hAnsi="Arial"/>
                <w:b/>
                <w:sz w:val="22"/>
                <w:szCs w:val="22"/>
              </w:rPr>
              <w:t>978-86-900480-0-7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COBISS.SR-ID </w:t>
            </w:r>
            <w:r>
              <w:rPr>
                <w:rFonts w:cs="Arial" w:ascii="Arial" w:hAnsi="Arial"/>
                <w:b/>
                <w:sz w:val="22"/>
                <w:szCs w:val="22"/>
              </w:rPr>
              <w:t>264961036</w:t>
            </w:r>
            <w:r>
              <w:rPr>
                <w:rFonts w:cs="Arial" w:ascii="Arial" w:hAnsi="Arial"/>
                <w:b/>
                <w:color w:val="403152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рецензен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)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Боројевић, Д., Ивић, Д. и Убовић, Ж.: </w:t>
            </w: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Млазњак који грми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F84G Thunderjet</w:t>
            </w: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 у ЈРВ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, Штампа, Рума, 2018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ISBN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978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86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8603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32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7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уредник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)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Зорић, Ж.: </w:t>
            </w: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>Концептуални модел цивилне заштите у Републици Српској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, Факултет за безбједност и заштиту, Бањалука, 2023.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>Међународни научни скуп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: Европа на раскрсници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>Безбедносна аналити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Тематски зборник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Europe At The Crossroads: Security Analytic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Thematic collection of papers)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Факултeт за пословнe студијe и право Унивeрзитeта „Унион – Никола Тeсла”; Faculty of Business Studies and Law, “Union - Nikola Tesla” University in Belgrade, Бeоград – Belgrade, 202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стр. 589–603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УДК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327.51(4)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ISBN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78-86-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COBISS.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RS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-ID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4769690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UDC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11.3::327(4)(082) 327(4)(082) 351.861(4)(082)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рецензен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)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color w:val="C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Зорић, Ж. и Јуришић, Д.: </w:t>
            </w: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>Наоружање са наставом гађања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, Факултет за безбједност и заштиту, Бањалука, 2024.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color w:val="C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Форца, Б. и Жупац, Г.: </w:t>
            </w: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>Кризни менаџмент у систему безбедности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, Факултет за пословне студије и право Универзитета „Унион – Никола Тесла“ у Београду, Београд, 2024. 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рецензен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)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нторство за II </w:t>
            </w:r>
            <w:r>
              <w:rPr>
                <w:bCs/>
                <w:lang w:val="sr-CS"/>
              </w:rPr>
              <w:t>(Р202)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lang w:val="sr-Latn-RS"/>
              </w:rPr>
              <w:t xml:space="preserve">III </w:t>
            </w:r>
            <w:r>
              <w:rPr>
                <w:b/>
                <w:bCs/>
                <w:lang w:val="sr-CS"/>
              </w:rPr>
              <w:t xml:space="preserve">циклус студија </w:t>
            </w:r>
            <w:r>
              <w:rPr>
                <w:bCs/>
                <w:lang w:val="sr-CS"/>
              </w:rPr>
              <w:t>(Р201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88" w:hanging="288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>Злоупотреба опојних дрога међу малољетницима, са посебним освртом на Републику Српску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(Правни факултет Универзитета Синергија, Мастер рад,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Кандидат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Слободанка Крш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атум одбране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12. IV 2014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Оцјена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10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88" w:hanging="288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>Социопатолошки аспекти малољетничке делинквенције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(Правни факултет Универзитета Синергија, Мастер рад,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Кандидат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Остоја Стојчинов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атум одбране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00. IX 2014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Оцјена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8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88" w:hanging="288"/>
              <w:contextualSpacing/>
              <w:jc w:val="both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Развој система безбједности и заштите малих и средњих предузећа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(Факултет за безбједност и заштиту, Магистарски рад,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Кандидат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Бојан Челик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атум одбране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25. V 2020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Утицај мигрантске кризе на стање безбједности у Унско-санском кантону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(Факултет за безбједност и заштиту, Мастер рад,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Кандида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Рефик Кајтазов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атум одбране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6. XI 2020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Оцјена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10)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комисије </w:t>
            </w:r>
            <w:r>
              <w:rPr>
                <w:b/>
                <w:bCs/>
                <w:lang w:val="sr-Latn-CS"/>
              </w:rPr>
              <w:t>II</w:t>
            </w:r>
            <w:r>
              <w:rPr>
                <w:b/>
                <w:bCs/>
                <w:lang w:val="sr-CS"/>
              </w:rPr>
              <w:t xml:space="preserve"> (Р204)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sr-Latn-RS"/>
              </w:rPr>
              <w:t xml:space="preserve"> III </w:t>
            </w:r>
            <w:r>
              <w:rPr>
                <w:b/>
                <w:bCs/>
                <w:lang w:val="sr-CS"/>
              </w:rPr>
              <w:t xml:space="preserve">циклуса студија </w:t>
            </w:r>
            <w:r>
              <w:rPr>
                <w:bCs/>
                <w:lang w:val="sr-CS"/>
              </w:rPr>
              <w:t>(Р203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стер рад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>Увођење стручне подршке у области извршења кривичних и прекршајних санкција, као основа превенције фактора ризика који доводе до стреса и синдрома професионалног сагоријевања припадника службе обезбјеђења у КПУ у Републици Српској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нтор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проф. др Милан Данич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Кандида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Раденко Вујасин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атум одбране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26. II 2013)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(Члан)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Утицај вјерских заједница на стабилизацију-дестабилизацију стања безбједности у БиХ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нтор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проф. др Драгомир Кесеров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Кандида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Срђан Чав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атум одбране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IV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(Ч)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Допринос оружаних снага безбједности локалних заједница у Републици Српској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нтор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проф. др Драгомир Кесеров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Кандида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Зоран Миј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атум одбране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28. </w:t>
            </w: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2013)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(Ч)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Малољетничка делинквенција, са посебним освртом на малољетнике у кривичном поступку Републике Српске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нтор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проф. др Драгомир Јович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Кандида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Свјетлана Гут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атум одбране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26. </w:t>
            </w:r>
            <w:r>
              <w:rPr>
                <w:rFonts w:cs="Arial" w:ascii="Arial" w:hAnsi="Arial"/>
                <w:sz w:val="22"/>
                <w:szCs w:val="22"/>
              </w:rPr>
              <w:t>VI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2013)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(Ч)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Улога и значај ангажовања ваздухопловних снага у систему заштите и сапашавања БиХ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нтор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проф. др Драгомир Кесеров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Кандида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Ненад Јандр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атум одбране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19.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X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(Ч)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Стање неовлаштене производње и промета опојних дрога, са посебним освртом на подручје које покрива Јединица Граничне полиције Градишка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нтор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проф. др Драгомир Јович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Кандида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Ненад Раданов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атум одбране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12.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I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(Ч)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Мјесто и улога Министарства унутрашњих послова Републике Српске у обезбјеђењу личности које се посебно обезбјеђују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нтор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проф. др Милан Данич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Кандида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Александар Ђук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атум одбране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.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14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(Ч)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>Перцепција јавности о стању безбједности на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територији Брчко дистрикта БиХ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нтор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проф. др Драгомир Кесеров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Кандида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Стојан Мићанов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атум одбране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: 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14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(Ч)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Значај и примјена инструмената помоћи Европске уније у области безбједности – Случај Министарства унутрашњих послова Републике Српске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нтор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проф. др Драгомир Кесеров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Кандида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Бруно Брк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атум одбране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: 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14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(Ч)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Оружане снаге БиХ у мировним мисијама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нтор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проф. др Драгомир Кесеров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Кандида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Стојан Зјај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атум одбране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: 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14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(Ч)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Вехабијски покрет на простору БиХ, са посебним освртом на покушај преузимања џамије у Новом Граду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нтор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проф. др Драгомир Кесеров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Кандида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Марио Милашин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атум одбране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: 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14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(Ч)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Развој модела интегрисаног војно-обавјештајног и војно-безбједносног сектора сложених држава (са освртом на БиХ)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нтор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проф. др Драгомир Кесеров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Кандида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Даријо Пан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атум одбране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: 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14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(Ч)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Специфичности руковођења полицијом у кризним ситуацијама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нтор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проф. др Драгомир Кесеров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Кандида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Роберт Бешир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атум одбране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: 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II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14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(Ч)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Организација и руковођење у систему безбједности, са освртом на орган унутрашњих послова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нтор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проф. др Драгомир Кесеров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Кандида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Ђорђе Новков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атум одбране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: 2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14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(Ч)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Функционисање система безбједности Европске уније, са посебним освртом на Балкан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нтор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проф. др Драгомир Кесеров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Кандида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Драгана Ћеј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атум одбране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8.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II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4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(Ч)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Малољетничка делинквенција на простору ЦЈБ Требиње, са посебним освртом на структуру извршилаца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нтор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доц. др Драган Гаћеша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Кандида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Данило Мрков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атум одбране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: 29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II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4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(Ч)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Утицај глобализације на безбједност земаља у транзицији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нтор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проф. др Драгомир Кесеров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Кандида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Александар Бала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атум одбране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16.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I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(Ч)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Угрожавање безбједности државне границе, са посебним акцентом на ГП „Изачић“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нтор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проф. др Драгомир Кесеров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Кандида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Огњен Ступар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атум одбране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: 2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II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(Ч)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Улога Оружаних снага БиХ у провођењу противминских акција, са акцентом на управљање ризицима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нтор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проф. др Драгомир Кесеров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Кандида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Родољуб Манигода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атум одбране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: 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I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(Ч)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Изазови демократског надзора над обавјештајно-безбједносним сектором у БиХ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нтор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проф. др Драгомир Кесеров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Кандида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Драгослав Мрђа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атум одбране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11.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X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(Ч)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Контрола квалитета деминирања у функцији смањења минских и деминерских несрећа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нтор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проф. др Драгомир Кесеров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Кандида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Драго Букша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атум одбране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I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(Ч)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Методика откривања, разјашњавања и доказивања кривичног дјела </w:t>
            </w: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Загађење животне средине отпадним материјама“ (Члан 416. Кривичног закона Републике Српске)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нтор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проф. др Драган Гаћеша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Кандида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Нинослав Јел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атум одбране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I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(Ч)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Утицај уласка Босне и Херцеговине у НАТО на њену безбједност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нтор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проф. др Драгомир Кесеров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Кандида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Недељко Чул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атум одбране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I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(Ч)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Угрожавање животне средине еколошким деликтима у Републици Србији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нтор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проф. др Драган Гаћеша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Кандида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Кристијан Ђур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атум одбране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26.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I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(Ч)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Методолошки оквир истраживања безбједности саобраћаја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нтор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проф. др Раде Тањга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Кандида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Александра Кљечанин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атум одбране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26.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I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(Предсједник)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Примјена хеликоптерских ресурса у систему цивилне заштите БиХ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нтор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проф. др Драгомир Кесеров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Кандида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Јован Ђај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атум одбране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21.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II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(Ч)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Развој савременог система физичко-техничке заштите РиТЕ Гацко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нтор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проф. др Милан Данич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Кандида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Борислав Говедарица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атум одбране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: 1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I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6)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(Ч)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Развој модела полицијских организација у Босни и Херцеговини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нтор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проф. др Раде Тањга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Кандида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Игор Деспен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атум одбране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II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7)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(П)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Управљање ванредним ситуацијама Града Бањалуке на примјеру поплава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нтор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проф. др Драгомир Кесеров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Кандида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Маја Гламочанин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атум одбране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октобар 2020)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(П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гистарски рад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Улога војне обавјештајнобезбједносне службе у остваривању система националне безбједности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нтор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проф. др Драгомир Кесеров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Кандида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Александар Милисав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атум одбране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30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2015)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(Ч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торска дисертација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84" w:hanging="360"/>
              <w:contextualSpacing/>
              <w:jc w:val="both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Аспекти безбједности у локалним заједницама у Републици Српској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нтор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проф. др Драгомир Кесеров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Кандида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мр Борислав Ђук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атум одбране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28. 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2014)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(Ч)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Верско-идеолошки корени тероризма у раној муслиманској заједници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нтор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проф. др Здравко Скакавац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Кандида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мр Зоран Грбић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атум одбране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I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8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(П)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Разрешавање сукоба насталих на етничкој основи и превентивне мере за њихово спречавање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нтор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проф. др Момчило Сакан;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Кандидат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: мр Горан Поповић)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(Ч)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ализован пројекат,</w:t>
            </w: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lang w:val="ru-RU"/>
              </w:rPr>
              <w:t>радионице</w:t>
            </w:r>
            <w:r>
              <w:rPr>
                <w:b/>
                <w:bCs/>
                <w:lang w:val="sr-Latn-BA"/>
              </w:rPr>
              <w:t>,</w:t>
            </w:r>
            <w:r>
              <w:rPr>
                <w:b/>
                <w:bCs/>
                <w:lang w:val="sr-CS"/>
              </w:rPr>
              <w:t xml:space="preserve"> патент, бренд или оригинални метод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нтегрална безбједност Градске управе града Бањалуке“</w:t>
            </w:r>
            <w:r>
              <w:rPr>
                <w:rFonts w:cs="Arial" w:ascii="Arial" w:hAnsi="Arial"/>
                <w:sz w:val="22"/>
                <w:szCs w:val="22"/>
              </w:rPr>
              <w:t>, члан тима за дефинисање пројектног задатка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Развој интегралног система заштите у Интегра инжењерингу“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члан тима за дефинисање пројектног задатк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201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дејни пројекат интегралног система заштите Рудника и ТЕ Гацко (I фаза), </w:t>
            </w:r>
            <w:r>
              <w:rPr>
                <w:rFonts w:cs="Arial" w:ascii="Arial" w:hAnsi="Arial"/>
                <w:sz w:val="22"/>
                <w:szCs w:val="22"/>
              </w:rPr>
              <w:t>члан тима за дефинисање пројектног задатк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2011.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дејни пројекат интегралног система заштите Рудника и ТЕ Гацко (II фаза), </w:t>
            </w:r>
            <w:r>
              <w:rPr>
                <w:rFonts w:cs="Arial" w:ascii="Arial" w:hAnsi="Arial"/>
                <w:sz w:val="22"/>
                <w:szCs w:val="22"/>
              </w:rPr>
              <w:t>члан тима за дефинисање пројектног задатк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20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дејни пројекат интегралног система заштите Рудника и ТЕ Угљевик, </w:t>
            </w:r>
            <w:r>
              <w:rPr>
                <w:rFonts w:cs="Arial" w:ascii="Arial" w:hAnsi="Arial"/>
                <w:sz w:val="22"/>
                <w:szCs w:val="22"/>
              </w:rPr>
              <w:t>члан тима за дефинисање пројектног задатк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2012.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ерцепција јавности о стању безбједности и повјерење према субјектима безбједности, </w:t>
            </w:r>
            <w:r>
              <w:rPr>
                <w:rFonts w:cs="Arial" w:ascii="Arial" w:hAnsi="Arial"/>
                <w:sz w:val="22"/>
                <w:szCs w:val="22"/>
              </w:rPr>
              <w:t>члан тима за дефинисање пројектног задатк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 координатор завршног дијела пројекта, 2013.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времени геополитички процеси у европи са аспекта безбедносне аналитике и управљања кризама, Факултeт за пословнe студијe и право Унивeрзитeта „Унион – Никола Тeсла”, Бeоград, 2024–2025, учесник пројекта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Чланство у међународним и домаћим научним тијелима и организацијам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>Удружење економиста и менаџера Балкана – УДЕКОМ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лан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Плакете, дипломе, сертификати и др. чиме се потврђује квалитет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ртификати са учешћа на научним скуповима, конференцијама, округлим столовима, панел-дискусијама, симпозијума и др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ство у програмским, научним и организационим одборимаа научних скупова, чланство у научним одборима тематских монографија и чланство у међународним редакцијама </w:t>
            </w:r>
            <w:r>
              <w:rPr>
                <w:bCs/>
                <w:lang w:val="sr-CS"/>
              </w:rPr>
              <w:t>(Р404, Р405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>Друштвена реакција на савремене облике угрожавања безбједности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Шести међународни научни скуп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Факултет за безбједност и заштиту, Бањалука, 2012. 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лан организационог одбор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Одређење, организација и дјелатности субјеката националних система безбјед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VII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еђународни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учни скуп, Факултет за безбједност и заштиту, Бањалука, 20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 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лан организационог одбор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>Наука и друштвени развој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Четврта међународна научна конференција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Европски универзитет – Република Македонија, Скопље, 9. мај 2014. 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лан програмског одбор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Субјекти система безбједности у остваривању безбједносне функције држав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VIII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еђународни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учни скуп, Факултет за безбједност и заштиту, Бањалука, 20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 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лан организационог одбора и координатор научног скуп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Савремени безбједносни ризици и пријетње и њихов утицај на безбједност држава регион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IX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еђународни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учни скуп «Дани безбједности» на тему: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времени безбједносни ризици и пријетње и њихов утицај на безбједност држава регион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Факултет за безбједност и заштиту, Бањалука, 20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 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лан организационог одбора и координатор научног скуп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ternational Journal of Science and Arts – IDE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European University – Republic of Macedoni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Skopj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member of International Editorial Boar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 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лан међународне редакциј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ternational Scientific Conference on Economy and Security:</w:t>
            </w: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EKOB 2018 – Economics in a Transformed Security Environmen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Center for Security, Management and International Politics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lgrade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March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>Економија у измењеном безбедносном окружењу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Центар за безбедност, менаџмент и међународну политик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Београд, 1. март 2018.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лан научног одбор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>Међународна стручна конференција у области заштите критичне инфраструктуре одбрамбене индустрије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Факултет за инжењерски менаџмент – Привредна комора Србије, Београд, 6. децембар 2018. 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лан програмског одбор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>Други међународни симпозијум „Последице бомбардовања СР Југославије осиромашеним уранијумом 1999.“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Адвокатска канцеларија Алексић, Асоцијација за безбедност критичне инфраструктуре и Православна академија наука, уметности, вештина и иновација Србије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Ниш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17–19. ју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2019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лан програмског одбор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color w:val="E36C0A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he scope of the strategy of the European Union for the Western Balkans – </w:t>
            </w: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>Домашаји стратегије ЕУ за Западни Балка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ed. Božidar Forca and Jadranka Joksimović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Међународна монографија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culty of Business Studies and Law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Belgrad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201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ISBN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78-86-81088-34-0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COBISS.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RS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-ID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82584076 UDC: 327(4-672EU)(082) 341.217.02(4-672EU:497-15) (082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лан научног одбор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color w:val="E36C0A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Безбједносни изазови, ризици и пријетње у процесу настајања новог свјетског поретк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научна конференциј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Факултет за безбједност и заштиту, Бањалука, 2023. 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лан организационог одбора и координатор научног скуп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>Међународни научни скуп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: Европа на раскрсниц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Факултeт за пословнe студијe и право Унивeрзитeта „Унион – Никола Тeсла”, Бeоград, јун 2024</w:t>
            </w:r>
            <w:r>
              <w:rPr>
                <w:rFonts w:cs="Arial" w:ascii="Arial" w:hAnsi="Arial"/>
                <w:sz w:val="22"/>
                <w:szCs w:val="22"/>
                <w:lang w:val="sr-Latn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Europe At The Crossroad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Faculty of Business Studies and Law, “Union - Nikola Tesla” University in Belgrade, Belgrade, </w:t>
            </w:r>
            <w:r>
              <w:rPr>
                <w:rFonts w:cs="Arial" w:ascii="Arial" w:hAnsi="Arial"/>
                <w:sz w:val="22"/>
                <w:szCs w:val="22"/>
                <w:lang w:val="sr-Latn-BA"/>
              </w:rPr>
              <w:t xml:space="preserve">June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02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лан програмског одбор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color w:val="E36C0A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Безбједност земаља региона у свјетлу нове безбједносне архитектур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аучна конференциј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Факултет за безбједност и заштиту, Бањалука, 2024. 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лан организационог одбора и координатор научног скуп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Учешће на научним скуповима, конференцијама, округлим столовима, панел-дискусијама, симпозијумима и др.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учни ску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«Дани безбједности» на тему: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Корпоративна безбједност – Ризици, пријетње и мјере заштит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Факултет за безбједност и заштиту, Бањалука, 2010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Међународн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учни скуп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Друштвени изазови европских интеграција – Србија и упоредна искуств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Факултет за правне и пословне студије, Нови Сад, 201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V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учни ску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«Дани безбједности» на тему: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Развој система безбједности и заштите корпорациј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Факултет за безбједност и заштиту, Бањалука, 2011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VI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учни ску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«Дани безбједности» на тему: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Друштвена реакција на савремене облике угрожавања безбјед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Факултет за безбједност и заштиту, Бањалука, 20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Међународн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учни скуп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 xml:space="preserve"> Реформе сектора безбједности у Републици Македонији и њихов утицај на борбу против криминал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Факултет за детективе и криминалистику, Скопље, 201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V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ђународни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учни скуп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 Мултикултуралност и савремено друштв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СЕЕ – Правне и пословне академске студије др Лазар Вркатић, Нови Сад, 201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XII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ђународн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учни ску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«Синергија 2013» на тему: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Квалитет – Пут у Европ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ниверзитет Синергија, Бијељина, 201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3. међународна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знанствено-стручна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конференција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на тему: </w:t>
            </w: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>Нове сигурносне угрозе и критична национална инфраструктура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, Полицијска академија, Загреб, 2013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XIV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ђународн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учни ску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«Синергија 2013» на тему: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Глобализација и савремено пословање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ниверзитет Синергија, Бијељина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, 2013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анел дискусиј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тему: 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Перцепција јавности о стању безбједности и повјерење према субјектима безбједнос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Факултет за безбједност и заштиту, Бањалук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2013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VII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ђународн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учни ску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«Дани безбједности» на тему: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Одређење, организација и дјелатности субјеката националних система безбјед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Факултет за безбједност и заштиту, Бањалука, 20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VIII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ђународн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учни ску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«Дани безбједности» на тему: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Субјекти система безбједности у остваривању безбједносне функције држав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Факултет за безбједност и заштиту, Бањалука, 20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ђународни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учни ску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Шест деценија Школе националне одбране: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Корени, раскршћа и перспекти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ниверзитет одбране – Војна академија, Школа националне одбране, Београд, 201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V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ђународни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учни ску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Вредности и идентите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ниверзитет Унион – Факултет за правне и пословне студије др Лазар Вркатић, Нови Сад, 201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ђународна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знанствено-стручна конференција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на тему: </w:t>
            </w: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>Унапређивање сигурносне улоге полиције примјеном нових технологија и метода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, Полицијска академија, Загреб, 2016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еђународн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учностручна конференциј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Одрживи економски развој заснован на знању – ЕРАЗ 201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Факултет за пословне студије Универзитета Медитеран – Подгорица, Црна Гора; Универзитет национале и светске економије – Софија, Бугарска; Факултет за комерцијалне и пословне студије – Цеље, Словенија; и Удружење економиста и менаџера Балкана, Београд, 201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IX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ђународн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учни ску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«Дани безбједности» на тему: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Савремени безбједносни ризици и пријетње и њихов утицај на безбједност држава регион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Факултет за безбједност и заштиту, Бањалука, 20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tern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cademic Conferenc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Private Security in the 21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Century: Experiences and Challenges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Chamber of Republic of Macedonia for private security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Skopj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20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ђународни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учни скуп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 Србија и стратегијска раскршћ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ниверзитет одбране – Војна академија, Школа националне одбране, Београд, 201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tern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cientific Conferenc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Security Concepts and Policies: New Generation of Risks and Threats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University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St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Kliment Ohridski“ Bitola – Faculty of Security Skopj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Skopj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20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The 3</w:t>
            </w:r>
            <w:r>
              <w:rPr>
                <w:rFonts w:cs="Arial" w:ascii="Arial" w:hAnsi="Arial"/>
                <w:sz w:val="22"/>
                <w:szCs w:val="22"/>
              </w:rPr>
              <w:t>rd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International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Scientific Professional Conferenc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Security and Crisis Management </w:t>
            </w: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 Theory and Practi</w:t>
            </w: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>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„Safety for Future 2017“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RASEC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– S4 GLOSEC Global security, </w:t>
            </w:r>
            <w:r>
              <w:rPr>
                <w:rFonts w:cs="Arial" w:ascii="Arial" w:hAnsi="Arial"/>
                <w:sz w:val="22"/>
                <w:szCs w:val="22"/>
              </w:rPr>
              <w:t>Obrenovac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20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- </w:t>
            </w:r>
            <w:r>
              <w:rPr>
                <w:rFonts w:cs="Arial" w:ascii="Arial" w:hAnsi="Arial"/>
                <w:sz w:val="22"/>
                <w:szCs w:val="22"/>
              </w:rPr>
              <w:t xml:space="preserve">3. Међународна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учно-стручна конференција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</w:rPr>
              <w:t>Безбедност и кризни менаџмент – Теорија и пракса „Безбедност за будућност 2017“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РАБЕК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– S4 GLOSEC Global security, </w:t>
            </w:r>
            <w:r>
              <w:rPr>
                <w:rFonts w:cs="Arial" w:ascii="Arial" w:hAnsi="Arial"/>
                <w:sz w:val="22"/>
                <w:szCs w:val="22"/>
              </w:rPr>
              <w:t>Обреновац, 2017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tern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cientific Conferenc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Impact of Changes in Operational</w:t>
            </w: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Environment on</w:t>
            </w: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Preparation and Execution</w:t>
            </w: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</w:rPr>
              <w:t>Design</w:t>
            </w: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) </w:t>
            </w:r>
            <w:r>
              <w:rPr>
                <w:rFonts w:cs="Arial" w:ascii="Arial" w:hAnsi="Arial"/>
                <w:i/>
                <w:sz w:val="22"/>
                <w:szCs w:val="22"/>
              </w:rPr>
              <w:t>of Operations</w:t>
            </w: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POKO</w:t>
            </w: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 201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Operational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t Department of National Defense School of Military Academy of Defense University in Belgrad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Belgrad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20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Научно-стручна конференциј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Заштита и спасавање – Теорија и пракса</w:t>
            </w:r>
            <w:r>
              <w:rPr>
                <w:rFonts w:cs="Arial" w:ascii="Arial" w:hAnsi="Arial"/>
                <w:sz w:val="22"/>
                <w:szCs w:val="22"/>
              </w:rPr>
              <w:t>/Scientific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Professional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ferenc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tection and Rescue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Theory and Practic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Висока пословно-техничка школа Добој – Безбједносни истраживачки центар Бања Лука, Висока пословно-техничка школа Добој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Добој, 20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0th EPIEM/ESTIEM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ferenc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Creating Value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May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-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2018 / </w:t>
            </w:r>
            <w:r>
              <w:rPr>
                <w:rFonts w:cs="Arial" w:ascii="Arial" w:hAnsi="Arial"/>
                <w:sz w:val="22"/>
                <w:szCs w:val="22"/>
              </w:rPr>
              <w:t>Graz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chnischen Universität Graz - Institute of Business Economics and Industrial Sociology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Graz, 2018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cientific Conferenc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Security System Reforms as Precondition for Euro-Atlantic Integrations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University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St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Kliment Ohridski“ Bitola – Faculty of Security Skopj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Skopj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20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cientific Conference</w:t>
            </w:r>
            <w:r>
              <w:rPr>
                <w:rFonts w:cs="Arial" w:ascii="Arial" w:hAnsi="Arial"/>
                <w:sz w:val="22"/>
                <w:szCs w:val="22"/>
              </w:rPr>
              <w:t xml:space="preserve"> on Economy and Security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KOB 2018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Economics in a Transformed Security Environmen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Center for Security, Management and International Politics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– CeSMIP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lgrad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20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cientific Conferenc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Asymmetry and Strategy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Strategic Research Institut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&amp; National Defense School – Media Center "Odbrana"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Belgrad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20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18th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ference</w:t>
            </w:r>
            <w:r>
              <w:rPr>
                <w:rFonts w:cs="Arial" w:ascii="Arial" w:hAnsi="Arial"/>
                <w:sz w:val="22"/>
                <w:szCs w:val="22"/>
              </w:rPr>
              <w:t xml:space="preserve"> of the series Man and Working Environment, International Conference </w:t>
            </w:r>
            <w:r>
              <w:rPr>
                <w:rFonts w:cs="Arial" w:ascii="Arial" w:hAnsi="Arial"/>
                <w:i/>
                <w:sz w:val="22"/>
                <w:szCs w:val="22"/>
              </w:rPr>
              <w:t>50 Years of Higher Education, Science and Research in Occupational Safety Engineering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Faculty of Occupational Safety in Niš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Niš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20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Други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ђународни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симпозијум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sr-BA"/>
              </w:rPr>
              <w:t>„Последице бомбардовања СР Југославије осиромашеним уранијумом 1999.“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Адвокатска канцеларија Алексић, Асоцијација за безбедност критичне инфраструктуре и Православна академија наука, уметности, вештина и иновација Србије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Ниш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20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color w:val="E36C0A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кругли ст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тему: 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Пандемија вируса корона: Глобална појава – Локалне посљедице и изазов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Факултет за безбједност и заштиту, Бањалук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24. мај 2021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color w:val="E36C0A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Научна конференциј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Безбједносни изазови, ризици и пријетње у процесу настајања новог свјетског поретк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Факултет за безбједност и заштиту, Бањалука, 2023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Међународни научни ску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Европа на раскрсниц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538135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акултeт за пословнe студијe и право Унивeрзитeта „Унион – Никола Тeсла”, Бeоград, 2024 –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Europe At The Crossroad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Faculty of Business Studies and Law, “Union - Nikola Tesla” University in Belgrade, Belgrade, 2024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>
                <w:rFonts w:ascii="Arial" w:hAnsi="Arial" w:cs="Arial"/>
                <w:color w:val="C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Научна конференциј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Безбједност земаља региона у свјетлу нове безбједносне архитектур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Факултет за безбједност и заштиту, Бањалука, 2024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ло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bCs/>
                <w:sz w:val="22"/>
                <w:szCs w:val="28"/>
                <w:lang w:val="sr-CS"/>
              </w:rPr>
            </w:pPr>
            <w:r>
              <w:rPr>
                <w:b/>
                <w:bCs/>
                <w:sz w:val="22"/>
                <w:szCs w:val="28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Личне вјештине и компетенције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bCs/>
                <w:sz w:val="22"/>
                <w:szCs w:val="28"/>
                <w:lang w:val="sr-CS"/>
              </w:rPr>
            </w:pPr>
            <w:r>
              <w:rPr>
                <w:b/>
                <w:bCs/>
                <w:sz w:val="22"/>
                <w:szCs w:val="28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sr-CS"/>
              </w:rPr>
            </w:pPr>
            <w:r>
              <w:rPr>
                <w:lang w:val="sr-CS"/>
              </w:rPr>
              <w:t>Енглески језик (чита, пише, говори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lang w:val="sr-CS"/>
              </w:rPr>
              <w:t>Руски језик (чита, пише, говори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 T O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YU 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color w:val="000000"/>
    </w:rPr>
  </w:style>
  <w:style w:type="character" w:styleId="WW8Num9z0">
    <w:name w:val="WW8Num9z0"/>
    <w:qFormat/>
    <w:rPr>
      <w:rFonts w:ascii="Arial" w:hAnsi="Arial" w:eastAsia="Calibri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  <w:color w:val="000000"/>
    </w:rPr>
  </w:style>
  <w:style w:type="character" w:styleId="WW8Num16z0">
    <w:name w:val="WW8Num16z0"/>
    <w:qFormat/>
    <w:rPr>
      <w:rFonts w:ascii="Arial" w:hAnsi="Arial" w:eastAsia="Calibri" w:cs="Arial"/>
      <w:color w:val="000000"/>
    </w:rPr>
  </w:style>
  <w:style w:type="character" w:styleId="WW8Num17z0">
    <w:name w:val="WW8Num17z0"/>
    <w:qFormat/>
    <w:rPr>
      <w:rFonts w:ascii="Arial" w:hAnsi="Arial" w:eastAsia="Calibri" w:cs="Aria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eastAsia="Calibri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eastAsia="Calibri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Nbapihighlight">
    <w:name w:val="nbapihighl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alutationChar">
    <w:name w:val="Salutation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4"/>
      <w:szCs w:val="24"/>
      <w:shd w:fill="F3F3F3" w:val="clear"/>
    </w:rPr>
  </w:style>
  <w:style w:type="character" w:styleId="BodyTextChar">
    <w:name w:val="Body Text Char"/>
    <w:qFormat/>
    <w:rPr>
      <w:b/>
      <w:bCs/>
      <w:sz w:val="28"/>
      <w:szCs w:val="24"/>
      <w:lang w:val="sl-SI"/>
    </w:rPr>
  </w:style>
  <w:style w:type="character" w:styleId="BodyTextIndentChar">
    <w:name w:val="Body Text Indent Char"/>
    <w:qFormat/>
    <w:rPr>
      <w:sz w:val="24"/>
      <w:szCs w:val="28"/>
      <w:lang w:val="sl-SI"/>
    </w:rPr>
  </w:style>
  <w:style w:type="character" w:styleId="Danbeli">
    <w:name w:val="Dan beli"/>
    <w:qFormat/>
    <w:rPr>
      <w:rFonts w:ascii="Clarendon T OT;Arial" w:hAnsi="Clarendon T OT;Arial" w:cs="Clarendon T OT;Arial"/>
      <w:b/>
      <w:bCs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Vesos">
    <w:name w:val="vesos"/>
    <w:basedOn w:val="Normal"/>
    <w:qFormat/>
    <w:pPr>
      <w:overflowPunct w:val="false"/>
      <w:autoSpaceDE w:val="false"/>
      <w:jc w:val="both"/>
      <w:textAlignment w:val="baseline"/>
    </w:pPr>
    <w:rPr>
      <w:rFonts w:ascii="YU L Times;Courier New" w:hAnsi="YU L Times;Courier New" w:cs="YU L Times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DC">
    <w:name w:val="UDC"/>
    <w:basedOn w:val="Normal"/>
    <w:next w:val="Normal"/>
    <w:qFormat/>
    <w:pPr>
      <w:spacing w:lineRule="exact" w:line="200"/>
      <w:jc w:val="right"/>
    </w:pPr>
    <w:rPr>
      <w:sz w:val="16"/>
      <w:szCs w:val="20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20" w:hanging="0"/>
    </w:pPr>
    <w:rPr>
      <w:szCs w:val="28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ind w:firstLine="284"/>
      <w:jc w:val="both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1:00Z</dcterms:created>
  <dc:creator>Korisnik</dc:creator>
  <dc:description/>
  <cp:keywords/>
  <dc:language>en-US</dc:language>
  <cp:lastModifiedBy>Zarko Culibrk</cp:lastModifiedBy>
  <cp:lastPrinted>2011-07-15T11:15:00Z</cp:lastPrinted>
  <dcterms:modified xsi:type="dcterms:W3CDTF">2024-11-28T12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