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И КАРТ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и биографски подац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ајичић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елибор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Очево 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рослав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2. (двадесет други) 05.1976. годин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/општина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тор Варош, општина Котор Варош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сна Херцеговин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љан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сна Херцеговин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анредни професор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иту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октор на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штвене наук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л.пош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icicv@gmail.com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циј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Факултет за безбједност и заштиту, Незавни универзитет у Бања Луци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739"/>
        <w:gridCol w:w="3485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авно</w:t>
            </w:r>
            <w:r>
              <w:rPr>
                <w:b/>
                <w:bCs/>
                <w:lang w:val="sr-Latn-CS"/>
              </w:rPr>
              <w:t>/научно зв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атум из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избора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зитет / Институт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Ванредни професо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BA"/>
              </w:rPr>
              <w:t xml:space="preserve">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жа научна област Кривично право и кривично процесно пра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22.02.2019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Независни универзитет Бања Лука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Образова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424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ПЛОМА ОСНОВНИХ СТУДИЈ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хађао/ла од-д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07-2009. годин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ња Л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култет/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ултет правних наука, Панаевропски универзитет у Бања Луци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пломског ра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ече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ирани правник</w:t>
            </w:r>
          </w:p>
        </w:tc>
      </w:tr>
      <w:tr>
        <w:trPr>
          <w:trHeight w:val="532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b/>
                <w:bCs/>
              </w:rPr>
              <w:t>ДОКТОРСК</w:t>
            </w:r>
            <w:r>
              <w:rPr>
                <w:b/>
                <w:bCs/>
                <w:lang w:val="sr-Latn-BA"/>
              </w:rPr>
              <w:t xml:space="preserve">E </w:t>
            </w:r>
            <w:r>
              <w:rPr>
                <w:b/>
                <w:bCs/>
                <w:lang w:val="sr-BA"/>
              </w:rPr>
              <w:t>СТУДИЈ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на пријављивањ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09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4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Правни Факултет Универзитета у Крагујевцу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рагујевац, Република Српс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сертациј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„</w:t>
            </w:r>
            <w:r>
              <w:rPr>
                <w:lang w:val="sr-CS"/>
              </w:rPr>
              <w:t>Полиција као субјекат откривања и доказивања кривичних дјела</w:t>
            </w:r>
            <w:r>
              <w:rPr>
                <w:lang w:val="sr-Latn-BA"/>
              </w:rPr>
              <w:t>“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BA"/>
              </w:rPr>
            </w:pPr>
            <w:r>
              <w:rPr>
                <w:lang w:val="sr-BA"/>
              </w:rPr>
              <w:t xml:space="preserve">Друштвена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тор правних наук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Библиографиј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6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УЧНА ДЈЕЛАТНОСТ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учна монографија 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нографија Полиција као субјекат откривања и доказивања кривичних дјела, 2014, Факултет за безбједност и заштиту, Бања Лука , ИСБН 978-99955-23-51-0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ОБИСС.РС-ИД 4737304.</w:t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Уџбеник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џбеник Кривично право – општи дио, Велибор Бајичић, 2021 године, Независни универзитет Бања Лука, Факултет за безбјендост и заштиту,  ИСБН 978-99955-23-72-5, ЦОБИСС.РС-ИД 13444864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џбеник Кривично право – посебни дио, Велибор Бајичић, 2023 године, Независни универзитет Бања Лука, Факултет за безбјендост и заштиту, ИСБН 978-99955-23-75-6, ЦОБИСС.РС-ИД 137801473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>Стручна књига издата од међународног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 xml:space="preserve">Стручна књига издата од </w:t>
            </w:r>
            <w:r>
              <w:rPr>
                <w:b/>
                <w:lang w:val="sr-Latn-BA"/>
              </w:rPr>
              <w:t>националног</w:t>
            </w:r>
            <w:r>
              <w:rPr>
                <w:b/>
                <w:lang w:val="ru-RU"/>
              </w:rPr>
              <w:t xml:space="preserve">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иручници (скрипте, практикуми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ind w:left="735" w:hanging="0"/>
              <w:jc w:val="both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/>
                <w:bCs/>
                <w:lang w:val="sr-CS"/>
              </w:rPr>
              <w:t xml:space="preserve">Научни рад-чланак индексиран у </w:t>
            </w:r>
            <w:r>
              <w:rPr>
                <w:b/>
                <w:bCs/>
                <w:lang w:val="en-US"/>
              </w:rPr>
              <w:t>SCI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Šikman, M., &amp; Bajičić, V., (2024). Criminal offebses against official duty with a focus on the object of the criminal offense. Pravo – Teorija i Praksa. 41(3), 74-89.</w:t>
            </w:r>
          </w:p>
          <w:p>
            <w:pPr>
              <w:pStyle w:val="Normal"/>
              <w:rPr>
                <w:lang w:val="sr-Latn-BA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shd w:fill="FFFFFF" w:val="clear"/>
                  <w:lang w:val="en-US"/>
                </w:rPr>
                <w:t>https://doi.org/10.5937/ptp2403074S</w:t>
              </w:r>
            </w:hyperlink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/>
              <w:jc w:val="both"/>
              <w:rPr/>
            </w:pPr>
            <w:r>
              <w:rPr>
                <w:shd w:fill="FFFFFF" w:val="clear"/>
                <w:lang w:val="en-US"/>
              </w:rPr>
              <w:t>In 2023, the journal is recognized as a national journal of international significance (Category: M24)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Indeksiran u: Heinonline, Doaj, ErihPlus, Central and Eastern European Online Library, SciUp; </w:t>
            </w:r>
            <w:hyperlink r:id="rId3">
              <w:r>
                <w:rPr>
                  <w:rStyle w:val="InternetLink"/>
                  <w:color w:val="0000FF"/>
                  <w:u w:val="single"/>
                  <w:shd w:fill="FFFFFF" w:val="clear"/>
                  <w:lang w:val="en-US"/>
                </w:rPr>
                <w:t>https://casopis.pravni-fakultet.edu.rs/index.php/ltp/Indexing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shd w:fill="FFFFFF" w:val="clear"/>
                <w:lang w:val="en-US"/>
              </w:rPr>
              <w:t>Истакнути часопис међународног значаја: чл. 30 ст. 2 Правилник о условима за избор у научно-наставна, наставна и сарадничка звања, Службени гласник Републике Српске, бр. 69/2023, 53/2024</w:t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sr-Latn-BA"/>
              </w:rPr>
              <w:t>H</w:t>
            </w:r>
            <w:r>
              <w:rPr>
                <w:b/>
                <w:lang w:val="sr-CS"/>
              </w:rPr>
              <w:t xml:space="preserve">аучни рад у научном часопису </w:t>
            </w:r>
            <w:r>
              <w:rPr>
                <w:b/>
                <w:lang w:val="ru-RU"/>
              </w:rPr>
              <w:t>међународног значаја</w:t>
            </w:r>
            <w:r>
              <w:rPr>
                <w:bCs/>
                <w:szCs w:val="28"/>
                <w:lang w:val="sr-CS"/>
              </w:rPr>
              <w:t xml:space="preserve">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Јованић. В., Бајичић. В., Технолошка глобализација и високотехнолошки-сајбер криминалитет, Независни универзитет Бања Лука – Факултет за безбједност и заштиту Бања Лука, 2024, Научна конференција одржана 24.10.2024. године (Зборник радова у штампи), стр.  139 -156.</w:t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саопштен на скупу међународног значаја штампан у цјелини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sr-Latn-BA"/>
              </w:rPr>
            </w:pPr>
            <w:r>
              <w:rPr>
                <w:lang w:val="sr-BA"/>
              </w:rPr>
              <w:t>Караџа. М., Бајичић. В., Процесна перспектива полицијске организације примјеном модела Т</w:t>
            </w:r>
            <w:r>
              <w:rPr>
                <w:lang w:val="sr-Latn-BA"/>
              </w:rPr>
              <w:t xml:space="preserve">QM-A,  </w:t>
            </w:r>
            <w:r>
              <w:rPr>
                <w:lang w:val="sr-BA"/>
              </w:rPr>
              <w:t xml:space="preserve">Међународна научна конференција „Босна и Херцеговина у различитим изазовима права, економије, сигурности, здравства, туризма, промета и спорта МАСТА“, Зборник радова Наука, друпштво и неизвјесност 2021, </w:t>
            </w:r>
            <w:r>
              <w:rPr>
                <w:lang w:val="sr-Latn-BA"/>
              </w:rPr>
              <w:t>(ISBN</w:t>
            </w:r>
            <w:r>
              <w:rPr>
                <w:lang w:val="sr-BA"/>
              </w:rPr>
              <w:t xml:space="preserve"> 978-99976-22-71-6, </w:t>
            </w:r>
            <w:r>
              <w:rPr>
                <w:lang w:val="sr-Latn-BA"/>
              </w:rPr>
              <w:t>COBISS.RS-ID 134933761), UDK 351.74/.76:[006.83:005.6, COBISS.RS-ID 134888705</w:t>
            </w:r>
          </w:p>
          <w:p>
            <w:pPr>
              <w:pStyle w:val="ListParagraph"/>
              <w:ind w:left="36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jc w:val="both"/>
              <w:rPr>
                <w:lang w:val="sr-Latn-RS"/>
              </w:rPr>
            </w:pPr>
            <w:r>
              <w:rPr>
                <w:bCs/>
                <w:shd w:fill="FFFFFF" w:val="clear"/>
                <w:lang w:val="en-US"/>
              </w:rPr>
              <w:t>Шикман, М., Бајичић, В. (2021). (Зло)употреба анаболичких-андрогених стероида и кривичноправна заштита.</w:t>
            </w:r>
            <w:r>
              <w:rPr>
                <w:b/>
                <w:bCs/>
                <w:shd w:fill="FFFFFF" w:val="clear"/>
                <w:lang w:val="en-US"/>
              </w:rPr>
              <w:t xml:space="preserve"> </w:t>
            </w:r>
            <w:r>
              <w:rPr>
                <w:bCs/>
                <w:i/>
                <w:iCs/>
                <w:shd w:fill="FFFFFF" w:val="clear"/>
                <w:lang w:val="en-US"/>
              </w:rPr>
              <w:t>Правна ријеч</w:t>
            </w:r>
            <w:r>
              <w:rPr>
                <w:bCs/>
                <w:shd w:fill="FFFFFF" w:val="clear"/>
                <w:lang w:val="en-US"/>
              </w:rPr>
              <w:t>, 18(64), 759-780.</w:t>
            </w:r>
          </w:p>
          <w:p>
            <w:pPr>
              <w:pStyle w:val="ListParagraph"/>
              <w:ind w:left="0" w:hanging="0"/>
              <w:rPr>
                <w:lang w:val="sr-BA"/>
              </w:rPr>
            </w:pPr>
            <w:r>
              <w:rPr>
                <w:shd w:fill="FFFFFF" w:val="clear"/>
                <w:lang w:val="en-US"/>
              </w:rPr>
              <w:t>Зборник радова са научног скупа међународног значаја: чл. 34 ст. 3 Правилник о условима за избор у научно-наставна, наставна и сарадничка звања, Службени гласник Републике Српске, бр. 69/2023, 53/2024</w:t>
            </w:r>
            <w:r>
              <w:rPr>
                <w:shd w:fill="FFFFFF" w:val="clear"/>
                <w:lang w:val="sr-BA"/>
              </w:rPr>
              <w:t>.</w:t>
            </w:r>
          </w:p>
          <w:p>
            <w:pPr>
              <w:pStyle w:val="ListParagraph"/>
              <w:ind w:left="0" w:hanging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у часопису националног значаја (Р61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Ефикасност откривања и доказивања кривичних дјела, Правна ријеч, Часопис за правну теорију и праксу, Удружење правника Бања Лука, 2014. година</w:t>
            </w:r>
          </w:p>
          <w:p>
            <w:pPr>
              <w:pStyle w:val="ListParagraph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Улога полиције у доказивању кривичних дјела на главном кривичном поступку, Правна ријеч, Часопис за правну теорију и праксу, Удружење правника Бања Лука, 2016. година</w:t>
            </w:r>
          </w:p>
          <w:p>
            <w:pPr>
              <w:pStyle w:val="ListParagraph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lang w:val="sr-CS"/>
              </w:rPr>
              <w:t>Посебне истражне радње- новине у правном оквиру и практичном поступању, Правна ријеч, Часопис за правну теорију и праксу, Удружење правника Бања Лука, 2018. Година</w:t>
            </w:r>
          </w:p>
          <w:p>
            <w:pPr>
              <w:pStyle w:val="ListParagraph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Полиција као субјекат откривања и доказивања кривичних дјела и међународни правни стандарди у поступању, Безбједност, полиција, грађани,Часопис Министарства унутрашњих послова Републике Српске, Бања Лука,2016. година.</w:t>
            </w:r>
          </w:p>
          <w:p>
            <w:pPr>
              <w:pStyle w:val="ListParagraph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Полиција као субјекат откривања и доказивања кривичних дјела у кривичном процесном законодавству Републике Словеније ,Безбједност, полиција, грађани,Часопис Министарства унутрашњих послова Републике Српске, Бања Лука,2014. година</w:t>
            </w:r>
          </w:p>
          <w:p>
            <w:pPr>
              <w:pStyle w:val="ListParagraph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Полиција као субјекат откривања и доказивања кривичних дјела у кривичном процесном законодавству Републике Македоније, Безбједност, полиција, грађани,Часопис Министарства унутрашњих послова Републике Српске, Бања Лука, 2015. година.</w:t>
            </w:r>
          </w:p>
          <w:p>
            <w:pPr>
              <w:pStyle w:val="ListParagraph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spacing w:before="0" w:after="0"/>
              <w:contextualSpacing/>
              <w:jc w:val="both"/>
              <w:rPr>
                <w:lang w:val="sr-Latn-RS"/>
              </w:rPr>
            </w:pPr>
            <w:r>
              <w:rPr/>
              <w:t>Шикман, М., Бајичић, В. (2024). Малољетници као извршиоци кривичних дјела – узроци, облици испољавања и превенција. У: Симовић, М., Грбић Павловић, Н. (уредници): Дјеца и малољетници као учиниоци и жртве кривичних дјела – законодавни и институционални одговор. (324-339). Бања Лука: Српско удружење за кривичноправну теорију и праксу.</w:t>
            </w:r>
            <w:hyperlink r:id="rId4">
              <w:r>
                <w:rPr>
                  <w:rStyle w:val="InternetLink"/>
                  <w:lang w:val="sr-Latn-RS"/>
                </w:rPr>
                <w:t>https://doi.org/10.7251/CEST1524324S ISBN 978-99976-800-2-0 COBISS.RS-ID 140113921</w:t>
              </w:r>
            </w:hyperlink>
          </w:p>
          <w:p>
            <w:pPr>
              <w:pStyle w:val="ListParagraph"/>
              <w:tabs>
                <w:tab w:val="clear" w:pos="720"/>
                <w:tab w:val="left" w:pos="990" w:leader="none"/>
              </w:tabs>
              <w:spacing w:before="0" w:after="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spacing w:before="0" w:after="0"/>
              <w:contextualSpacing/>
              <w:jc w:val="both"/>
              <w:rPr>
                <w:lang w:val="sr-Latn-RS"/>
              </w:rPr>
            </w:pPr>
            <w:r>
              <w:rPr>
                <w:lang w:val="sr-CS"/>
              </w:rPr>
              <w:t>Шикман, М., Бајичић, В., (2021). Кривичноправна заштита здравља људи у вријеме пандемије вируса корона (COVID-19). Безбедност 63(2), 69-88. DOI: 10.5937/bezbednost2102069S Истакнути часопис националног значаја  (Категорија M51)</w:t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lang w:val="sr-CS"/>
              </w:rPr>
              <w:t>Индексиран у : SCIndeks https://scindeks.ceon.rs/journaldetails.aspx?issn=0409-2953</w:t>
            </w:r>
          </w:p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Научни часопис националног значаја: чл. 32 Правилник о условима за избор у  научно-наставна, наставна и сарадничка звања, Службени гласник Републике Српске, бр. 69/2023, 53/2024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0"/>
              <w:contextualSpacing/>
              <w:jc w:val="both"/>
              <w:rPr>
                <w:rFonts w:eastAsia="ResavskaBG;MS Gothic"/>
                <w:highlight w:val="yellow"/>
                <w:lang w:val="en-US"/>
              </w:rPr>
            </w:pPr>
            <w:r>
              <w:rPr>
                <w:rFonts w:eastAsia="ResavskaBG;MS Gothic"/>
                <w:highlight w:val="yellow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spacing w:before="0" w:after="0"/>
              <w:contextualSpacing/>
              <w:jc w:val="both"/>
              <w:rPr>
                <w:lang w:val="sr-Latn-BA"/>
              </w:rPr>
            </w:pPr>
            <w:r>
              <w:rPr>
                <w:lang w:val="sr-Latn-BA"/>
              </w:rPr>
              <w:t>Шикман, М., Бајичић, В. (2020). Према најновијим измјенама Кривичног законика Републике Српске. У: Миодраг Симовић (главни и одговорни уредник): Кривично законодавство и превенција криминалитета (норма и пракса) (115-138). Требиње: Српско удружење за кривичноправну теорију и праксу.</w:t>
            </w:r>
          </w:p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shd w:fill="FFFFFF" w:val="clear"/>
                <w:lang w:val="en-US"/>
              </w:rPr>
              <w:t>Тематски зборник: чл. 34 ст. 4 Правилник о условима за избор у научно-наставна, наставна и сарадничка звања, Службени гласник Републике Српске, бр. 69/2023, 53/202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Шикман, М., Бајичић, В. (2019). Измјене у кривичном законодавству Републике Српске као израз потребе адекватног реаговања на криминалитет. У: Измене у кривичном законодавству и статус носилаца правосудних функција и адекватност државне реакције на криминалитет (међународни правни стандарди и стање у Србији), Златибор: Српско удружење за кривичноправну терорију и праксу, (307-326).</w:t>
            </w:r>
          </w:p>
          <w:p>
            <w:pPr>
              <w:pStyle w:val="ListParagraph"/>
              <w:ind w:left="0" w:hanging="0"/>
              <w:rPr>
                <w:lang w:val="sr-CS"/>
              </w:rPr>
            </w:pPr>
            <w:r>
              <w:rPr/>
              <w:t>Тематски зборник: чл. 34 ст. 4 Правилник о условима за избор у научно-наставна, наставна и сарадничка звања, Службени гласник Републике Српске, бр. 69/2023, 53/2024</w:t>
            </w:r>
          </w:p>
          <w:p>
            <w:pPr>
              <w:pStyle w:val="ListParagraph"/>
              <w:ind w:left="0" w:hanging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  <w:t>Научни рад на скупу међународног значаја, штампан у зборнику извода радов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цензије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нторство за II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lang w:val="sr-Latn-RS"/>
              </w:rPr>
              <w:t xml:space="preserve">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комисије </w:t>
            </w:r>
            <w:r>
              <w:rPr>
                <w:b/>
                <w:bCs/>
                <w:lang w:val="sr-Latn-CS"/>
              </w:rPr>
              <w:t>II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sr-Latn-RS"/>
              </w:rPr>
              <w:t xml:space="preserve"> 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CS"/>
              </w:rPr>
              <w:t>Активно учествовао у раду комисија за оцјену и одбрану завршних радова кандидата на мастер студијама и био члан комисија за оцјену и одбрану докторских дисертација</w:t>
            </w:r>
            <w:r>
              <w:rPr>
                <w:lang w:val="sr-Latn-BA"/>
              </w:rPr>
              <w:t>;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ализован пројекат,</w:t>
            </w: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lang w:val="ru-RU"/>
              </w:rPr>
              <w:t>радионице</w:t>
            </w:r>
            <w:r>
              <w:rPr>
                <w:b/>
                <w:bCs/>
                <w:lang w:val="sr-Latn-BA"/>
              </w:rPr>
              <w:t>,</w:t>
            </w:r>
            <w:r>
              <w:rPr>
                <w:b/>
                <w:bCs/>
                <w:lang w:val="sr-CS"/>
              </w:rPr>
              <w:t xml:space="preserve"> патент, бренд или оригинални метод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Чланство у међународним и домаћим научним тијелима и организацијам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Плакете, дипломе, сертификати и др. чиме се потврђује квалитет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/>
        <w:t>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Личне вјештине и компетенције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bCs/>
                <w:sz w:val="22"/>
                <w:szCs w:val="28"/>
                <w:lang w:val="sr-CS"/>
              </w:rPr>
            </w:pPr>
            <w:r>
              <w:rPr>
                <w:b/>
                <w:bCs/>
                <w:sz w:val="22"/>
                <w:szCs w:val="28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1. Матерњи језик : Српски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Остали језици :   Енглески   (читање-средњи ниво, писање- средњи ниво, говор- средњи ниво);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3. Друштвеност : способност за живот и рад са другим људима у мултикултуралном окружењу, склоност за тимски рад у различитим областима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 Организационе способности: склоност за организацију, координацију и управљање, рад на пројектима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5. Техничке способности : Рад на рачунару ( одличан ), познавање рада укључујући програме:  </w:t>
            </w:r>
            <w:r>
              <w:rPr/>
              <w:t xml:space="preserve">MS Office (Word, Excel, Power Point) </w:t>
            </w:r>
            <w:r>
              <w:rPr>
                <w:lang w:val="sr-CS"/>
              </w:rPr>
              <w:t>и Интернет претраживаче, као и остале програме за свакодневну употребу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 Возачке способности :  Возачка дозвола  Б категорије.</w:t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 T O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YU L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Nbapihighlight">
    <w:name w:val="nbapihighligh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alutationChar">
    <w:name w:val="Salutation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4"/>
      <w:szCs w:val="24"/>
      <w:shd w:fill="F3F3F3" w:val="clear"/>
    </w:rPr>
  </w:style>
  <w:style w:type="character" w:styleId="BodyTextChar">
    <w:name w:val="Body Text Char"/>
    <w:qFormat/>
    <w:rPr>
      <w:b/>
      <w:bCs/>
      <w:sz w:val="28"/>
      <w:szCs w:val="24"/>
      <w:lang w:val="sl-SI"/>
    </w:rPr>
  </w:style>
  <w:style w:type="character" w:styleId="BodyTextIndentChar">
    <w:name w:val="Body Text Indent Char"/>
    <w:qFormat/>
    <w:rPr>
      <w:sz w:val="24"/>
      <w:szCs w:val="28"/>
      <w:lang w:val="sl-SI"/>
    </w:rPr>
  </w:style>
  <w:style w:type="character" w:styleId="Danbeli">
    <w:name w:val="Dan beli"/>
    <w:qFormat/>
    <w:rPr>
      <w:rFonts w:ascii="Clarendon T OT;Arial" w:hAnsi="Clarendon T OT;Arial" w:cs="Clarendon T OT;Arial"/>
      <w:b/>
      <w:bCs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hr-HR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Vesos">
    <w:name w:val="vesos"/>
    <w:basedOn w:val="Normal"/>
    <w:qFormat/>
    <w:pPr>
      <w:overflowPunct w:val="false"/>
      <w:autoSpaceDE w:val="false"/>
      <w:jc w:val="both"/>
      <w:textAlignment w:val="baseline"/>
    </w:pPr>
    <w:rPr>
      <w:rFonts w:ascii="YU L Times;Courier New" w:hAnsi="YU L Times;Courier New" w:cs="YU L Times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DC">
    <w:name w:val="UDC"/>
    <w:basedOn w:val="Normal"/>
    <w:next w:val="Normal"/>
    <w:qFormat/>
    <w:pPr>
      <w:spacing w:lineRule="exact" w:line="200"/>
      <w:jc w:val="right"/>
    </w:pPr>
    <w:rPr>
      <w:sz w:val="16"/>
      <w:szCs w:val="20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20" w:hanging="0"/>
    </w:pPr>
    <w:rPr>
      <w:szCs w:val="28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ind w:firstLine="284"/>
      <w:jc w:val="both"/>
    </w:pPr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5937/ptp2403074S" TargetMode="External"/><Relationship Id="rId3" Type="http://schemas.openxmlformats.org/officeDocument/2006/relationships/hyperlink" Target="https://casopis.pravni-fakultet.edu.rs/index.php/ltp/Indexing" TargetMode="External"/><Relationship Id="rId4" Type="http://schemas.openxmlformats.org/officeDocument/2006/relationships/hyperlink" Target="https://doi.org/10.7251/CEST1524324S ISBN 978-99976-800-2-0 COBISS.RS-ID 14011392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34:00Z</dcterms:created>
  <dc:creator>Korisnik</dc:creator>
  <dc:description/>
  <cp:keywords/>
  <dc:language>en-US</dc:language>
  <cp:lastModifiedBy>Slobodanka Krsic</cp:lastModifiedBy>
  <cp:lastPrinted>2011-07-15T11:15:00Z</cp:lastPrinted>
  <dcterms:modified xsi:type="dcterms:W3CDTF">2024-12-03T09:50:00Z</dcterms:modified>
  <cp:revision>22</cp:revision>
  <dc:subject/>
  <dc:title/>
</cp:coreProperties>
</file>