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95750</wp:posOffset>
            </wp:positionH>
            <wp:positionV relativeFrom="margin">
              <wp:posOffset>-345440</wp:posOffset>
            </wp:positionV>
            <wp:extent cx="1866900" cy="1752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рш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5.197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Срп</w:t>
            </w:r>
            <w:r>
              <w:rPr>
                <w:lang w:val="sr-BA"/>
              </w:rPr>
              <w:t>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 - Р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ши асист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ар прав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slobodanka.krsic@fbzbl.net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зависни универзитет Бања Лука- Факултет за безбједност и заштиту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Виши асистен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за научну област Друштвене науке, ужа научна област 5.5.10. Теорија државе и права и 5.5.11. Управно право и у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>15.11.201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6-2010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за безбједност и заштит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Етика у детективској дјелатност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правник за безбједност и криминалистик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МАСТЕР</w:t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 xml:space="preserve">Година </w:t>
            </w:r>
            <w:r>
              <w:rPr>
                <w:lang w:val="sr-BA"/>
              </w:rPr>
              <w:t>упи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1/2012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4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ниверзитет Синергија Бијељин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равн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 – 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Наслов</w:t>
            </w:r>
            <w:r>
              <w:rPr>
                <w:lang w:val="sr-BA"/>
              </w:rPr>
              <w:t xml:space="preserve"> завршног мастер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оупотреба опојних дрога међу малољетницима са освртом на Републику Српск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гистар права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bCs/>
              </w:rPr>
              <w:t>ДОКТОРСК</w:t>
            </w:r>
            <w:r>
              <w:rPr>
                <w:b/>
                <w:bCs/>
                <w:lang w:val="sr-BA"/>
              </w:rPr>
              <w:t>И СТУДИЈ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 xml:space="preserve">Година </w:t>
            </w:r>
            <w:r>
              <w:rPr>
                <w:lang w:val="sr-BA"/>
              </w:rPr>
              <w:t>упи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џбеник, Парламентарно право</w:t>
            </w:r>
            <w:r>
              <w:rPr>
                <w:lang w:val="sr-CS" w:eastAsia="en-US"/>
              </w:rPr>
              <w:t>-примјер Босне и Херцеговине-</w:t>
            </w:r>
            <w:r>
              <w:rPr>
                <w:lang w:val="sr-CS"/>
              </w:rPr>
              <w:t xml:space="preserve"> Каран Синиша и Кршић Слободанка, октобар, 2018, Факултет за безбједност и заштиту, Бања Лука, ИСБН 978-99976-43-00-1, ЦОБИСС.РС-ИД 7826200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Latn-BA"/>
              </w:rPr>
              <w:t xml:space="preserve">Кршић,С., </w:t>
            </w:r>
            <w:r>
              <w:rPr>
                <w:i/>
                <w:lang w:val="sr-Latn-BA"/>
              </w:rPr>
              <w:t>Развој парламентаризма са посебним освртом на Босну и Херцеговину</w:t>
            </w:r>
            <w:r>
              <w:rPr>
                <w:lang w:val="sr-Latn-BA"/>
              </w:rPr>
              <w:t>, Научно-стручни часопис за друштвене и природне науке Сварог, број 18, НУБЛ Бања Лука, мај 2019, УДК 342.53:342.4(497.6); ДОИ 10.7251/СВР1918087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08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Каран, С.  и Кршић, С. </w:t>
            </w:r>
            <w:r>
              <w:rPr>
                <w:i/>
                <w:lang w:val="sr-Latn-BA"/>
              </w:rPr>
              <w:t>Уставна заштита безбједности грађана у сложеној државној заједници Босни и Херцеговини</w:t>
            </w:r>
            <w:r>
              <w:rPr>
                <w:lang w:val="sr-Latn-BA"/>
              </w:rPr>
              <w:t>, Независни универзитет Бања Лука, Факултет за безбједност и заштиту, Бања Лука, ВИИ Међународни научни скуп под називом Дани безбједности на тему: „Одређење, организација и дјелатности субјеката националних система беубједности“, одржан 24.10.2014. године., ИСБН 978-99955-23-50-3, стр. 307 – 318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08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Кршић, С., </w:t>
            </w:r>
            <w:r>
              <w:rPr>
                <w:i/>
                <w:lang w:val="sr-Latn-BA"/>
              </w:rPr>
              <w:t>Нормативни оквири борбе против наркоманије у Републици Српској као сегмент остваривања безбједносне функције државе</w:t>
            </w:r>
            <w:r>
              <w:rPr>
                <w:lang w:val="sr-Latn-BA"/>
              </w:rPr>
              <w:t>, Независни универзитет Бања Лука, Факултет за безбједност и заштиту, Бања Лука, ВИИИ Међународни научни скуп под називом Дани безбједности на тему: Субјекти система безбједности у остваривању безбједносне функције државе, одржан 12. јуна 2015, ИСБН 978-99955-23-52-7, стр. 388 – 396.</w:t>
            </w:r>
          </w:p>
          <w:p>
            <w:pPr>
              <w:pStyle w:val="ListParagrap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BA"/>
              </w:rPr>
            </w:pPr>
            <w:r>
              <w:rPr>
                <w:lang w:val="sr-Latn-BA"/>
              </w:rPr>
              <w:t xml:space="preserve">Кршић, С., Рајић, Т., </w:t>
            </w:r>
            <w:r>
              <w:rPr>
                <w:i/>
                <w:lang w:val="sr-Latn-BA"/>
              </w:rPr>
              <w:t>Људска права и нови свјетски поредак</w:t>
            </w:r>
            <w:r>
              <w:rPr>
                <w:lang w:val="sr-Latn-BA"/>
              </w:rPr>
              <w:t xml:space="preserve">, Научна конференција: Безбједносни изазови, ризици и пријетње у процесу настајања новог свјетског поретка, </w:t>
            </w:r>
            <w:r>
              <w:rPr>
                <w:lang w:val="sr-BA"/>
              </w:rPr>
              <w:t>стр.</w:t>
            </w:r>
            <w:r>
              <w:rPr>
                <w:lang w:val="sr-Latn-BA"/>
              </w:rPr>
              <w:t xml:space="preserve"> 379-382</w:t>
            </w:r>
            <w:r>
              <w:rPr>
                <w:lang w:val="sr-BA"/>
              </w:rPr>
              <w:t xml:space="preserve">, УДК  341.231.14: 327.51 (100), Зборник радова ИСБН 978-99955-23-78-7, Независни универзитет Бања Лука, Факултет за безбједност и заштиту, Бања Лука,  </w:t>
            </w:r>
            <w:r>
              <w:rPr>
                <w:lang w:val="sr-Latn-BA"/>
              </w:rPr>
              <w:t xml:space="preserve">21.09.2023. године. </w:t>
            </w:r>
          </w:p>
          <w:p>
            <w:pPr>
              <w:pStyle w:val="ListParagrap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0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val="sr-Latn-BA"/>
              </w:rPr>
            </w:pPr>
            <w:r>
              <w:rPr>
                <w:lang w:val="sr-BA"/>
              </w:rPr>
              <w:t xml:space="preserve">Комленовић, Љ., Кршић, С., </w:t>
            </w:r>
            <w:r>
              <w:rPr>
                <w:rFonts w:eastAsia="Calibri"/>
                <w:i/>
                <w:lang w:val="sr-BA"/>
              </w:rPr>
              <w:t>А</w:t>
            </w:r>
            <w:r>
              <w:rPr>
                <w:rFonts w:eastAsia="Calibri"/>
                <w:i/>
                <w:lang w:val="sr-Latn-BA"/>
              </w:rPr>
              <w:t>фирмација безбједносне културе – императив времена и потреба савременог човјека</w:t>
            </w:r>
            <w:r>
              <w:rPr>
                <w:rFonts w:eastAsia="Calibri"/>
                <w:i/>
                <w:lang w:val="sr-BA"/>
              </w:rPr>
              <w:t xml:space="preserve">, </w:t>
            </w:r>
            <w:r>
              <w:rPr>
                <w:rFonts w:eastAsia="Calibri"/>
                <w:lang w:val="sr-BA"/>
              </w:rPr>
              <w:t xml:space="preserve">Независни универзитет Бања Лука, </w:t>
            </w:r>
            <w:r>
              <w:rPr>
                <w:lang w:val="sr-BA"/>
              </w:rPr>
              <w:t>Факултет за безбједност и заштиту</w:t>
            </w:r>
            <w:r>
              <w:rPr>
                <w:lang w:val="sr-Latn-BA"/>
              </w:rPr>
              <w:t xml:space="preserve">, </w:t>
            </w:r>
            <w:r>
              <w:rPr>
                <w:lang w:val="sr-BA"/>
              </w:rPr>
              <w:t xml:space="preserve">(2024) </w:t>
            </w:r>
            <w:r>
              <w:rPr>
                <w:lang w:val="sr-Latn-BA"/>
              </w:rPr>
              <w:t>Научна конференција</w:t>
            </w:r>
            <w:r>
              <w:rPr>
                <w:lang w:val="sr-BA"/>
              </w:rPr>
              <w:t xml:space="preserve"> Безбједност земаља региона у свјетлу нове безбједносне архитектуре</w:t>
            </w:r>
            <w:r>
              <w:rPr>
                <w:lang w:val="sr-Latn-CS"/>
              </w:rPr>
              <w:t xml:space="preserve"> одржана </w:t>
            </w:r>
            <w:r>
              <w:rPr>
                <w:lang w:val="sr-BA"/>
              </w:rPr>
              <w:t>24.10.2024. године, (Зборник у штампи), стр. 175- 18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080" w:hanging="0"/>
              <w:jc w:val="both"/>
              <w:rPr>
                <w:lang w:val="sr-Latn-BA"/>
              </w:rPr>
            </w:pP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08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ab/>
              <w:t xml:space="preserve">НУБЛ – ФАКУЛТЕТ ЗА БЕЗБЈЕДНОСТ И ЗАШТИТУ, Бања Лука,  октобар 2014 – </w:t>
            </w:r>
            <w:r>
              <w:rPr>
                <w:lang w:val="sr-Latn-BA"/>
              </w:rPr>
              <w:t>VII</w:t>
            </w:r>
            <w:r>
              <w:rPr>
                <w:lang w:val="sr-CS"/>
              </w:rPr>
              <w:t xml:space="preserve"> међународни научни скуп, Уставна заштита безбједности грађана у сложеној државној заједници Босни и Херцеговин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  <w:tab/>
              <w:t>НУБЛ – ФАКУЛТЕТ ЗА БЕЗБЈЕДНОСТ И ЗАШТИТУ, Бања Лука, јун 2015 – VIII  међународни научни скуп, Нормативни оквири борбе против наркоманије у Републици Српској, као сегмент остваривања безбједносне функције држ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њи језик : срп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језици: Енглески ( читање добро, писање добро, говор добар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ст: Одговорност, истрајност, склоност за тимски рад у различитим облас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оне способности: Склоност за организацију и управљањ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Техничке способност: Рад на рачунару, познавање рада са уобичајеним техничким средствима и опремо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9:00Z</dcterms:created>
  <dc:creator>Korisnik</dc:creator>
  <dc:description/>
  <cp:keywords/>
  <dc:language>en-US</dc:language>
  <cp:lastModifiedBy>Slobodanka Krsic</cp:lastModifiedBy>
  <cp:lastPrinted>2011-07-15T11:15:00Z</cp:lastPrinted>
  <dcterms:modified xsi:type="dcterms:W3CDTF">2024-12-02T10:41:00Z</dcterms:modified>
  <cp:revision>31</cp:revision>
  <dc:subject/>
  <dc:title/>
</cp:coreProperties>
</file>