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</w:rPr>
        <w:t>НАУЧНИ КАРТОН</w:t>
      </w:r>
      <w:r>
        <w:rPr>
          <w:sz w:val="28"/>
          <w:szCs w:val="28"/>
          <w:lang w:val="sr-BA"/>
        </w:rPr>
        <w:t xml:space="preserve">                                   </w:t>
      </w:r>
      <w:r>
        <w:rPr>
          <w:sz w:val="28"/>
          <w:szCs w:val="28"/>
          <w:lang w:val="sr-Latn-BA" w:eastAsia="en-US"/>
        </w:rPr>
        <w:drawing>
          <wp:inline distT="0" distB="0" distL="0" distR="0">
            <wp:extent cx="2371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Каран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Синиш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05.196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бовац, СО Бели Манастир, Р.Хрват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Р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 -Р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едов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правн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науке - ужа научна област 5.5.10. Теорија државе и права и 5.5.12. Уставно пра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s</w:t>
            </w:r>
            <w:r>
              <w:rPr>
                <w:lang w:val="sr-Latn-BA"/>
              </w:rPr>
              <w:t>inisa</w:t>
            </w:r>
            <w:r>
              <w:rPr/>
              <w:t>.karan@</w:t>
            </w:r>
            <w:r>
              <w:rPr>
                <w:lang w:val="sr-Latn-BA"/>
              </w:rPr>
              <w:t>mup</w:t>
            </w:r>
            <w:r>
              <w:rPr/>
              <w:t>.</w:t>
            </w:r>
            <w:r>
              <w:rPr>
                <w:lang w:val="sr-Latn-BA"/>
              </w:rPr>
              <w:t>vladars.r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Министарство унутрашњих послова Републике Српске</w:t>
            </w:r>
            <w:r>
              <w:rPr>
                <w:lang w:val="sr-Latn-BA"/>
              </w:rPr>
              <w:t xml:space="preserve"> – </w:t>
            </w:r>
            <w:r>
              <w:rPr>
                <w:lang w:val="sr-BA"/>
              </w:rPr>
              <w:t>од 2022. године обавља функцију министра</w:t>
            </w:r>
            <w:r>
              <w:rPr>
                <w:lang w:val="sr-Latn-BA"/>
              </w:rPr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Паневропски универзитет Апеирон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993"/>
        <w:gridCol w:w="3358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Одлуком Сената Паневропског универзитета Апеирон Бања Лука, број 213-5-1/15 од 29.01.2015. године изабран у звањ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CS"/>
              </w:rPr>
              <w:t xml:space="preserve"> ванредног профес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за ужу научну област Теорија државе и пра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1.2015.годин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европски универзитет Апеирон Бања Лук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Одлуком Сената Независног Универзитета Бања Лука, број 74-4-145-11/16 од дан 15.07.2016. године изабран у звањ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CS"/>
              </w:rPr>
              <w:t xml:space="preserve">ванредног профес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за ужу научну област 5.5.12. уставно прав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5.07.2016.годин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Одлуком Сената Паневропског универзитета Апеирон Бања Лука, број 1.3-74-4/21 од дана 29.01.2021. године изабран у звањ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CS"/>
              </w:rPr>
              <w:t>редовног профес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за ужу научну област Теорија државе и пра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29.01.2021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Паневропски универзитет Апеирон Бања Лук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Одлуком Сената Независног Универзитета Бања Лука,број 71-4-211-03/22 од дана 18.05.2022. године изабран у звањ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sr-CS"/>
              </w:rPr>
              <w:t>редовног профес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за ужу научну област 5.5.12. Уставно прав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8.05.20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1982</w:t>
            </w:r>
            <w:r>
              <w:rPr>
                <w:lang w:val="sr-BA"/>
              </w:rPr>
              <w:t xml:space="preserve"> -1985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 „Вељко Влаховић“ Универзитет у Сарајев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је рађен дипломски 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олитолог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4.2006. године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ањој Луц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ни факулт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  / 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истар државноправних наука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10.2009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ањој Луц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ни факултет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  / 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Законодавна власт у Босни и Херцеговин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BA"/>
              </w:rPr>
            </w:pPr>
            <w:r>
              <w:rPr>
                <w:lang w:val="sr-Latn-BA"/>
              </w:rPr>
              <w:t>Научна област државно-прав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правн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 Монографија, „Законодавна власт у Босни и Херцеговини“, Издавач, Универзитет Синергија, Факултет за безбједност и заштиту, 2011.ИСБН 978-99955-23-24-4, ЦОБИС.БХ-ИД185116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 Монографија, Парламентарна Скупштина  Босне и Херцеговине - специфичност уставноправног положаја, тенденције проширења надлежности -, децембар, 2012, Факултет за безбједност и заштиту, Бања Лука; ИСБН 97899955-23-41-1, ЦОБИСС БХ-ИД 3347480;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џбеник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џбеник, Уставно право, Кунић Петар и Каран Синиша, децембар, 2012. године, Факултет за безбједност и заштиту, Бања Лука, ИСБН 978-99955-23-42-8, ЦОБИСС.БХ-ИД 33869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џбеник Државни менаџмент и правна држава, „Апеирон“, децембар 2014. године, ИСБН 978-99955-91-28-1, ЦОБИСС.РС-ИД 4106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џбеник, Уставно право, Кузмановић Рајко и Каран Синиша, Апеирон, мај 2015. године, ИСБН 978-99955-91-57-1, ЦОБИСС.РС-ИД 502786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CS" w:eastAsia="en-US"/>
              </w:rPr>
              <w:t>Уџбеник, Увод у право, Драгомир Јовичић, Каран Синиша, 2018. године, Независни универзитет Бања Лука, Факултет за безбједност и заштиту,   ИСБН 978-99955-41-99-6, ЦОБИСС.РС-ИД 782667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CS" w:eastAsia="en-US"/>
              </w:rPr>
              <w:t>Уџбеник, Парламентарно право-примјер Босне и Херцеговине-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CS" w:eastAsia="en-US"/>
              </w:rPr>
              <w:t>Каран Синиша и Слободанка Кршић, 2018. године, Независни универзитет Бања Лука, Факултет за безбједност и заштиту, ИСБН 978-99976-43-00-1, ЦОБИСС.РС-ИД 7826200</w:t>
            </w:r>
          </w:p>
          <w:p>
            <w:pPr>
              <w:pStyle w:val="Normal"/>
              <w:rPr>
                <w:bCs/>
                <w:szCs w:val="28"/>
                <w:lang w:val="sr-CS" w:eastAsia="en-US"/>
              </w:rPr>
            </w:pPr>
            <w:r>
              <w:rPr>
                <w:bCs/>
                <w:szCs w:val="28"/>
                <w:lang w:val="sr-CS" w:eastAsia="en-U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BA"/>
              </w:rPr>
              <w:t>Књига  - Дејтонски чвор, Синиша Каран, „Бесједа“ Бања Лука, 2024,</w:t>
            </w:r>
            <w:r>
              <w:rPr>
                <w:color w:val="FF0000"/>
                <w:lang w:val="sr-BA"/>
              </w:rPr>
              <w:t xml:space="preserve">  </w:t>
            </w:r>
            <w:r>
              <w:rPr>
                <w:lang w:val="sr-CS" w:eastAsia="en-US"/>
              </w:rPr>
              <w:t>ИСБН 978-99938-1-541-9, ЦОБИСС.РС-ИД 14156032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r-CS" w:eastAsia="en-US"/>
              </w:rPr>
            </w:pPr>
            <w:r>
              <w:rPr>
                <w:b/>
                <w:bCs/>
                <w:szCs w:val="28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Уставне промјене у БиХ (Правно и (или) политичко питање - могућности остварења парламентарне демократије), Годишњак Правног факултета у Бања Луци, бр. 27-28/2006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Уставне промјене у БиХ - Аболиција раније неуставне праксе - Тенденција проширења надлежности, Годишњак Правног факултета у Бања Луци, бр. 30/2007, ИССН 0350-9052, УДК 35(05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рање новца и финансирање терористичких акривности - Правни, институционални и међународни оквир за БиХ са посебним акцентом на типове ФИУ, те Финансијско-обавјештајно одјељења (СИПА-е) БиХ,  Призма - регионални и пословни магазин - Ревицон 01, октобар/новембар 2006. 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Типологија прања новца у Босни и Херцеговини, Призма – регионални пословни магазин – Ревикон 02, Фебруар 2007. го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нос надлежности са ентитета и Брчко Дистрикта на институције Босне и Херцеговине у области прања новца и финансирања терористичких активности, Безбједност – Полиција - Грађани, часопос МУП-а Републике Српске бр. 2/07, ИССН 1840-0698, УДК 351.7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ање новца са посебним освртом  на типологије и моделе финансијско обавјештајних јединица у свијету, Безбједност - Полиција - Грађани, часопис МУП-а Републике Српске бр. 1/07, ИССН 1840-0698, УДК 351.7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Брошура «Општи водич за обвезнике о прању новца и финансирању терористичких активности», намијењена обвезницима по Закону о спречавању прања новца, септембар 2006. интерни акт Државне агенције за истраге и зашти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адлежност институција БиХ у области безбједности - политички и уставноправни аспект – Безбједност - Полиција - Грађани, часопис МУП-а Републике Српске бр. 1/08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 w:eastAsia="en-US"/>
              </w:rPr>
              <w:t>Законодавна власт у Босни и Херцеговини - начело скупштинске већине за доношење одлука на   нивоу Босне и Херцеговине и ентитета-, Копаоничка школа природног права, У: Правни живот. - ИССН 0350-0500. - Год. 57, књ. 524, бр. 14 (2008), стр. 787-80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емократија као изговор, Годишњак Правног факултета у Бања Луци, бр. 31/32,    год. 2010, ИССН 0350-9052,  УДК 35(05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раво на слободу изражавања - Одговорност  за јавно исказану ријеч-, Зборник радова, Међународни дан људских права, Тематска сједница Одбора за представке, приједлоге и друствени надзор, Бања Лука 10. Децембар 2009. године, Издавац: Народна скупштина РС, Одбора за представке, приједлоге и друштвени надз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арламент и парламентаризам демократски израз народне суверености, Октобарски правнички дани, Октобар 2010. године,  Правна ријеч 22/2010. ИССН 1840-027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аво на безбједност, слободу и личну сигурност-уставноправни оквир, – Безбједност – Полиција - Грађани, часопис МУП-а Републике Српске,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нституције Босне и Херцеговине у области безбједности - Уставноправни оквир, – Безбједност – Полиција - Грађани, часопис МУП-а Републике Српске бр.3-4/10, ИССН 1840-0698, УДК: 351.7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едставничка демократија у Босни и Херцеговини - примјена виталног националног интереса- Копаоничка школа природног права, Правни живот бр. 12/10,  2010. ИССН 0350-0500, УДК 34(497.11)(05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 w:eastAsia="en-US"/>
              </w:rPr>
              <w:t>Федерализам и национална свијест у Босни и Херцеговини, Октобарски правнички дани, 7/8. октобар, 2011., Правна ријеч-часопис за правну теорију и праксу, бр.27/11., ИССН 1840-027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аво на правично суђење у Босни и Херцеговини, Копаоничка школа природног права, Правни живот-часопис за правнубн теорију и праксу, бр. 12/11, ИССН 0350-0500, УДК 34(497.11)(0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Правни основ и типологије прања новца са аспекта одузимања противправно стечене имовине, издавачи, Министарство правде Републике Српске и Српско удружење за кривичноправну теорију и праксу, град Источно Сарајево,  публикација Казнена политика (раскол између закона и његове примјене), Источно Сарајево, 20-21. Април, 2012. Год., штампа ЈУ Службени гласник Р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 w:eastAsia="en-US"/>
              </w:rPr>
              <w:t>Апеирон, Годишњак Правног факултета, Научно-стручни часопис из области правних наука, број 4, Облик државног уређења Босне и Херцеговине, јули, 2014. ИССН 2232-9668, УДЦ 34 ИССН 2232-9684, Прегледни научни рад, УДЦ: 341.218:342.28(497.6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 w:eastAsia="en-US"/>
              </w:rPr>
              <w:t xml:space="preserve">Независни универзитет Бања Лука – Факултет за безбједност и заштиту Бања Лука, Октобар, 2014. године, Седми међународни научни скуп Дани безбједности на тему: „Одређење, организација и дјелатности субјеката националних система безбједности“ УДК 351.74/.75, Тема рада </w:t>
            </w:r>
            <w:r>
              <w:rPr>
                <w:lang w:val="hr-HR" w:eastAsia="hr-HR"/>
              </w:rPr>
              <w:t>„Уставна заштита безбједности грађана у сложеној државној заједници Босни и Херцеговини“, Каран и Крши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пеирон, Годишњак Правног факултета, Научно-стручни часопис из области правних наука, број 5, Уставноправноправна и политичка природа Одлука Високог представника у Босни и Херцеговини, јули, 2015, ИССН 2232-9668 , УДЦ 34 ИССН 2232-9684, Оригинални научни рад, УДЦ: 341.218:342.28(497.6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 w:eastAsia="en-US"/>
              </w:rPr>
              <w:t xml:space="preserve">Октобарски правнички дани 2./3. 10. 2015. године, Бања Лука, </w:t>
            </w:r>
            <w:r>
              <w:rPr>
                <w:lang w:val="hr-HR" w:eastAsia="hr-HR"/>
              </w:rPr>
              <w:t>Референдум у Републици Српској уставноправни и политички аспект</w:t>
            </w:r>
            <w:r>
              <w:rPr>
                <w:i/>
                <w:lang w:val="sr-CS" w:eastAsia="en-US"/>
              </w:rPr>
              <w:t xml:space="preserve"> –</w:t>
            </w:r>
            <w:r>
              <w:rPr>
                <w:lang w:val="sr-CS" w:eastAsia="en-US"/>
              </w:rPr>
              <w:t xml:space="preserve"> Бања Лука, 2015 године,  Број 42/2015, ИССН 1840-0272 , УДК: 324 (497.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 w:eastAsia="en-US"/>
              </w:rPr>
              <w:t xml:space="preserve">АНУРС, Научни скуп Дејтонски мировни споразум-двадесет година касније, 06. и 07. новембар, 2015. године, рад </w:t>
            </w:r>
            <w:r>
              <w:rPr>
                <w:lang w:val="hr-HR" w:eastAsia="hr-HR"/>
              </w:rPr>
              <w:t>Босанскохерцеговачки федерализам - двадесет година изградње и будући правци –;Зборник радова Књига XИ, 2016. год. ИСБН 978-99938-21-75-5 ЦОБИСС.РС-ИД 611484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ференција поводом 10. Децембра, Међународног дана људских права, коју оранизује Заједничке комисије за људска права Парламентарне скупштине Босне и Херцеговине,  у сарадњи са Министарством за људска права и избјеглице БиХ, одржана</w:t>
            </w:r>
            <w:r>
              <w:rPr>
                <w:bCs/>
                <w:lang w:val="sr-CS" w:eastAsia="en-US"/>
              </w:rPr>
              <w:t xml:space="preserve"> у четвртак, 10. 12. 2015. године,  у згради Парламентарне скупштине БиХ, у Сарајеву, Тема: „Граница уставних слобода на примјеру истраживачког новинарства“;</w:t>
            </w:r>
            <w:r>
              <w:rPr>
                <w:lang w:val="sr-CS" w:eastAsia="en-US"/>
              </w:rPr>
              <w:t xml:space="preserve"> ЦИП–каталогизације публикације, ИСБ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Научна конференција „Безбедносни аспекти и перспективе Републике Српске“, Академија наука и умјетности Републике Српске,  Бања Лука,  20.04.2016. године, реферат -  Ревизија Дејтонско-париског мировног Споразума у функцији унитаризације БиХ. Објављено у часопису Безбедносни форум, Евроазијски безбједносни форум Београд, 02/2016, УДК 327.56, ИССН 2466-4448, ЦОБИСС.СР-ИД 22367386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Факултет за безбједност и заштиту, Девети међународни научни скуп „Дани безбједности“ на тему: Савремени безбједносни ризици и пријетње и њихов утицај на безбједност држава региона, Бања Лука  01. јула 2016. године, реферат, Глобални безбједносни ризици и пријетње - Тенденције нове безбједносне политике, Каран-Кољевић, Зборник радова девети мађународни научни скуп дани безбједности, ИСБН 978-99955-23-58-9 ЦОБИСС.РС-ИД 593564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Апеирон, Годишњак Правног факултета, Научно-стручни часопис из области правних наука, број 5, Уставни суд БиХ-од уставобранитеља до уставотворца-, Каран-Алексић Синиша, јули, 2016, ИССН 2232-9668, УДЦ 34 ЕИССН 2232-9684, Оригинални научни рад, УДЦ: 341.218:342.28(497.6), ДОИ: 10.7251/ГФП16104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Апеирон, Годишњак Правног факултета, Научно-стручни часопис из области правних наука, број 6, уставно право на приватност, слободу кретања и пребивалиште коришћењем биометријских података, Каран -Мацан Синиша, годишњак факултета правних наука • година 7 • број 07. Јули 2017. године, оригинални научни рад, УДЦ: 342.4:351.74/.76, ДО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 w:eastAsia="en-US"/>
              </w:rPr>
              <w:t>Четрнаесто Савјетовање „Октобарски правнички дани“, 06. и 07. октобра 2017. године, „Арбитражна одлука за Брчко Дистрикту у свјетлу Амандмана и на Устав Босне и Херцеговине“, оригиналан научни ра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Округли стол на тему политичка безбједност у БиХ, Факултет безбједносних наука Бања Лука, 02.11.2017. године, реферат на тему „Ревизија Дејтонско-париског мировног споразума у функцији унитаризације Босне и Херцеговине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ђународни научни скуп на тему “Устав и изазови уставног развоја у сложеним државама“, Бања Лука, 04.11.2017. године, правни факултет Бања Лука, реферат на тему „Федерализам У БиХ тенденције и специфичности“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Академија наука и умјетности Републике Српске Српска академија наука и уметности, Научни скуп, стратегије развоја и економске сарадње малих земаља у условима глобализације и регионалних интеграција, Бања Лука, 16.-17.Новембар 2017. годи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Конференција о стању у правосуђу у БиХ, Бања Лука, 22.12.2018. године, рефер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 w:eastAsia="en-US"/>
              </w:rPr>
              <w:t>АНУРС Републике Српске, Округли сто, „Срп</w:t>
            </w:r>
            <w:r>
              <w:rPr>
                <w:lang w:val="sr-BA" w:eastAsia="en-US"/>
              </w:rPr>
              <w:t>с</w:t>
            </w:r>
            <w:r>
              <w:rPr>
                <w:lang w:val="sr-CS" w:eastAsia="en-US"/>
              </w:rPr>
              <w:t>ка филозофија и /или филозофија код Срба“, Бања Лука, 29. Март 2018. године, учесн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ђународна научна конференција, „Усаглашавање правне регулативе са правним тековинама (Ацqуис цоммунатаире) Европске Уније“ – стање у Босни и Херцеговини и искуства других, Бања Лука, 30. Март 2018. године, рефера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дружење „центар за лобирање“ научно-стручну конференцију, под називом: </w:t>
            </w:r>
            <w:r>
              <w:rPr>
                <w:lang w:val="hr-HR" w:eastAsia="hr-HR"/>
              </w:rPr>
              <w:t>„Устав Републике Српске, двадесет шест година касније“,</w:t>
            </w:r>
            <w:r>
              <w:rPr>
                <w:lang w:val="sr-CS" w:eastAsia="en-US"/>
              </w:rPr>
              <w:t xml:space="preserve"> која ће се одржати у суботу, 21. Априла 2018. године, у  Бања Лука, реферат Арбитражна одлука за Брчко Дистрик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 w:eastAsia="en-US"/>
              </w:rPr>
              <w:t xml:space="preserve">Апеирон, Годишњак Правног факултета, 2018.  Научно-стручни часопис из области правних наука, </w:t>
            </w:r>
            <w:r>
              <w:rPr>
                <w:b/>
                <w:lang w:val="sr-CS" w:eastAsia="en-US"/>
              </w:rPr>
              <w:t>„</w:t>
            </w:r>
            <w:r>
              <w:rPr>
                <w:lang w:val="sr-CS" w:eastAsia="en-US"/>
              </w:rPr>
              <w:t>Уставноправни аспект примјене ЕУ стандарда о употреби електронског потписа у Републици Српској“.</w:t>
            </w:r>
            <w:r>
              <w:rPr>
                <w:lang w:val="sr-CS" w:eastAsia="hr-HR"/>
              </w:rPr>
              <w:t xml:space="preserve"> </w:t>
            </w:r>
            <w:r>
              <w:rPr>
                <w:lang w:val="sr-CS" w:eastAsia="en-US"/>
              </w:rPr>
              <w:t>ISSN:2232- 9668, EISSN: 2232-9684, UDC 3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Апеирон ГПФ, 2018. Мацан/Каран, „Коришћење биометријских података у изборном процесу у Босни и Херцеговини“ ISSN:2232- 9668, EISSN: 2232-9684, UDC 3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Апеирон</w:t>
            </w:r>
            <w:r>
              <w:rPr>
                <w:rFonts w:eastAsia="TimesNewRomanPSMT;Times New Roman"/>
                <w:color w:val="000000"/>
                <w:lang w:val="sr-CS" w:eastAsia="en-US"/>
              </w:rPr>
              <w:t xml:space="preserve"> ГПФ, 2018. године,  Каран и Џајић, Референдум као основни облик непосредне демократије</w:t>
            </w:r>
            <w:r>
              <w:rPr>
                <w:lang w:val="sr-CS" w:eastAsia="en-US"/>
              </w:rPr>
              <w:t xml:space="preserve"> раскорак теорије и праксе, ISSN:2232- 9668, EISSN: 2232-9684, UDC 3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Међународна научна конференција, Усаглашавање правне регулативе са правним тековинама (Ацqуис цоммунатаире) Европске Уније“ - стање у Босни и Херцеговини и искуства других, Бања Лука, 15. Март 2019. године, уводни рефер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sr-BA" w:eastAsia="en-US"/>
              </w:rPr>
            </w:pPr>
            <w:r>
              <w:rPr>
                <w:lang w:val="en-US" w:eastAsia="en-US"/>
              </w:rPr>
              <w:t>Синиша Каран, „</w:t>
            </w:r>
            <w:r>
              <w:rPr>
                <w:rFonts w:eastAsia="TimesNewRomanPSMT;Times New Roman"/>
                <w:color w:val="000000"/>
                <w:lang w:val="sr-CS" w:eastAsia="en-US"/>
              </w:rPr>
              <w:t xml:space="preserve">БиХ 25 година развоја федерализма“, Универзитет Бања Лука, </w:t>
            </w:r>
            <w:r>
              <w:rPr>
                <w:lang w:val="sr-CS" w:eastAsia="en-US"/>
              </w:rPr>
              <w:t>Годишњак Правног факултета</w:t>
            </w:r>
            <w:r>
              <w:rPr>
                <w:rFonts w:eastAsia="TimesNewRomanPSMT;Times New Roman"/>
                <w:color w:val="000000"/>
                <w:lang w:val="sr-CS" w:eastAsia="en-US"/>
              </w:rPr>
              <w:t xml:space="preserve">, 2020. године, </w:t>
            </w:r>
            <w:r>
              <w:rPr>
                <w:lang w:val="sr-CS" w:eastAsia="en-US"/>
              </w:rPr>
              <w:t>ISSN:2232-9668, UDC: 342.1/.2:323(497.6)”1995/2020”, DOI: 10.7251/GFP2010167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 xml:space="preserve">Међународна научно-стручну конференција на тему: </w:t>
            </w:r>
            <w:r>
              <w:rPr>
                <w:lang w:val="sr-BA"/>
              </w:rPr>
              <w:t>У</w:t>
            </w:r>
            <w:r>
              <w:rPr>
                <w:lang w:val="sr-Latn-RS"/>
              </w:rPr>
              <w:t xml:space="preserve">склађивање домаћег права са правним тековинама европске уније, одржана 12-13. децембра 2024. године на Паневропском универзитету АПЕИРОН у Бањој Луци. Реферат </w:t>
            </w:r>
            <w:r>
              <w:rPr>
                <w:lang w:val="sr-BA"/>
              </w:rPr>
              <w:t>- П</w:t>
            </w:r>
            <w:r>
              <w:rPr>
                <w:lang w:val="sr-Latn-RS"/>
              </w:rPr>
              <w:t xml:space="preserve">ресуде европског суда за људска права – процес унитаризације и мајоризације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Фридрих Еберт Стифтунг, Центар за међународне односе, Центар за међународне студије Загреб, научни семинар, “ Безбједност и стабилност на југоистоку Европе-утицај најновијих криза“, Бања Лука, 26. Март 2009. године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Универзитет синергија, Факултет за безбједност и заштиту, научни скуп, „Савремени облици угрожавања безбједности и стратегије супротстављања“ Бања Лука, 22. Мај 2009. године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 xml:space="preserve">Народна скупштина Републике Српске, Одбор за представке, приједлоге и друштвени надзор,  конференција поводом Дана људских права, Бања Лука, 10. Новембар 2009. година;                         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Фондација Конрад-Аденауер и Вијеће Европе, “Утјецај Европске конвенције о људским правима и основним слободама на Устав и Изборни закон Босне и Херцеговине”, Конференција у згради Парламентарне скупштине Босне и Херцеговине, 28. Јануара 2010. године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Фондација Конрад-Аденауер, Сарајево, Програм правне државе Југоисточна Европа, “Уставноправно уређење Босне и Херцеговине- функционалност и европска перспектива” 27. Април 2010. године, Сарајево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Универзитет синергија, Факултет за безбједност и заштиту, Бања Лука, четврти научни скупу под називом “Дани безбједности” на тему: “Корпоративна безбједност -ризици, пријетње и мјере заштите-”, одржан 28. 05. 2010. године.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Српско удружење за кривичноправну теорију и праксу, XЛВИИ редовно годишње савјетовање удружења, кривично законодавство Србије и стандарди ЕУ, Златибор, 24-26- Септембар, 2010. године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Округли стол „Интерна ревизија у Републици Српској-стање и перспективе“, организација СWОТ(Удружење економиста Републике Српске), дана 07. 09.2011. године, кристална сала хотела Босна Бања Лука.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 xml:space="preserve">Научни скуп „20 година развоја Републике Сршске - достигнућа, изазови, перспективе“, АНУРС, међународни скуп, Бања Лука, 17.-18. 09. 2012. године; 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Научни скуп Факултет за безбједност и заштиту, научно-истраживачки   пројекат под називом: „Перцепција јавности о стању безбједности и повјерење према субјектима безбједности“, одржан 14.06.2013. године у Бања Луци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еђународни научни скуп „Први свјетски рат-узроци и посљедице“, АНУРС, 30. и 31. Мај 2014. године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Округли стол: "Млада Босна и идеја националног ослобођења“ Бања Лука, 24.11.2014. године, У организацији: Факултета политичких наука Универзитета у Бањој Луци, Руског института за стратешка истраживања из Москве, Института за међународну политику и привреду Београд, Института за савремену историју Београд, Представништва Републике Српске у Србији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Симпозијум „демографска политика у Републици Српској  - стварност и потребе“, у оганизацији АНУРС, Универзитета Бања Лука и Источно Сарајево, Бања Лука, 04.12.2014. године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Факултет за безбједност и заштиту организује Осми међународнки научни скуп „Дани безбједности“ на тему: Субјекти система безбједности у остваривању безбједносне функције државе, учесник. Факултет за безбједност и заштиту дана 12. Јуна 2015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 xml:space="preserve">Октобарски правнички дани 02.-03. 10. 2015. године, Бања Лука, реферат, 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Члан Организационог одбора и учесник са рефератом, научног скупа у организацији АНУРС, “Дејтонски мировни споразум – двадесет година касније” 06.07.11.2015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„</w:t>
            </w:r>
            <w:r>
              <w:rPr>
                <w:bCs/>
                <w:lang w:val="sr-CS" w:eastAsia="en-US"/>
              </w:rPr>
              <w:t>Округли сто“ који организује Удружење правника Републике Српске,  о теми:</w:t>
            </w:r>
            <w:r>
              <w:rPr>
                <w:lang w:val="sr-CS" w:eastAsia="en-US"/>
              </w:rPr>
              <w:t xml:space="preserve"> </w:t>
            </w:r>
            <w:r>
              <w:rPr>
                <w:bCs/>
                <w:lang w:val="sr-CS" w:eastAsia="en-US"/>
              </w:rPr>
              <w:t>Реформа правосуђа на нивоу Босне и Херцеговине</w:t>
            </w:r>
            <w:r>
              <w:rPr>
                <w:lang w:val="sr-CS" w:eastAsia="en-US"/>
              </w:rPr>
              <w:t xml:space="preserve"> </w:t>
            </w:r>
            <w:r>
              <w:rPr>
                <w:bCs/>
                <w:lang w:val="sr-CS" w:eastAsia="en-US"/>
              </w:rPr>
              <w:t xml:space="preserve">и Референдум као облик непосредне демократије, </w:t>
            </w:r>
            <w:r>
              <w:rPr>
                <w:lang w:val="sr-CS" w:eastAsia="en-US"/>
              </w:rPr>
              <w:t>26. Октобра, 2015. године у Бања Луци;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Конференција поводом 10. Децембра, Међународног дана људских права, коју оранизује Заједничке комисије за људска права Парламентарне скупштине Босне и Херцеговине,  у сарадњи са Министарством за људска права и избјеглице БиХ, одржана</w:t>
            </w:r>
            <w:r>
              <w:rPr>
                <w:bCs/>
                <w:lang w:val="sr-CS" w:eastAsia="en-US"/>
              </w:rPr>
              <w:t xml:space="preserve"> у четвртак, 10. 12. 2015. године, у згради Парламентарне скупштине БиХ, у Сарајеву, реферат,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Јавна трибина, водитељ трибине, двадесет година Дејтонског мировног споразума, 22.12.2015. године, удружење Колегиум интелектум, Правни факултет Бања Лука,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Научна конференција„Безбедносни аспекти и перспективе Републике Српске“, Академија наука и умјетности Републике Српске,  Бања Лука,  20.04.2016. године, реферат -  Ревизија Дејтонско-париског мировног споразума у функцији унитаризације БиХ. Објављено у часопису Безбедносни форум, Евроазијског института за безбједност, Београд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Факултет за безбједност и заштиту, Девети међународни научни скуп „Дани безбједности“ на тему: Савремени безбједносни ризици и пријетње и њихов утицај на безбједност држава региона, Бања Лука  1. Јула 2016. године, реферат, Глобални безбједносни ризици и пријетње - Тенденције нове безбједносне политике, Каран-Кољевић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Међународни научни скуп на тему“ Устав и изазови уставног развоја у сложеним државама“, Бања лука, 04.11.2017. године, правни факултет Бања лука, реферат на тему „Федерализам У БиХ“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Четрнаесто Савјетовање „Октобарски правнички дани“, 06. и 07. Октобра 2017. године, „Арбитражна одлука за Брчко Дистрикту у свјетлу Амандмана и на Устав Босне и Херцеговине“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76"/>
              <w:rPr>
                <w:b/>
                <w:b/>
                <w:lang w:val="sr-CS" w:eastAsia="en-US"/>
              </w:rPr>
            </w:pPr>
            <w:r>
              <w:rPr>
                <w:lang w:val="sr-BA" w:eastAsia="en-US"/>
              </w:rPr>
              <w:t>АНУРС, Научни скуп. 100 година Видовданског устава, рад ВИДОВДАНСКИ УСТАВ – ТЕМЕЉ ЈУГОСЛОВЕНСКЕ ДРЖАВЕ, Академик Рајко Кузмановић, Проф. др Синиша Каран, бања Лука 2019. год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цензија, Рајко Кузмановић, Вријеме стабилизациј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Рецензија, Јовичић Драгомир, Уџбеник, Јавна безбједност, Факултет за безбједност и зашти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ецензија, Јовичић Драгомир, Уџбеник, Надлежност полиције, Факултет за безбједност и зашти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ецензија, Рад за Годишњак Правног Факултета Апеирон, Јелена Латиновић, магистар права, Музеј Козаре Приједор, „Остваривање права на образовање кроз цјеложивотно учење у ниблиотечкој дјелатности БиХ“, 2014. годи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ецензија, Невенко Врањеш, Годишњак ПФ „Апеирон“, 2014. године, Наслов рада: Положај управе у систему подјеле вла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Љубинко Митровић и Мирела Јокић, посебни Управни поступци и прописи у области унутрашњих послова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р Жељко Тодоровић,  Годишњак ПФ „Апеирон“, 2015. Године, Наслов рада: Надлежности федерације и федералних јединица и њихово учешће у вршењу власти у федерацији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Проф. др Милан Благојевић, Годишњак ПФ „Апеирон“, 2015. године,  Наслов рада: Критика двије одлуке  Уставног суда Републике Српске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оф. др Владимир Ђурић, Годишњак ПФ „Апеирон“, 2015, рецензија, Академик Рајко Кузмановић и Проф. др Синиша Кара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Кунић Петар, “Промјене устава БиХ-про ет цонтра”, Бања Лука 2015.ИСБН 978-99955- 22-97-1 (ЕДЦ), ЦОБИСС.РС-ИД 5441048; рецензија Каран Синиша и Љиљана Мијовић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р Жељко Тодоровић, "Облици државног уређења са посебним освртом на Босну и Херцеговину"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р Жељко Тодоровић, "Сувереност државне власти са посебним освртом на БиХ"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ецензија, Рајко Кузмановић, Бесједе - прилог афирмацији науке и умјетности, 2017. годин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Драгомир Јовичић, Гојко Шетка, „Организација и надлежност полиције“, рецензија, 2018. године, рецензиј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>Октобарски правни дани 2019. године, рецензија непознатог аутора. Рад: МОДЕРНА ДРЖАВА ПРЕД ДИЛЕМОМ И ИЗАЗОВОМ БИРОКРАТИЗАЦИЈЕ (ЦЕНТРАЛИЗАЦИЈЕ) ИЛИ ДЕМОКРАТИЗАЦИЈЕ (ДЕЦЕНТРАЛИЗАЦИЈЕ) СВОЈЕ ВЛАСТ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Рецензент радова за 16. савјетовање „Октобарски правнички дани“ 3. и 4. октобар 2019. године из државноправне обла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CS" w:eastAsia="en-US"/>
              </w:rPr>
              <w:t>ГПФ 2020. године, рецензија непознатог аутора. Рад: неки номотехнички пропусти регулативве функције предсједника Републике Србије у Уставу Србије, рецензиј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CS" w:eastAsia="en-US"/>
              </w:rPr>
              <w:t>Европски дефендологија центар за научна, политичка, економска, социјална, безбједносна, социолошка и криминолошка истраживања, Часопис Дефендологија</w:t>
            </w:r>
            <w:r>
              <w:rPr>
                <w:lang w:val="sr-Latn-CS" w:eastAsia="en-US"/>
              </w:rPr>
              <w:t xml:space="preserve">, Рад,  </w:t>
            </w:r>
            <w:r>
              <w:rPr>
                <w:lang w:val="sr-BA" w:eastAsia="en-US"/>
              </w:rPr>
              <w:t>ДМС-синтеза успостављања институтцијализованог консоцијанизма</w:t>
            </w:r>
            <w:r>
              <w:rPr>
                <w:lang w:val="sr-Latn-CS" w:eastAsia="en-US"/>
              </w:rPr>
              <w:t>, Рецензиј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/>
              <w:t>Рецензент часописа POLITEIA</w:t>
            </w:r>
            <w:r>
              <w:rPr>
                <w:lang w:val="sr-BA"/>
              </w:rPr>
              <w:t xml:space="preserve"> Универзитет бања Лука – ФП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en-US"/>
              </w:rPr>
              <w:t>Приказ</w:t>
            </w:r>
            <w:r>
              <w:rPr>
                <w:lang w:val="sr-BA"/>
              </w:rPr>
              <w:t xml:space="preserve"> м</w:t>
            </w:r>
            <w:r>
              <w:rPr>
                <w:lang w:val="en-US"/>
              </w:rPr>
              <w:t xml:space="preserve">онографије под насловом "Јавна безбједност" </w:t>
            </w:r>
            <w:r>
              <w:rPr>
                <w:lang w:val="sr-BA"/>
              </w:rPr>
              <w:t>у</w:t>
            </w:r>
            <w:r>
              <w:rPr>
                <w:lang w:val="en-US"/>
              </w:rPr>
              <w:t xml:space="preserve"> издању Факултета безбједносних наука Универзитета у Бањој</w:t>
            </w:r>
            <w:r>
              <w:rPr>
                <w:lang w:val="sr-BA"/>
              </w:rPr>
              <w:t xml:space="preserve"> Луци,</w:t>
            </w:r>
            <w:r>
              <w:rPr>
                <w:lang w:val="en-US"/>
              </w:rPr>
              <w:t xml:space="preserve"> почетком 2020. године аутора др Драгомира Јовичића и др Гојка Шет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BA"/>
              </w:rPr>
              <w:t xml:space="preserve">Рецензија уџбеника </w:t>
            </w:r>
            <w:r>
              <w:rPr>
                <w:i/>
                <w:lang w:val="sr-BA"/>
              </w:rPr>
              <w:t>Сајбер право и правни аспекти сајбер простора</w:t>
            </w:r>
            <w:r>
              <w:rPr>
                <w:lang w:val="sr-Latn-RS"/>
              </w:rPr>
              <w:t xml:space="preserve">, </w:t>
            </w:r>
            <w:r>
              <w:rPr>
                <w:lang w:val="sr-BA"/>
              </w:rPr>
              <w:t>аутора Доц. др Синиша Мацан</w:t>
            </w:r>
            <w:r>
              <w:rPr>
                <w:lang w:val="sr-Latn-RS"/>
              </w:rPr>
              <w:t xml:space="preserve">, 2022, </w:t>
            </w:r>
            <w:r>
              <w:rPr>
                <w:lang w:val="sr-BA"/>
              </w:rPr>
              <w:t>Паневропски универзитет Апеиро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BA" w:eastAsia="en-US"/>
              </w:rPr>
            </w:pPr>
            <w:r>
              <w:rPr>
                <w:lang w:val="sr-BA"/>
              </w:rPr>
              <w:t>Рецензија</w:t>
            </w:r>
            <w:r>
              <w:rPr>
                <w:lang w:val="sr-Latn-RS"/>
              </w:rPr>
              <w:t xml:space="preserve">, </w:t>
            </w:r>
            <w:r>
              <w:rPr>
                <w:lang w:val="sr-BA"/>
              </w:rPr>
              <w:t>рад на тему</w:t>
            </w:r>
            <w:r>
              <w:rPr>
                <w:lang w:val="sr-Latn-RS"/>
              </w:rPr>
              <w:t xml:space="preserve"> „</w:t>
            </w:r>
            <w:r>
              <w:rPr>
                <w:sz w:val="20"/>
                <w:szCs w:val="20"/>
                <w:lang w:val="sr-CS" w:eastAsia="en-US" w:bidi="he-IL"/>
              </w:rPr>
              <w:t>ЛОКАЛНИ ОМБУДСМАН И ЊЕГОВА УЛОГА У РАДУ САВЕТА ЗА МЕЂУНАЦИОНАЛНЕ ОДНОСЕ У ЛОКАЛНОЈ САМОУПРАВИ</w:t>
            </w:r>
            <w:r>
              <w:rPr>
                <w:sz w:val="20"/>
                <w:szCs w:val="20"/>
                <w:lang w:val="sr-Latn-RS" w:eastAsia="en-US" w:bidi="he-IL"/>
              </w:rPr>
              <w:t>“</w:t>
            </w:r>
            <w:r>
              <w:rPr>
                <w:lang w:val="sr-Latn-RS" w:eastAsia="en-US" w:bidi="he-IL"/>
              </w:rPr>
              <w:t xml:space="preserve">, </w:t>
            </w:r>
            <w:r>
              <w:rPr>
                <w:lang w:val="sr-BA" w:eastAsia="en-US" w:bidi="he-IL"/>
              </w:rPr>
              <w:t xml:space="preserve">дана </w:t>
            </w:r>
            <w:r>
              <w:rPr>
                <w:lang w:val="sr-Latn-RS" w:eastAsia="en-US" w:bidi="he-IL"/>
              </w:rPr>
              <w:t xml:space="preserve">29. </w:t>
            </w:r>
            <w:r>
              <w:rPr>
                <w:lang w:val="sr-BA" w:eastAsia="en-US" w:bidi="he-IL"/>
              </w:rPr>
              <w:t xml:space="preserve">јули </w:t>
            </w:r>
            <w:r>
              <w:rPr>
                <w:lang w:val="sr-Latn-RS" w:eastAsia="en-US" w:bidi="he-IL"/>
              </w:rPr>
              <w:t xml:space="preserve">2024, </w:t>
            </w:r>
            <w:r>
              <w:rPr>
                <w:lang w:val="sr-BA" w:eastAsia="en-US" w:bidi="he-IL"/>
              </w:rPr>
              <w:t>Октобарски правнички дани</w:t>
            </w:r>
            <w:r>
              <w:rPr>
                <w:lang w:val="sr-Latn-RS" w:eastAsia="en-US" w:bidi="he-IL"/>
              </w:rPr>
              <w:t>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 w:eastAsia="en-US"/>
              </w:rPr>
            </w:pPr>
            <w:r>
              <w:rPr>
                <w:b/>
                <w:bCs/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BA" w:eastAsia="en-US"/>
              </w:rPr>
              <w:t>Предавања и учешћа на Научним конференцијама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r-Latn-RS"/>
              </w:rPr>
              <w:t>Дана 21.09.2023. године у Бањој Луци, у организацији Факултета за безбједност и заштиту, научна конференција на тему: БЕЗБЈЕДНОСНИ ИЗАЗОВИ, РИЗИЦИ И ПРИЈЕТЊЕ У ПРОЦЕСУ НАСТАЈАЊА НОВОГ СВЈЕТСКОГ ПОРЕТКА, присуство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Научни скуп „Савремени изазови и пријетње безбједности“ 28. март 2024. године, Факултет безбједносних наука Универзитет бања Лука, предавањ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Полицијска академија и Средња школа унутрашњих послова, 4. април 2024. године, „Уставноправни положај Републике Српске“, предавањ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У организацији удружења Срба Аустрије, Беч 25. мај 2024. године, предавање на тему „ Уставноправна позиција Републике Српске у свјетлу нарушавања дејтонског општег оквирног споразума за мир у БиХ“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Дана 24. 10. 2024. године у Бањој Луци, у организацији Факултета за безбједност и заштиту, научна конференција на тему: БЕЗБЈЕДНОСТ ЗЕМАЉА РЕГИОНА У СВЈЕТЛУ НОВЕ БЕЗБЈЕДНОСНЕ АРХИТЕКТУРЕ, присуство.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Октобарски правнички дани, „Изградња и функционисање правног система“, Теслић, 10. новембар 2024. године, присуство.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sr-CS" w:eastAsia="en-US"/>
              </w:rPr>
              <w:t>Докторске дисертације</w:t>
            </w:r>
            <w:r>
              <w:rPr>
                <w:lang w:val="sr-CS" w:eastAsia="en-US"/>
              </w:rPr>
              <w:t>:</w:t>
            </w:r>
          </w:p>
          <w:p>
            <w:pPr>
              <w:pStyle w:val="Normal"/>
              <w:ind w:left="540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р Милан Тарман, ”Европска и шенгенска граница у Републици Словенији – право на слободу кретања“, ментор, одбрана 02. јули 2015. године, НУБЛ,  Комисија, предсједник Проф. др. Кунић Петар, члан Проф. др. Даничић Милан и ментор Проф. др. Каран Синиша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р Мандић Бранко, докторат на тему „Јачање капацитета јавне безбједности - развојем модела превенције криминалитета», ФБЗ Бања Лука, ментор, одбрана 24.10.2016. године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нтор, докторски рад, докторант Слободан Наградић, тема „ Уставно-правни положај и заштита људских права националних мањина у Босни и Херцеговини“, 2016. године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ментор, докторат Џајић Горан, „Облици непосредне демократије и њихова примјена у локалној самоуправи РС и БиХ“, одбрана 15. јуни 2018. године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ментор, Докторат Синиша Мацан, Регистри за идентификацију грађана – заштита људских права и ефикасна државна управа, коментор, одбрана 08.март 2018. године,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стер/магистарски рад: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>
                <w:lang w:val="sr-CS" w:eastAsia="en-US"/>
              </w:rPr>
              <w:t xml:space="preserve">Фејзић Азмира, дипл. правник, мастер рад, тема: </w:t>
            </w:r>
            <w:r>
              <w:rPr>
                <w:lang w:val="sr-Latn-RS" w:eastAsia="sr-Latn-CS"/>
              </w:rPr>
              <w:t>Радни спорови, узроци настанка и начини рјешавања у радном законодавству Босне и Херцеговине,</w:t>
            </w:r>
            <w:r>
              <w:rPr>
                <w:lang w:val="sr-CS" w:eastAsia="en-US"/>
              </w:rPr>
              <w:t xml:space="preserve"> рад одбрањен 12. септембра 2014. године, Правни факултет Апеирон;</w:t>
            </w:r>
          </w:p>
          <w:p>
            <w:pPr>
              <w:pStyle w:val="Normal"/>
              <w:numPr>
                <w:ilvl w:val="3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нтор, мастер рад кандидата Сање Стефановић, под називом „Правосудни систем у Републици Српској“, 2015. године,</w:t>
            </w:r>
          </w:p>
          <w:p>
            <w:pPr>
              <w:pStyle w:val="ListParagraph"/>
              <w:numPr>
                <w:ilvl w:val="3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нтор, мастер, посланик Окић Митхат, „Законадвна власт у БиХ - специфицност законодавног поступка“, у току.</w:t>
            </w:r>
          </w:p>
          <w:p>
            <w:pPr>
              <w:pStyle w:val="ListParagraph"/>
              <w:numPr>
                <w:ilvl w:val="3"/>
                <w:numId w:val="7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нтор, мастер, Ивана Леканић, „Уставно судска заштита људских права и слобода“, одбрана, 17. јули 2017. године,</w:t>
            </w:r>
          </w:p>
          <w:p>
            <w:pPr>
              <w:pStyle w:val="Normal"/>
              <w:jc w:val="both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кторат Синиша Алексић, „ Економска и социјална права и њихово остваривање и заштита у БиХ“, Апеирон, одбрана 29.10.2016. године, члан комисиј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Апеирон, Члан Комисије за одбрану мастер рада студента Јеж Оливера, Апеирон, 26.12.2014. године, Тема завршног - мастер рада под називом "индивидуални и колективни радни спорови", комисија у саставу: Проф. др Љубинко Митровић, предсједник комисије, Проф.др Млађен Мандић, ментор, Проф. др Синиша Каран, члан комисиј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Магистарски рад  Дмичић Ивана – уписана 2007/08. Тема под називом Реформа државне управе у процесу интеграције БиХ у Европску Унију одобрена на сједници Сената 14.04.2008.године.  члан комисије - одбрана 30.09.2016. годин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 w:eastAsia="en-US"/>
              </w:rPr>
            </w:pPr>
            <w:r>
              <w:rPr>
                <w:lang w:val="sr-CS" w:eastAsia="en-US"/>
              </w:rPr>
              <w:t>Завршни мастер рад Сузана</w:t>
            </w:r>
            <w:r>
              <w:rPr>
                <w:lang w:val="sr-BA" w:eastAsia="en-US"/>
              </w:rPr>
              <w:t xml:space="preserve"> Вујичић</w:t>
            </w:r>
            <w:r>
              <w:rPr>
                <w:lang w:val="sr-CS" w:eastAsia="en-US"/>
              </w:rPr>
              <w:t>, Тема завршног рада „Кривична дјела против здравља људи“, одбрана, 30 децембар 2019. године, члан комисије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Чланство у Комисијама за избор у звање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Latn-RS"/>
              </w:rPr>
              <w:t>Члан комисије за избор у звање</w:t>
            </w:r>
            <w:r>
              <w:rPr>
                <w:lang w:val="sr-BA"/>
              </w:rPr>
              <w:t xml:space="preserve"> ванредног професора </w:t>
            </w:r>
            <w:r>
              <w:rPr>
                <w:lang w:val="sr-Latn-RS"/>
              </w:rPr>
              <w:t xml:space="preserve">за </w:t>
            </w:r>
            <w:r>
              <w:rPr>
                <w:lang w:val="sr-BA"/>
              </w:rPr>
              <w:t xml:space="preserve">ужу </w:t>
            </w:r>
            <w:r>
              <w:rPr>
                <w:lang w:val="sr-Latn-RS"/>
              </w:rPr>
              <w:t xml:space="preserve">научну област кривично право и кривично процесно право, </w:t>
            </w:r>
            <w:r>
              <w:rPr>
                <w:lang w:val="sr-BA"/>
              </w:rPr>
              <w:t>Доц. др Велибор Бајичић,</w:t>
            </w:r>
            <w:r>
              <w:rPr>
                <w:lang w:val="sr-Latn-RS"/>
              </w:rPr>
              <w:t xml:space="preserve"> Факултет за безбједност и заштиту.</w:t>
            </w:r>
            <w:r>
              <w:rPr>
                <w:lang w:val="sr-BA"/>
              </w:rPr>
              <w:t>(2019)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Latn-RS"/>
              </w:rPr>
              <w:t xml:space="preserve">Члан комисије за избор у звање вишег асистента за </w:t>
            </w:r>
            <w:r>
              <w:rPr>
                <w:lang w:val="sr-BA"/>
              </w:rPr>
              <w:t xml:space="preserve">ужу </w:t>
            </w:r>
            <w:r>
              <w:rPr>
                <w:lang w:val="sr-Latn-RS"/>
              </w:rPr>
              <w:t>научну област кривично право и кривично процесно право, Теодора Рајић</w:t>
            </w:r>
            <w:r>
              <w:rPr>
                <w:lang w:val="sr-BA"/>
              </w:rPr>
              <w:t xml:space="preserve">, </w:t>
            </w:r>
            <w:r>
              <w:rPr>
                <w:lang w:val="sr-Latn-RS"/>
              </w:rPr>
              <w:t>Факултет за безбједност и заштиту.</w:t>
            </w:r>
            <w:r>
              <w:rPr>
                <w:lang w:val="sr-BA"/>
              </w:rPr>
              <w:t>(2023)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Latn-RS"/>
              </w:rPr>
              <w:t xml:space="preserve">Члан комисије за избор у звање асистента за </w:t>
            </w:r>
            <w:r>
              <w:rPr>
                <w:lang w:val="sr-BA"/>
              </w:rPr>
              <w:t xml:space="preserve"> ужу </w:t>
            </w:r>
            <w:r>
              <w:rPr>
                <w:lang w:val="sr-Latn-RS"/>
              </w:rPr>
              <w:t>научну област</w:t>
            </w:r>
            <w:r>
              <w:rPr>
                <w:lang w:val="sr-BA"/>
              </w:rPr>
              <w:t xml:space="preserve"> Теорија државе и права и Управно права и управа, Јелена Дугоњић, </w:t>
            </w:r>
            <w:r>
              <w:rPr>
                <w:lang w:val="sr-Latn-RS"/>
              </w:rPr>
              <w:t>Факултет за безбједност и заштиту.</w:t>
            </w:r>
            <w:r>
              <w:rPr>
                <w:lang w:val="sr-BA"/>
              </w:rPr>
              <w:t>(2024)</w:t>
            </w:r>
          </w:p>
          <w:p>
            <w:pPr>
              <w:pStyle w:val="Normal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јешењем директора Агенције за државну управу Републике Српске број: 23.02/020-33/13 од 25. марта 2013. године, именован је за члана Комисије за полагање стручног испита за рад у управи Републике Српске и испитивача за вишу и високу стручну спрему за предмет Уставно право и европске интеграције.</w:t>
            </w:r>
          </w:p>
          <w:p>
            <w:pPr>
              <w:pStyle w:val="Normal"/>
              <w:ind w:left="-23" w:firstLine="23"/>
              <w:rPr>
                <w:lang w:val="sr-CS" w:eastAsia="en-US"/>
              </w:rPr>
            </w:pPr>
            <w:r>
              <w:rPr>
                <w:lang w:val="sr-CS" w:eastAsia="en-US"/>
              </w:rPr>
              <w:t>У својству експерта, учествовао је у раду комисија за израду низа законских текстова уставноправне природе (Закон о омбудсману за дјецу, Закон о сенату Републике Српске, Закон о оснивању општине Станари, Закон о допуни Закона о територијалној организацији Републике Српске, Закон о предсједнику Републике Српске након истека мандата) и кривично-правне природе (Закон о прању новца и финансирању тероритичких активности, Закон о одузимању имовине стечене кривичним дјелом), као и других закона (Закон о измјенама и допунама Закона о Високом судском и тужилачком вијећу БиХ, Закон о измјенама и допунама Закона о сукобу интереса у институцијама власти БиХ, Закон о електропреносу БиХ, Закон о поступку закључивања међународних уговора, Закон о  допунама Закона о поступку закључивања и извршавања међународних уговора, Закон о измјенама и допунама Закона о државној служби у институцијама БиХ, Закон о измјенама и допунама Закона о јавним набавкама БиХ, Закон о измјенама и допунама Закона о Централној банци БиХ, Закон о измјенама и допунама Изборног Закона БиХ, Закон о измјенама и допунама Закона о спољно трговинској комори БиХ), Закон о  уставном суду Босне и Херцеговине, Закон о Сенату Републике Српске, Закон о правима изабраних представника Републике Српске у периоду 1991- 1996. година, Закон о предсједнику Републике Српске, Закон о јавности рада непрофитних организација, Закон о измјени кривичног закона БиХ, Закон референдуму и грађанској иницијативи, Закон о фонду солидарности за дијагностику и лијечење дјеце у иностранству.</w:t>
            </w:r>
          </w:p>
          <w:p>
            <w:pPr>
              <w:pStyle w:val="Normal"/>
              <w:ind w:left="-23" w:firstLine="23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Члан Тима за припрему одговора и учешће у одбрани поводом захтјева делегата у Вијећу народа Републике Српске за оцјену уставности члана 2. став (1) Закона о Дану Републике Српске у поступку пред Уставним судом БиХ у предмету број У-2/18. </w:t>
            </w:r>
          </w:p>
          <w:p>
            <w:pPr>
              <w:pStyle w:val="Normal"/>
              <w:ind w:left="-23" w:firstLine="23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кретар Сената Републике Српске од 2008. године, до 2018. године. </w:t>
            </w:r>
          </w:p>
          <w:p>
            <w:pPr>
              <w:pStyle w:val="Normal"/>
              <w:ind w:left="-23" w:firstLine="23"/>
              <w:rPr>
                <w:lang w:val="sr-CS" w:eastAsia="en-US"/>
              </w:rPr>
            </w:pPr>
            <w:r>
              <w:rPr>
                <w:lang w:val="sr-CS" w:eastAsia="en-US"/>
              </w:rPr>
              <w:t>Члан Сената, Паневропском Универзитету Апирон од 17.12.2015. године. Предсједавајући Савјета за заштиту уставног поретка Републике Српске од 2018. године, савјетодавног тијела предсједника Републике Српске.</w:t>
            </w:r>
          </w:p>
          <w:p>
            <w:pPr>
              <w:pStyle w:val="Normal"/>
              <w:ind w:left="-23" w:firstLine="23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едсједник Комисије за републички референдум одржан 25.09.2016. године. </w:t>
            </w:r>
          </w:p>
          <w:p>
            <w:pPr>
              <w:pStyle w:val="Normal"/>
              <w:ind w:left="-23" w:firstLine="23"/>
              <w:rPr>
                <w:lang w:val="sr-CS" w:eastAsia="en-US"/>
              </w:rPr>
            </w:pPr>
            <w:r>
              <w:rPr>
                <w:lang w:val="sr-CS" w:eastAsia="en-US"/>
              </w:rPr>
              <w:t>Арбитар арбитражног Трибунала за Брчко испред Републике Српске (изабран на сједници НСРС - 14. редовној сједници - одлука број: 02/1-021-1222/16 од дана 20. октобар  2016. године.</w:t>
            </w:r>
          </w:p>
          <w:p>
            <w:pPr>
              <w:pStyle w:val="Normal"/>
              <w:ind w:left="-23" w:firstLine="23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Члан радне групе за израду Приручника за полагање стручног испита у државној управи.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Члан уређивачког одбора Енциклопедије Републике Српске у периоду 2017. до 2021 године. Рјешење Владе РС број: 04/1-012-2-1509/17 од дана 15.06.2017. године.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 xml:space="preserve">Матерњи језик : Српски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 xml:space="preserve">Остали језици :  -  Руски  ( читање добро, писање добро, говор добар )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Latn-BA"/>
              </w:rPr>
              <w:t xml:space="preserve">            </w:t>
            </w:r>
            <w:r>
              <w:rPr>
                <w:lang w:val="sr-CS"/>
              </w:rPr>
              <w:t xml:space="preserve">Енглески ( читање добро, писање добро, говор добар )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  <w:tab/>
              <w:t xml:space="preserve">  Друштвеност :   Склоност за тимски рад у различитим областим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</w:t>
              <w:tab/>
              <w:t xml:space="preserve">Организационе способности :   Склоност за организацију и  управљање, рад на   пројектим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 xml:space="preserve">Техничке способности : Рад на рачунару ( врло добар ), познавање рада са уобичајеним  техничким средствима и опремом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  <w:tab/>
              <w:t>Возачке способности :  Возачка дозвола Б1, Б и БЕ категорије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2-03T07:27:00Z</dcterms:modified>
  <cp:revision>73</cp:revision>
  <dc:subject/>
  <dc:title/>
</cp:coreProperties>
</file>