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US"/>
        </w:rPr>
        <w:drawing>
          <wp:inline distT="0" distB="0" distL="0" distR="0">
            <wp:extent cx="13576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BA" w:eastAsia="en-GB"/>
        </w:rPr>
      </w:pPr>
      <w:r>
        <w:rPr>
          <w:sz w:val="28"/>
          <w:szCs w:val="28"/>
          <w:lang w:val="sr-BA" w:eastAsia="en-GB"/>
        </w:rPr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128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Лакић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Милица 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10.1970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ањ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истичка Република Босна и Херцеговина/СФРЈ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/Републике Српск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 xml:space="preserve">Ванредни </w:t>
            </w:r>
            <w:r>
              <w:rPr>
                <w:lang w:val="sr-BA"/>
              </w:rPr>
              <w:t>професор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економских наука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</w:tabs>
              <w:jc w:val="both"/>
              <w:rPr>
                <w:lang w:val="sr-Latn-R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mlclakic@</w:t>
              </w:r>
              <w:r>
                <w:rPr>
                  <w:rStyle w:val="InternetLink"/>
                  <w:lang w:val="it-IT"/>
                </w:rPr>
                <w:t>gmail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it-IT"/>
                </w:rPr>
                <w:t>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90"/>
        <w:gridCol w:w="374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CS"/>
              </w:rPr>
              <w:t xml:space="preserve">Ванредни професор - </w:t>
            </w:r>
            <w:r>
              <w:rPr>
                <w:lang w:val="sr-RS"/>
              </w:rPr>
              <w:t>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цент – реизбор - 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за пословни инжињеринг и менаџмент Бања Лу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оцент - </w:t>
            </w:r>
            <w:r>
              <w:rPr>
                <w:lang w:val="sr-RS"/>
              </w:rPr>
              <w:t>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01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10"/>
      </w:tblGrid>
      <w:tr>
        <w:trPr>
          <w:trHeight w:val="424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lang w:val="sr-BA"/>
              </w:rPr>
            </w:pPr>
            <w:r>
              <w:rPr>
                <w:lang w:val="sr-BA"/>
              </w:rPr>
              <w:t xml:space="preserve">2003. годин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ерзанско посло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ирани економиста -</w:t>
            </w:r>
            <w:r>
              <w:rPr/>
              <w:t xml:space="preserve"> </w:t>
            </w:r>
            <w:r>
              <w:rPr>
                <w:lang w:val="sr-CS"/>
              </w:rPr>
              <w:t>Призната инострана високошколска квалификација: Сенат Универзитета Сарајево издао Рјешење за стручно признавање високошколске квалификације „дипломирани економиста“  број: 0101-108-1/16 од 27.01.2016. год.</w:t>
            </w:r>
          </w:p>
        </w:tc>
      </w:tr>
      <w:tr>
        <w:trPr>
          <w:trHeight w:val="505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/>
            </w:pPr>
            <w:r>
              <w:rPr/>
              <w:t>Улога и значај Институционалних инвеститора на финансијском тржишту са освртом нових чланица Европске ун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>Универзитет Едукон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ремска Каменица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истар економских наука - Призната инострана високошколска квалификација: Сенат Универзитета Сарајево издао Рјешење за стручно признавање високошколске квалификације „магистар економских наука“ број: 0101-108-2/16 од 27.01.2016. год.</w:t>
            </w:r>
          </w:p>
        </w:tc>
      </w:tr>
      <w:tr>
        <w:trPr>
          <w:trHeight w:val="532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7.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ниверзитет </w:t>
            </w:r>
            <w:r>
              <w:rPr>
                <w:color w:val="000000"/>
                <w:lang w:val="sr-RS"/>
              </w:rPr>
              <w:t>Едукон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Сремска Каменица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мплементација инвестиционих фондова на финансијским тржиштима транзиционих земаљ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sr-BA"/>
              </w:rPr>
            </w:pPr>
            <w:r>
              <w:rPr>
                <w:lang w:val="sr-BA"/>
              </w:rPr>
              <w:t>финанс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економских наука -</w:t>
            </w:r>
            <w:r>
              <w:rPr/>
              <w:t xml:space="preserve"> </w:t>
            </w:r>
            <w:r>
              <w:rPr>
                <w:lang w:val="ru-RU"/>
              </w:rPr>
              <w:t>Призната инострана високошколска квалификација: Сенат Универзитета Сарајево издао Рјешење за стручно признавање високошколске квалификације „доктор економских наука“ број: 0101-108-3/16 од 27.01.2016. год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Лакић, М.,</w:t>
            </w:r>
            <w:r>
              <w:rPr>
                <w:lang w:val="sr-RS"/>
              </w:rPr>
              <w:t xml:space="preserve"> Шупут, С. (2024)</w:t>
            </w:r>
            <w:r>
              <w:rPr/>
              <w:t>.</w:t>
            </w:r>
            <w:r>
              <w:rPr>
                <w:i/>
                <w:iCs/>
                <w:sz w:val="22"/>
                <w:lang w:val="sr-RS"/>
              </w:rPr>
              <w:t xml:space="preserve"> </w:t>
            </w:r>
            <w:r>
              <w:rPr>
                <w:lang w:val="sr-RS"/>
              </w:rPr>
              <w:t>Банкарство – Банкарски менаџмент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Независни универзитет Бања Лука, </w:t>
            </w:r>
            <w:r>
              <w:rPr/>
              <w:t>IS</w:t>
            </w:r>
            <w:r>
              <w:rPr>
                <w:lang w:val="sr-RS"/>
              </w:rPr>
              <w:t>В</w:t>
            </w:r>
            <w:r>
              <w:rPr/>
              <w:t>N</w:t>
            </w:r>
            <w:r>
              <w:rPr>
                <w:lang w:val="sr-RS"/>
              </w:rPr>
              <w:t xml:space="preserve"> , </w:t>
            </w:r>
            <w:r>
              <w:rPr>
                <w:lang w:val="sr-Latn-RS"/>
              </w:rPr>
              <w:t>COBIS.RS.-ID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акић М., (2008). Банкарство, </w:t>
            </w:r>
            <w:r>
              <w:rPr>
                <w:lang w:val="sr-RS"/>
              </w:rPr>
              <w:t>Висока школа, Приједор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рипта:</w:t>
            </w:r>
            <w:r>
              <w:rPr>
                <w:lang w:val="sr-RS"/>
              </w:rPr>
              <w:t xml:space="preserve"> Лакић, М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(2008)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/>
              <w:t>Берзанско пословање, Проједо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Лакић, М. (2011). </w:t>
            </w:r>
            <w:r>
              <w:rPr/>
              <w:t>Хрестоматија Инвестициј</w:t>
            </w:r>
            <w:r>
              <w:rPr>
                <w:lang w:val="sr-RS"/>
              </w:rPr>
              <w:t>е</w:t>
            </w:r>
            <w:r>
              <w:rPr/>
              <w:t>, Бања Лука College, Бања Лук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  <w:lang w:val="sr-RS"/>
              </w:rPr>
              <w:t xml:space="preserve"> - </w:t>
            </w:r>
            <w:r>
              <w:rPr>
                <w:lang w:val="en-GB" w:eastAsia="en-GB"/>
              </w:rPr>
              <w:t>истакнути научни часописи међународног знача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GB"/>
              </w:rPr>
            </w:pPr>
            <w:r>
              <w:rPr>
                <w:rStyle w:val="StrongEmphasis"/>
                <w:b w:val="false"/>
                <w:bCs w:val="false"/>
                <w:color w:val="222222"/>
              </w:rPr>
              <w:t>Stefana Matović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Dunja Demirović Bajrami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Tamara Gajić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StrongEmphasis"/>
                <w:color w:val="222222"/>
              </w:rPr>
              <w:t>Milica Lakić</w:t>
            </w:r>
            <w:r>
              <w:rPr>
                <w:rStyle w:val="Inlineblock"/>
                <w:color w:val="222222"/>
              </w:rPr>
              <w:t>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Darko Martinov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Srđan Šuput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Adriana Radosavac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Appleconvertedspace"/>
                <w:color w:val="222222"/>
              </w:rPr>
              <w:t>&amp;</w:t>
            </w:r>
            <w:r>
              <w:rPr>
                <w:rStyle w:val="Appleconvertedspace"/>
                <w:b/>
                <w:bCs/>
                <w:color w:val="2222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22222"/>
              </w:rPr>
              <w:t xml:space="preserve">Ružica Đervida </w:t>
            </w:r>
            <w:r>
              <w:rPr>
                <w:rStyle w:val="StrongEmphasis"/>
                <w:b w:val="false"/>
                <w:bCs w:val="false"/>
              </w:rPr>
              <w:t xml:space="preserve">(2024). </w:t>
            </w:r>
            <w:hyperlink r:id="rId4">
              <w:r>
                <w:rPr>
                  <w:rStyle w:val="InternetLink"/>
                  <w:color w:val="1A1A1A"/>
                  <w:u w:val="none"/>
                </w:rPr>
                <w:t>Beyond Numbers: Challenges in Measuring SDG4 Targets—Serbia’s Perspective</w:t>
              </w:r>
            </w:hyperlink>
            <w:r>
              <w:rPr/>
              <w:t xml:space="preserve">, </w:t>
            </w:r>
            <w:r>
              <w:rPr>
                <w:color w:val="1A1A1A"/>
              </w:rPr>
              <w:t xml:space="preserve">Sustainability, 16 (22), </w:t>
            </w:r>
            <w:r>
              <w:rPr>
                <w:color w:val="000000"/>
              </w:rPr>
              <w:t>10006;</w:t>
            </w:r>
            <w:r>
              <w:rPr>
                <w:rStyle w:val="Appleconvertedspace"/>
                <w:color w:val="A1A1A1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4F5671"/>
                  <w:u w:val="none"/>
                </w:rPr>
                <w:t>https://doi.org/10.3390/su162210006</w:t>
              </w:r>
            </w:hyperlink>
            <w:r>
              <w:rPr>
                <w:rStyle w:val="Appleconvertedspace"/>
                <w:color w:val="A1A1A1"/>
              </w:rPr>
              <w:t> </w:t>
            </w:r>
            <w:hyperlink r:id="rId6">
              <w:r>
                <w:rPr>
                  <w:rStyle w:val="InternetLink"/>
                  <w:lang w:val="sr-Latn-RS"/>
                </w:rPr>
                <w:t>https://www.mdpi.com/2071-1050/16/22/10006</w:t>
              </w:r>
            </w:hyperlink>
          </w:p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</w:rPr>
              <w:t xml:space="preserve">Branka Marković, </w:t>
            </w:r>
            <w:r>
              <w:rPr>
                <w:b/>
                <w:bCs/>
                <w:color w:val="333333"/>
              </w:rPr>
              <w:t>Milica Lakić &amp;</w:t>
            </w:r>
            <w:r>
              <w:rPr>
                <w:color w:val="333333"/>
              </w:rPr>
              <w:t xml:space="preserve"> Ružica Đervida (2024).</w:t>
            </w:r>
            <w:r>
              <w:rPr>
                <w:color w:val="222222"/>
              </w:rPr>
              <w:t xml:space="preserve"> Application of parameter statistical tests and data envelopment analysis methods in modern business,</w:t>
            </w:r>
            <w:r>
              <w:rPr>
                <w:color w:val="333333"/>
              </w:rPr>
              <w:t> SCIENCE – International Journal Vol. 3 No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mk-MK"/>
              </w:rPr>
              <w:t>4</w:t>
            </w:r>
            <w:r>
              <w:rPr>
                <w:color w:val="333333"/>
              </w:rPr>
              <w:t>.</w:t>
            </w:r>
            <w:r>
              <w:rPr>
                <w:rStyle w:val="Appleconvertedspace"/>
                <w:color w:val="333333"/>
              </w:rPr>
              <w:t> </w:t>
            </w:r>
            <w:hyperlink r:id="rId7" w:tgtFrame="_blank">
              <w:r>
                <w:rPr>
                  <w:rStyle w:val="InternetLink"/>
                  <w:color w:val="1155CC"/>
                </w:rPr>
                <w:t>https://medisij.com/index.php/mij</w:t>
              </w:r>
            </w:hyperlink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</w:rPr>
              <w:t xml:space="preserve">Marija Cimbaljević, Dunja Demirović Bajrami, </w:t>
            </w:r>
            <w:r>
              <w:rPr>
                <w:b/>
                <w:bCs/>
                <w:color w:val="333333"/>
              </w:rPr>
              <w:t>Milica Lakić,</w:t>
            </w:r>
            <w:r>
              <w:rPr>
                <w:color w:val="333333"/>
              </w:rPr>
              <w:t xml:space="preserve"> Dragana Popović &amp; Jelena Jovović (2024). S</w:t>
            </w:r>
            <w:r>
              <w:rPr>
                <w:color w:val="222222"/>
              </w:rPr>
              <w:t>ervice orientation as a driver of engagement and job satisfaction: Insights from Serbian hotel employees,</w:t>
            </w:r>
            <w:r>
              <w:rPr>
                <w:color w:val="333333"/>
              </w:rPr>
              <w:t xml:space="preserve"> SCIENCE – International Journal Vol. 3 No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mk-MK"/>
              </w:rPr>
              <w:t>4</w:t>
            </w:r>
            <w:r>
              <w:rPr>
                <w:color w:val="333333"/>
              </w:rPr>
              <w:t xml:space="preserve">. </w:t>
            </w:r>
            <w:r>
              <w:rPr>
                <w:rStyle w:val="Appleconvertedspace"/>
                <w:color w:val="333333"/>
              </w:rPr>
              <w:t> </w:t>
            </w:r>
            <w:hyperlink r:id="rId8" w:tgtFrame="_blank">
              <w:r>
                <w:rPr>
                  <w:rStyle w:val="InternetLink"/>
                  <w:color w:val="1155CC"/>
                </w:rPr>
                <w:t>https://medisij.com/index.php/mij</w:t>
              </w:r>
            </w:hyperlink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šević</w:t>
            </w:r>
            <w:r>
              <w:rPr>
                <w:lang w:val="sr-Latn-RS"/>
              </w:rPr>
              <w:t xml:space="preserve"> S.</w:t>
            </w:r>
            <w:r>
              <w:rPr/>
              <w:t>, Grujić</w:t>
            </w:r>
            <w:r>
              <w:rPr>
                <w:lang w:val="sr-Latn-RS"/>
              </w:rPr>
              <w:t xml:space="preserve"> M., </w:t>
            </w:r>
            <w:r>
              <w:rPr/>
              <w:t>Đervida</w:t>
            </w:r>
            <w:r>
              <w:rPr>
                <w:lang w:val="sr-Latn-RS"/>
              </w:rPr>
              <w:t xml:space="preserve"> R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</w:rPr>
              <w:t>Lakić</w:t>
            </w:r>
            <w:r>
              <w:rPr>
                <w:b/>
                <w:bCs/>
                <w:lang w:val="sr-Latn-RS"/>
              </w:rPr>
              <w:t xml:space="preserve"> M. </w:t>
            </w:r>
            <w:r>
              <w:rPr/>
              <w:t xml:space="preserve">(2023). Market research as a starter of the development of rehabilitation enterprises, STED Journal, Journal of Social and Technological Development, Volume 5, Issue 2, University PIM, Banja Luka ISSN 2637-2150, e-ISSN 2637-2614 UDC 339.13.017:316.644 DOI 10.7251/STED230250P COBISS.RS-ID 139427841, p.50-61 </w:t>
            </w:r>
            <w:hyperlink r:id="rId9">
              <w:r>
                <w:rPr>
                  <w:rStyle w:val="InternetLink"/>
                </w:rPr>
                <w:t>http://stedj-univerzitetpim.com</w:t>
              </w:r>
            </w:hyperlink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Јововић, Ј., </w:t>
            </w:r>
            <w:r>
              <w:rPr>
                <w:b/>
                <w:bCs/>
              </w:rPr>
              <w:t>Лакић, М.</w:t>
            </w:r>
            <w:r>
              <w:rPr/>
              <w:t xml:space="preserve"> &amp; Васелић, Д. (2024). Степен значаја програма подршке сектору малих И средњих предузећа у Републици Српској,</w:t>
            </w:r>
            <w:r>
              <w:rPr>
                <w:lang w:val="sr-RS"/>
              </w:rPr>
              <w:t xml:space="preserve"> </w:t>
            </w:r>
            <w:r>
              <w:rPr/>
              <w:t xml:space="preserve">XIII Међународна конференција о друштвеном и технолошком развоју - СТЕД, Универзите ПИМ Бања Лука Зборник радова 166-183. ISSN 2637-3298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sr-Latn-RS"/>
                </w:rPr>
                <w:t>https://eprints.ugd.edu.mk/34917/1/STED2024_HistogramM.pdf</w:t>
              </w:r>
            </w:hyperlink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b/>
                <w:bCs/>
              </w:rPr>
              <w:t>Lakić, M.,</w:t>
            </w:r>
            <w:r>
              <w:rPr/>
              <w:t xml:space="preserve"> Agić, Z. (2015). Determinants of Non-performing Loans in banking sector of Bosnia and Herzegovina, In Proceedings of the 4th REDETE 2015 conference Economic development and Entrepreneurship in Transition Economies: Assessment of the last 25 years, going beyond the ’transition’ October 22-24</w:t>
            </w:r>
            <w:r>
              <w:rPr>
                <w:vertAlign w:val="superscript"/>
              </w:rPr>
              <w:t>th</w:t>
            </w:r>
            <w:r>
              <w:rPr/>
              <w:t xml:space="preserve">  2015. Graz-Austria: University of Banja Luka, Faculty of Economics, p. 961 – 973, ISBN 978-99938- 46-54-3, 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>https://repository.ukim.mk/bitstream/20.500.12188/2821/1/Fourth%20REDETE%20Conf erence_web.pdf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Лакић, М.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Агић, З. (2015). Ненаплативи кредити – проблем комерцијалних банака у Републици Српској, Зборник радова Прве међународне научне конференције Медији и Економија МЕС 2015: Глобални медији и друштвено одговорно пословање, Бесједа и Бања Лука College,</w:t>
            </w:r>
            <w:r>
              <w:rPr>
                <w:rFonts w:cs="TimesNewRomanPSMT;Times New Roman" w:ascii="TimesNewRomanPSMT;Times New Roman" w:hAnsi="TimesNewRomanPSMT;Times New Roman"/>
                <w:lang w:val="sr-RS"/>
              </w:rPr>
              <w:t xml:space="preserve"> Бања Лук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356 – 367, ISBN 978-99938-1-267-8, COBISS.RS-ID 5298712, UDK 336.71:336.77/.78(497.6RS),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>https://www.blc.edu.ba/wp-content/uploads/2015/05/Zbornik-radova-MES-2015.pdf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Лакић, М.,</w:t>
            </w:r>
            <w:r>
              <w:rPr/>
              <w:t xml:space="preserve"> Ђервида, Р., Ђуричић, З., Марковић, Б. &amp; Јововић, Ј. (2024). Значај стратешког плана за резултате пословања и рада НВО – УГ</w:t>
            </w:r>
            <w:r>
              <w:rPr>
                <w:lang w:val="sr-RS"/>
              </w:rPr>
              <w:t xml:space="preserve">  </w:t>
            </w:r>
            <w:r>
              <w:rPr/>
              <w:t xml:space="preserve">”Здраво да сте” на тржишту Републике Српске, </w:t>
            </w:r>
            <w:r>
              <w:rPr>
                <w:lang w:val="sr-RS"/>
              </w:rPr>
              <w:t>1</w:t>
            </w:r>
            <w:r>
              <w:rPr/>
              <w:t>0</w:t>
            </w:r>
            <w:r>
              <w:rPr>
                <w:lang w:val="sr-Latn-BA"/>
              </w:rPr>
              <w:t xml:space="preserve">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5 th, MEFKON24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sr-Latn-BA"/>
              </w:rPr>
            </w:pPr>
            <w:r>
              <w:rPr/>
              <w:t xml:space="preserve">Vuksanović, N., Radosavac, A., Demirović Bajrami, D. &amp; </w:t>
            </w:r>
            <w:r>
              <w:rPr>
                <w:b/>
                <w:bCs/>
              </w:rPr>
              <w:t>Lakić, M.</w:t>
            </w:r>
            <w:r>
              <w:rPr/>
              <w:t xml:space="preserve"> (2024).</w:t>
            </w:r>
            <w:r>
              <w:rPr>
                <w:lang w:val="sr-RS"/>
              </w:rPr>
              <w:t xml:space="preserve"> </w:t>
            </w:r>
            <w:r>
              <w:rPr/>
              <w:t>Religion, culture and socio-demographic characteristics of tourists as main determinants in food consumption at a destination, 10</w:t>
            </w:r>
            <w:r>
              <w:rPr>
                <w:lang w:val="sr-Latn-BA"/>
              </w:rPr>
              <w:t xml:space="preserve">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5 th, MEFKON24,</w:t>
            </w:r>
          </w:p>
          <w:p>
            <w:pPr>
              <w:pStyle w:val="ListParagraph"/>
              <w:ind w:left="0" w:hanging="0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 xml:space="preserve">Јововић, Ј., </w:t>
            </w:r>
            <w:r>
              <w:rPr>
                <w:b/>
                <w:bCs/>
              </w:rPr>
              <w:t>Лакић, М.</w:t>
            </w:r>
            <w:r>
              <w:rPr/>
              <w:t xml:space="preserve"> &amp; Васелић, Д. (2024). Степен значаја програма подршке сектору малих И средњих предузећа у Републици Српској,</w:t>
            </w:r>
            <w:r>
              <w:rPr>
                <w:lang w:val="sr-RS"/>
              </w:rPr>
              <w:t xml:space="preserve"> </w:t>
            </w:r>
            <w:r>
              <w:rPr/>
              <w:t>XIII Међународна конференција о друштвеном и технолошком развоју - СТЕД, Универзите ПИМ Бања Лука Зборник радова 166-183 ISSN 2637-3298 34-36</w:t>
            </w:r>
          </w:p>
          <w:p>
            <w:pPr>
              <w:pStyle w:val="Normal"/>
              <w:jc w:val="both"/>
              <w:rPr>
                <w:color w:val="222222"/>
                <w:lang w:val="sr-Latn-RS"/>
              </w:rPr>
            </w:pPr>
            <w:hyperlink r:id="rId11">
              <w:r>
                <w:rPr>
                  <w:rStyle w:val="InternetLink"/>
                  <w:lang w:val="sr-Latn-RS"/>
                </w:rPr>
                <w:t>https://eprints.ugd.edu.mk/34917/1/STED2024_HistogramM.pdf</w:t>
              </w:r>
            </w:hyperlink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color w:val="FF0000"/>
                <w:lang w:val="sr-Latn-BA"/>
              </w:rPr>
            </w:pPr>
            <w:r>
              <w:rPr>
                <w:color w:val="FF0000"/>
                <w:lang w:val="sr-Latn-BA"/>
              </w:rPr>
            </w:r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sz w:val="22"/>
                <w:lang w:val="sr-RS"/>
              </w:rPr>
            </w:pPr>
            <w:r>
              <w:rPr>
                <w:b/>
                <w:bCs/>
              </w:rPr>
              <w:t>Lakić,</w:t>
            </w:r>
            <w:r>
              <w:rPr>
                <w:b/>
                <w:bCs/>
                <w:lang w:val="sr-RS"/>
              </w:rPr>
              <w:t xml:space="preserve"> М</w:t>
            </w:r>
            <w:r>
              <w:rPr>
                <w:lang w:val="sr-RS"/>
              </w:rPr>
              <w:t xml:space="preserve">., </w:t>
            </w:r>
            <w:r>
              <w:rPr/>
              <w:t>Pešević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S.</w:t>
            </w:r>
            <w:r>
              <w:rPr/>
              <w:t>, Mihajlović G. (2023). Comparative analysis of the banking sector of Bosnia and Herzegovina and the countries of the region (Komparativna analiza bankarskog sektora Bosne i Hercegovine i zemljama regiona)</w:t>
            </w:r>
            <w:r>
              <w:rPr>
                <w:lang w:val="sr-Latn-BA"/>
              </w:rPr>
              <w:t xml:space="preserve">, 9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7 th, MEFKON23, 551-560. ISBN 978-86-84531-69-0</w:t>
            </w:r>
            <w:r>
              <w:rPr>
                <w:color w:val="FF0000"/>
                <w:lang w:val="sr-Latn-BA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lang w:val="sr-RS"/>
                </w:rPr>
                <w:t>https://mef.edu.rs/documents/zbornici_radova/decembar2023.pdf</w:t>
              </w:r>
            </w:hyperlink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color w:val="FF0000"/>
                <w:sz w:val="22"/>
                <w:lang w:val="sr-Latn-BA"/>
              </w:rPr>
            </w:pPr>
            <w:r>
              <w:rPr>
                <w:color w:val="FF0000"/>
                <w:sz w:val="2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sr-Latn-RS"/>
              </w:rPr>
              <w:t>Lakić, M.,</w:t>
            </w:r>
            <w:r>
              <w:rPr>
                <w:rFonts w:cs="Arial"/>
                <w:bCs/>
                <w:lang w:val="sr-Latn-RS"/>
              </w:rPr>
              <w:t xml:space="preserve"> Jovović, J., Kristafor, S., &amp; Đurić, D</w:t>
            </w:r>
            <w:r>
              <w:rPr/>
              <w:t>. (2024). Discounting Cash Flows as a Method of Estimating the Value of a Company,  3</w:t>
            </w:r>
            <w:r>
              <w:rPr>
                <w:lang w:val="sr-Latn-BA"/>
              </w:rPr>
              <w:t>th International Scientific Conference</w:t>
            </w:r>
            <w:r>
              <w:rPr/>
              <w:t xml:space="preserve"> “FUTURE, RESEARCH AND EXPECTATIONS IN SCIENCE, KNOWLEDGE, AND ASPIRATIONS” – FRESKA 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Лакић, М.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Агић, З. (2015). Ненаплативи кредити – проблем комерцијалних банака у Републици Српској“, Зборник радова Прве међународне научне конференције Медији и Економија МЕС 2015: Глобални медији и друштвено одговорно пословање, Бесједа и Бања Лука Цоллеге, Бања Лука,356 – 367. ISBN 978-99938-1-267-8,COBISS.RS-ID</w:t>
            </w:r>
            <w:r>
              <w:rPr>
                <w:rFonts w:cs="TimesNewRomanPSMT;Times New Roman" w:ascii="TimesNewRomanPSMT;Times New Roman" w:hAnsi="TimesNewRomanPSMT;Times New Roman"/>
                <w:lang w:val="sr-R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5298712, UDK 336.71:336.77/.78(497.6RS), </w:t>
            </w:r>
            <w:hyperlink r:id="rId13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https://www.blc.edu.ba/wp-content/uploads/2015/05/Zbornik-radova-MES-2015.pdf</w:t>
              </w:r>
            </w:hyperlink>
          </w:p>
          <w:p>
            <w:pPr>
              <w:pStyle w:val="NormalWeb"/>
              <w:spacing w:before="0" w:after="0"/>
              <w:rPr>
                <w:rFonts w:ascii="TimesNewRomanPSMT;Times New Roman" w:hAnsi="TimesNewRomanPSMT;Times New Roman" w:cs="TimesNewRomanPSMT;Times New Roman"/>
                <w:color w:val="0000FF"/>
                <w:lang w:val="en-US" w:eastAsia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lang w:val="en-US" w:eastAsia="en-GB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Лакић, М.,</w:t>
            </w:r>
            <w:r>
              <w:rPr>
                <w:color w:val="000000"/>
                <w:lang w:val="en-US" w:eastAsia="en-US"/>
              </w:rPr>
              <w:t xml:space="preserve"> Вилендечић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en-US" w:eastAsia="en-US"/>
              </w:rPr>
              <w:t xml:space="preserve"> С. &amp; Којовић, З. (2013). Разлике су добре али само ако нису превелике, објављен у часопису Актуелности Бања Лука College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en-US" w:eastAsia="en-US"/>
              </w:rPr>
              <w:t xml:space="preserve"> Бања Лука, бр.23,ИССН:0354–9852.;</w:t>
            </w:r>
            <w:r>
              <w:rPr>
                <w:color w:val="000000"/>
              </w:rPr>
              <w:t>UDK 005.96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DOI 10.7251/AKT1323ENSR174V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en-US" w:eastAsia="en-US"/>
              </w:rPr>
              <w:t xml:space="preserve"> стр.182-211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 xml:space="preserve">https://aktuelnosti.blc.edu.ba/wp-content/uploads/2013/05/23.pdf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</w:t>
            </w:r>
            <w:r>
              <w:rPr>
                <w:lang w:val="en-US" w:eastAsia="en-US"/>
              </w:rPr>
              <w:t>. &amp; Калинић, З. (2010). Допринос и развој институционалних инвеститора на финансијском тржишту БиХ, 2 Међународна пословна конференција Цеље, Виша струковна школа у Цељу - Словенија, п. 216-22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.</w:t>
            </w:r>
            <w:r>
              <w:rPr>
                <w:lang w:val="en-US" w:eastAsia="en-US"/>
              </w:rPr>
              <w:t xml:space="preserve"> &amp; Ковач, Р. (2009). Лидер у модерном окружењу,</w:t>
            </w:r>
            <w:r>
              <w:rPr>
                <w:lang w:val="sr-RS"/>
              </w:rPr>
              <w:t xml:space="preserve"> </w:t>
            </w:r>
            <w:r>
              <w:rPr>
                <w:lang w:val="en-US" w:eastAsia="en-US"/>
              </w:rPr>
              <w:t>LEMiMA 2009 1- Међународна конференција у Сокобањи Србија, П -162, п.1004-1008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Latn-BA"/>
              </w:rPr>
            </w:pPr>
            <w:r>
              <w:rPr>
                <w:lang w:val="sr-Latn-RS"/>
              </w:rPr>
              <w:t xml:space="preserve">Милић, М., </w:t>
            </w:r>
            <w:r>
              <w:rPr>
                <w:b/>
                <w:bCs/>
                <w:lang w:val="sr-Latn-RS"/>
              </w:rPr>
              <w:t>Лакић, М.</w:t>
            </w:r>
            <w:r>
              <w:rPr>
                <w:lang w:val="sr-Latn-RS"/>
              </w:rPr>
              <w:t xml:space="preserve"> (2024). Дивидендна политика као саставни дио управљања у финансијама у компанији Мтел а.д. Бања Лука - </w:t>
            </w:r>
            <w:r>
              <w:rPr/>
              <w:t>Dividend policy as an integral part of financial management in the joint-stock company mtel a.d. Banja Luka</w:t>
            </w:r>
            <w:r>
              <w:rPr>
                <w:lang w:val="sr-RS"/>
              </w:rPr>
              <w:t>,</w:t>
            </w:r>
            <w:r>
              <w:rPr/>
              <w:t xml:space="preserve"> СВАРОГ бр. 28, научно стучни часопис за друштвене и приордне науке, Независни универзитет Бања Лука, </w:t>
            </w:r>
            <w:r>
              <w:rPr>
                <w:lang w:val="sr-Latn-BA"/>
              </w:rPr>
              <w:t xml:space="preserve">UDK 339:004.738.5. DOI 10.7251/SVR2326025G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Latn-B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sr-Latn-BA"/>
                </w:rPr>
                <w:t>http://svarog.nubl.org/wp-content/uploads/2024/12/Svarog-28-3-Marko-Milic-Milica-Lakic-DIVIDEND-POLICY-AS-AN-INTEGRAL-PART-OF-FINANCIAL-MANAGEMENT-IN-THE-JOINT-STOCK-COMPANY-MTEL-A.D.-BANJA-LUKA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M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(2023)</w:t>
            </w:r>
            <w:r>
              <w:rPr>
                <w:lang w:val="sr-RS"/>
              </w:rPr>
              <w:t>.</w:t>
            </w:r>
            <w:r>
              <w:rPr/>
              <w:t xml:space="preserve"> Тржиште крипто валута у региону са освртом на законску регулативе, Актуелности бр.44,часопис за друштвена питања Бања Лука College,Бања Лука ,UDK 336.744:[04.738.5:339.13 DOI 10.7251/AKT2344063L COBISS.RS-ID 139326465, стр. 63-75 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https://aktuelnosti.blc.edu.ba/wp-content/uploads/2023/10/Aktuelnosti-44-konacna-verzija.pdf</w:t>
              </w:r>
            </w:hyperlink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Лакић, М</w:t>
            </w:r>
            <w:r>
              <w:rPr>
                <w:lang w:val="sr-RS"/>
              </w:rPr>
              <w:t xml:space="preserve">. (2023). Утицај економске кризе на финансијска тржишта у периоду 2020-2022 године, Актуелности бр.44, часопис за друштвена питања Бања Лука </w:t>
            </w:r>
            <w:r>
              <w:rPr>
                <w:lang w:val="sr-Latn-RS"/>
              </w:rPr>
              <w:t xml:space="preserve">College, </w:t>
            </w:r>
            <w:r>
              <w:rPr/>
              <w:t>UDK 330.342.151:336.76(497.6) DOI 10.7251/AKT2344021L COBISS.RS-ID 139325185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тр. 63-75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https://aktuelnosti.blc.edu.ba/wp-content/uploads/2023/10/Aktuelnosti-44-konacna-verzija.pdf</w:t>
              </w:r>
            </w:hyperlink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јић М</w:t>
            </w:r>
            <w:r>
              <w:rPr>
                <w:b/>
                <w:bCs/>
              </w:rPr>
              <w:t>., 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>(2022)</w:t>
            </w:r>
            <w:r>
              <w:rPr>
                <w:lang w:val="sr-RS"/>
              </w:rPr>
              <w:t xml:space="preserve">. </w:t>
            </w:r>
            <w:r>
              <w:rPr/>
              <w:t>Могућности и изазови употребе криптовалута у модерним финансијама - Cryptocurrencies and challenges of the use of cryptocurrency in modern finance</w:t>
            </w:r>
            <w:r>
              <w:rPr>
                <w:lang w:val="sr-RS"/>
              </w:rPr>
              <w:t xml:space="preserve">, </w:t>
            </w:r>
            <w:r>
              <w:rPr/>
              <w:t>СВАРОГ бр. 26, научно стучни часопис за друштвене и приордне науке, Независни универзитет Бања Лука</w:t>
            </w:r>
            <w:r>
              <w:rPr>
                <w:lang w:val="sr-RS"/>
              </w:rPr>
              <w:t xml:space="preserve">, </w:t>
            </w:r>
            <w:r>
              <w:rPr/>
              <w:t>UDK 339:004.738.5 Acceptance: 1.12.2022. DOI 10.7251/SVR2326025G</w:t>
            </w:r>
            <w:r>
              <w:rPr>
                <w:lang w:val="sr-RS"/>
              </w:rPr>
              <w:t>, стр.25-5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sr-RS"/>
                </w:rPr>
                <w:t>http://svarog.nubl.org/wp-content/uploads/2024/02/Milos-Grujic-Milica-Lakic-CRYPTOCURRENCIES-AND-CHALLENGES-OF-THE-USE-OF-CRYPTOCURRENCY-IN-MODERN-FINANCE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</w:t>
            </w:r>
            <w:r>
              <w:rPr/>
              <w:t xml:space="preserve"> (2011). Власничка структура и перфомансе предузећа у Чешкој, Актуелности бр. 14, часопис ѕа друштвене дјелатности Бања Лука College, ISSN:0354 – 9852, стр. 109-13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aktuelnosti.blc.edu.ba/wp-content/uploads/2012/11/14-final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,</w:t>
            </w:r>
            <w:r>
              <w:rPr/>
              <w:t xml:space="preserve"> Војиновић</w:t>
            </w:r>
            <w:r>
              <w:rPr>
                <w:lang w:val="sr-RS"/>
              </w:rPr>
              <w:t>,</w:t>
            </w:r>
            <w:r>
              <w:rPr/>
              <w:t xml:space="preserve"> Ж.</w:t>
            </w:r>
            <w:r>
              <w:rPr>
                <w:lang w:val="sr-RS"/>
              </w:rPr>
              <w:t xml:space="preserve"> </w:t>
            </w:r>
            <w:r>
              <w:rPr/>
              <w:t>(2011).</w:t>
            </w:r>
            <w:r>
              <w:rPr>
                <w:lang w:val="en-US" w:eastAsia="en-US"/>
              </w:rPr>
              <w:t xml:space="preserve"> Имплементација инвестиционих фондова у транзицији примјер Чешка, објављен у часопису Актуелности</w:t>
            </w:r>
            <w:r>
              <w:rPr>
                <w:lang w:val="sr-RS"/>
              </w:rPr>
              <w:t xml:space="preserve">, </w:t>
            </w:r>
            <w:r>
              <w:rPr>
                <w:lang w:val="en-US" w:eastAsia="en-US"/>
              </w:rPr>
              <w:t>Banja Luka College</w:t>
            </w:r>
            <w:r>
              <w:rPr>
                <w:lang w:val="sr-RS"/>
              </w:rPr>
              <w:t>, Бања Лук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/>
              </w:rPr>
              <w:t>бр</w:t>
            </w:r>
            <w:r>
              <w:rPr>
                <w:lang w:val="en-US" w:eastAsia="en-US"/>
              </w:rPr>
              <w:t>.13, ISSN:0354 – 9852.</w:t>
            </w:r>
            <w:r>
              <w:rPr>
                <w:lang w:val="sr-Latn-RS"/>
              </w:rPr>
              <w:t xml:space="preserve">,UDK 316.334:330:342(473.3) </w:t>
            </w:r>
            <w:r>
              <w:rPr>
                <w:lang w:val="sr-RS"/>
              </w:rPr>
              <w:t>стр</w:t>
            </w:r>
            <w:r>
              <w:rPr>
                <w:lang w:val="sr-Latn-RS"/>
              </w:rPr>
              <w:t>.107-127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lang w:val="sr-Latn-RS"/>
                </w:rPr>
                <w:t>https://aktuelnosti.blc.edu.ba/wp-content/uploads/2012/11/13-final.pdf</w:t>
              </w:r>
            </w:hyperlink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.</w:t>
            </w:r>
            <w:r>
              <w:rPr>
                <w:lang w:val="en-US" w:eastAsia="en-US"/>
              </w:rPr>
              <w:t xml:space="preserve"> (2008). Концепција и функционисање инвестиционих фондова, објављен у часопису Актуелности</w:t>
            </w:r>
            <w:r>
              <w:rPr>
                <w:lang w:val="sr-RS"/>
              </w:rPr>
              <w:t>,</w:t>
            </w:r>
            <w:r>
              <w:rPr>
                <w:lang w:val="en-US" w:eastAsia="en-US"/>
              </w:rPr>
              <w:t xml:space="preserve"> Banja Luka College</w:t>
            </w:r>
            <w:r>
              <w:rPr>
                <w:lang w:val="sr-RS"/>
              </w:rPr>
              <w:t>,</w:t>
            </w:r>
            <w:r>
              <w:rPr>
                <w:lang w:val="en-US" w:eastAsia="en-US"/>
              </w:rPr>
              <w:t xml:space="preserve"> Бања Лука, ISSN:0354-9852.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Јововић, Ј., </w:t>
            </w:r>
            <w:r>
              <w:rPr>
                <w:b/>
                <w:bCs/>
              </w:rPr>
              <w:t>Лакић, М.</w:t>
            </w:r>
            <w:r>
              <w:rPr/>
              <w:t xml:space="preserve"> &amp; Васелић, Д. (2024). Степен значаја програма подршке сектору малих И средњих предузећа у Републици Српској,</w:t>
            </w:r>
            <w:r>
              <w:rPr>
                <w:lang w:val="sr-RS"/>
              </w:rPr>
              <w:t xml:space="preserve"> </w:t>
            </w:r>
            <w:r>
              <w:rPr/>
              <w:t xml:space="preserve">XIII Међународна конференција о друштвеном и технолошком развоју - СТЕД, Универзите ПИМ Бања Лука, Зборник apstrakta радова ISSN 2637-3298 str. 51-53 </w:t>
            </w:r>
            <w:hyperlink r:id="rId20">
              <w:r>
                <w:rPr>
                  <w:rStyle w:val="InternetLink"/>
                </w:rPr>
                <w:t>https://stedconference.com/wp-content/uploads/2024/06/Book-of-Abstracts_2024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</w:t>
            </w:r>
            <w:r>
              <w:rPr>
                <w:b/>
                <w:bCs/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/>
              <w:t>2023</w:t>
            </w:r>
            <w:r>
              <w:rPr>
                <w:lang w:val="sr-RS"/>
              </w:rPr>
              <w:t>).</w:t>
            </w:r>
            <w:r>
              <w:rPr/>
              <w:t xml:space="preserve"> Узроци и  посљедице глобалне кризе на финансијски сектор – слиједи ли финансијска криза – Causes and consequences of the global crisis on the financial sector - will a financial crisis follow, XII Међународна конференција о друштвеном и технолошком развоју - СТЕД, Универзите ПИМ Бања Лука, Зборник извода радов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ISSN 2637-3298 </w:t>
            </w:r>
            <w:r>
              <w:rPr>
                <w:lang w:val="sr-RS"/>
              </w:rPr>
              <w:t>стр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32-34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2"/>
                </w:rPr>
                <w:t>https://stedconference.com/wp-content/uploads/2023/06/Book-of-Abstracts_2023.pdf</w:t>
              </w:r>
            </w:hyperlink>
          </w:p>
          <w:p>
            <w:pPr>
              <w:pStyle w:val="Default"/>
              <w:spacing w:before="0" w:after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кић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.</w:t>
            </w:r>
            <w:r>
              <w:rPr>
                <w:rFonts w:cs="Times New Roman" w:ascii="Times New Roman" w:hAnsi="Times New Roman"/>
              </w:rPr>
              <w:t xml:space="preserve"> (2023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нвестирање у златне резерве у условима глобалне неизвјесности економска снага или не – Investment in gold reserves under conditions of global uncertainty; economic strength or not, XII Међународна конференција о друштвеном и технолошком развоју - СТЕД, Универзите ПИМ Бања Лука, Зборник извода радова ISSN 2637-3298 стр.34-36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</w:rPr>
                <w:t>https://stedconference.com/wp-content/uploads/2023/06/Book-of-Abstracts_2023.pdf</w:t>
              </w:r>
            </w:hyperlink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– Journal of process Management and new tehnologies –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 xml:space="preserve">2024 - </w:t>
            </w:r>
            <w:r>
              <w:rPr>
                <w:u w:val="single"/>
                <w:lang w:val="sr-RS"/>
              </w:rPr>
              <w:t>ФРЕСК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u w:val="single"/>
                <w:lang w:val="sr-RS"/>
              </w:rPr>
              <w:t>класификован научни скуп са међународним учешћем– друга категориј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jc w:val="both"/>
              <w:rPr>
                <w:bCs/>
                <w:u w:val="single"/>
                <w:lang w:val="sr-Latn-RS"/>
              </w:rPr>
            </w:pPr>
            <w:r>
              <w:rPr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Latn-BA"/>
              </w:rPr>
              <w:t xml:space="preserve">2023 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BA"/>
              </w:rPr>
              <w:t xml:space="preserve"> 2024 – </w:t>
            </w:r>
            <w:r>
              <w:rPr>
                <w:bCs/>
                <w:lang w:val="sr-RS"/>
              </w:rPr>
              <w:t xml:space="preserve">СТЕД конференција </w:t>
            </w:r>
            <w:r>
              <w:rPr/>
              <w:t xml:space="preserve">рецензент за зборник радова за научни скуп који је </w:t>
            </w:r>
            <w:r>
              <w:rPr>
                <w:u w:val="single"/>
              </w:rPr>
              <w:t>категорисан у прву категорију – међународни научни скуп</w:t>
            </w:r>
            <w:r>
              <w:rPr/>
              <w:t xml:space="preserve"> у складу са Правилником о мјерилима за остваривање и финансирање Програма одржавања научних скупова ("Службени гласник РС", бр. 102/14)  </w:t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Latn-RS"/>
              </w:rPr>
              <w:t>2023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u w:val="single"/>
                <w:lang w:val="sr-Latn-RS"/>
              </w:rPr>
              <w:t xml:space="preserve">- </w:t>
            </w:r>
            <w:r>
              <w:rPr>
                <w:u w:val="single"/>
                <w:lang w:val="sr-RS"/>
              </w:rPr>
              <w:t>ФРЕСК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u w:val="single"/>
                <w:lang w:val="sr-RS"/>
              </w:rPr>
              <w:t>класификован научни скуп са међународним учешћем– друга категориј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ind w:left="-1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2023 – </w:t>
            </w:r>
            <w:r>
              <w:rPr>
                <w:bCs/>
                <w:lang w:val="sr-RS"/>
              </w:rPr>
              <w:t xml:space="preserve">СТЕД </w:t>
            </w:r>
            <w:r>
              <w:rPr>
                <w:bCs/>
                <w:lang w:val="sr-Latn-RS"/>
              </w:rPr>
              <w:t xml:space="preserve">Journal, </w:t>
            </w:r>
            <w:r>
              <w:rPr/>
              <w:t xml:space="preserve">- </w:t>
            </w:r>
            <w:r>
              <w:rPr>
                <w:bCs/>
                <w:lang w:val="sr-RS"/>
              </w:rPr>
              <w:t xml:space="preserve">рецензент у журналу - часопису које је категоризован </w:t>
            </w:r>
            <w:r>
              <w:rPr>
                <w:bCs/>
                <w:u w:val="single"/>
                <w:lang w:val="sr-RS"/>
              </w:rPr>
              <w:t>у прву категорију часописа</w:t>
            </w:r>
            <w:r>
              <w:rPr>
                <w:bCs/>
                <w:lang w:val="sr-RS"/>
              </w:rPr>
              <w:t xml:space="preserve"> од стране Министарств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за научнитехнолошки развој, високо образовање и информационо друштво – Влада Републике Српске</w:t>
            </w:r>
            <w:r>
              <w:rPr>
                <w:bCs/>
                <w:lang w:val="sr-Latn-RS"/>
              </w:rPr>
              <w:t xml:space="preserve"> </w:t>
            </w:r>
            <w:hyperlink r:id="rId23">
              <w:r>
                <w:rPr>
                  <w:rStyle w:val="InternetLink"/>
                  <w:bCs/>
                  <w:lang w:val="sr-RS"/>
                </w:rPr>
                <w:t>https://stedj-univerzitetpim.com/reviewer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2016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 xml:space="preserve">2021 Одлуком Управног одбора </w:t>
            </w:r>
            <w:r>
              <w:rPr>
                <w:lang w:val="sr-RS"/>
              </w:rPr>
              <w:t>ЦББИХ</w:t>
            </w:r>
            <w:r>
              <w:rPr>
                <w:lang w:val="sr-Latn-RS"/>
              </w:rPr>
              <w:t xml:space="preserve"> - </w:t>
            </w:r>
            <w:r>
              <w:rPr/>
              <w:t>на листи референтних рецензената за редакцију научних и стручних радова службеника Централне банке Босне и Херцеговине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sr-RS"/>
              </w:rPr>
              <w:t>2016 – 2021 Предсједавајући Уредништва за Извјештај о финансијској стабилности ЦББИХ и члан Уредништва за Годишњи извјештај Централне банке Б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>
                <w:lang w:val="sr-RS"/>
              </w:rPr>
            </w:pPr>
            <w:r>
              <w:rPr/>
              <w:t>2014 - Рецезент за уџбеник “Примијењено рачуноводство”, објавила и издала - Бесједа Бања Лука 2014. године, аутор уџбеника доц. др Симеун Вилендечић</w:t>
            </w:r>
          </w:p>
          <w:p>
            <w:pPr>
              <w:pStyle w:val="Normal"/>
              <w:ind w:left="-1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>
                <w:rFonts w:eastAsia="ヒラギノ角ゴ Pro W3"/>
                <w:sz w:val="18"/>
                <w:szCs w:val="18"/>
              </w:rPr>
            </w:pPr>
            <w:r>
              <w:rPr/>
              <w:t>2013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2015 Реце</w:t>
            </w:r>
            <w:r>
              <w:rPr>
                <w:lang w:val="sr-RS"/>
              </w:rPr>
              <w:t>н</w:t>
            </w:r>
            <w:r>
              <w:rPr/>
              <w:t xml:space="preserve">зент за часопис „ Academic journals – </w:t>
            </w:r>
            <w:r>
              <w:rPr>
                <w:rFonts w:eastAsia="ヒラギノ角ゴ Pro W3"/>
              </w:rPr>
              <w:t>SRE – 11 – 1312: ISSN 1992-2248 (ISI INDEXED JOURNAL; IMPACT FACTOR 0.324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Учешће у комисијама и менторство II циклус:</w:t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2024 - ментор Значај стратешког планирања у НВО – студија случаја Удружења грађана “Здраво да сте”, Економски факултет, Независни универзитет Бања Лука.</w:t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 xml:space="preserve">2024 – ментор Базелски стандард </w:t>
            </w:r>
            <w:r>
              <w:rPr/>
              <w:t>III</w:t>
            </w:r>
            <w:r>
              <w:rPr>
                <w:bCs/>
                <w:lang w:val="sr-Latn-BA"/>
              </w:rPr>
              <w:t xml:space="preserve"> и његова примјена на банкарском сектору Републике Српске, Економски факултет Универзитет за пословни инжењеринг и менаџмент ПИМ Бања Лука.</w:t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3 – ментор мастер радова на тему:</w:t>
            </w:r>
            <w:r>
              <w:rPr>
                <w:lang w:val="sr-RS"/>
              </w:rPr>
              <w:t xml:space="preserve"> К</w:t>
            </w:r>
            <w:r>
              <w:rPr/>
              <w:t>омпаративна анализа у управљању капиталом банке на примјеру</w:t>
            </w:r>
            <w:r>
              <w:rPr>
                <w:lang w:val="sr-RS"/>
              </w:rPr>
              <w:t xml:space="preserve"> НЛБ</w:t>
            </w:r>
            <w:r>
              <w:rPr/>
              <w:t xml:space="preserve"> банке </w:t>
            </w:r>
            <w:r>
              <w:rPr>
                <w:lang w:val="sr-RS"/>
              </w:rPr>
              <w:t>С</w:t>
            </w:r>
            <w:r>
              <w:rPr/>
              <w:t xml:space="preserve">ловенија, </w:t>
            </w:r>
            <w:r>
              <w:rPr>
                <w:lang w:val="sr-RS"/>
              </w:rPr>
              <w:t>С</w:t>
            </w:r>
            <w:r>
              <w:rPr/>
              <w:t xml:space="preserve">рбија и </w:t>
            </w:r>
            <w:r>
              <w:rPr>
                <w:lang w:val="sr-RS"/>
              </w:rPr>
              <w:t>Б</w:t>
            </w:r>
            <w:r>
              <w:rPr/>
              <w:t>и</w:t>
            </w:r>
            <w:r>
              <w:rPr>
                <w:lang w:val="sr-RS"/>
              </w:rPr>
              <w:t>Х</w:t>
            </w:r>
            <w:r>
              <w:rPr/>
              <w:t xml:space="preserve"> у условима финансијске кризе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  </w:t>
            </w:r>
            <w:r>
              <w:rPr>
                <w:lang w:val="sr-RS"/>
              </w:rPr>
              <w:t>О</w:t>
            </w:r>
            <w:r>
              <w:rPr/>
              <w:t>цјена пословно-финансијског кредибилитета привредних друштава, Економски факултет, Универзитет за пословни инжењеринг и менаџмент ПИМ Бања Л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 - Члан комисије за одбрану мастер рада: БИЛАТЕРАЛНИ ЕКОНОМСКИ ОДНОСИ ИЗМЕЂУ АМЕРИКЕ И КИНЕ, Економски факултет,Универзитет за пословни инжењеринг и менаџмент ПИМ Бања Лука</w:t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е у пројектима: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sr-CS"/>
              </w:rPr>
            </w:pPr>
            <w:r>
              <w:rPr>
                <w:color w:val="000000"/>
              </w:rPr>
              <w:t xml:space="preserve">2024 - Међународни - </w:t>
            </w:r>
            <w:r>
              <w:rPr>
                <w:color w:val="000000"/>
                <w:lang w:val="sr-RS"/>
              </w:rPr>
              <w:t>пројекат</w:t>
            </w:r>
            <w:r>
              <w:rPr>
                <w:lang w:val="sr-Latn-RS"/>
              </w:rPr>
              <w:t xml:space="preserve"> </w:t>
            </w:r>
            <w:r>
              <w:rPr/>
              <w:t>Gender Equality in</w:t>
            </w:r>
            <w:r>
              <w:rPr>
                <w:lang w:val="sr-RS"/>
              </w:rPr>
              <w:t xml:space="preserve"> </w:t>
            </w:r>
            <w:r>
              <w:rPr/>
              <w:t>Academia and Research - 101129408—GEAR—ERASMUS</w:t>
            </w:r>
            <w:r>
              <w:rPr>
                <w:lang w:val="sr-RS"/>
              </w:rPr>
              <w:t xml:space="preserve"> </w:t>
            </w:r>
            <w:r>
              <w:rPr/>
              <w:t>EDU-2023-CBHE (GEAR;</w:t>
            </w:r>
            <w:r>
              <w:rPr>
                <w:lang w:val="sr-RS"/>
              </w:rPr>
              <w:t xml:space="preserve"> полна једнакост у академском и истраживачком окружењу) – 2024 НУБЛ Бања Лук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 xml:space="preserve">2014 – 2017. I </w:t>
            </w:r>
            <w:r>
              <w:rPr>
                <w:bCs/>
                <w:lang w:val="sr-RS"/>
              </w:rPr>
              <w:t>фаза</w:t>
            </w:r>
            <w:r>
              <w:rPr>
                <w:bCs/>
                <w:lang w:val="hr-HR"/>
              </w:rPr>
              <w:t xml:space="preserve">;  2018 – 2021 II </w:t>
            </w:r>
            <w:r>
              <w:rPr>
                <w:bCs/>
                <w:lang w:val="sr-RS"/>
              </w:rPr>
              <w:t>фаза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sr-RS"/>
              </w:rPr>
              <w:t xml:space="preserve">- </w:t>
            </w:r>
            <w:r>
              <w:rPr>
                <w:lang w:val="hr-HR"/>
              </w:rPr>
              <w:t>Учешће и стратешко планирање програма техничке сарадње,Програма билатералне помоћи и изградње капацитета централних банака Владе Швајцарске - Швајцарског секретаријата за економске послове</w:t>
            </w:r>
            <w:r>
              <w:rPr>
                <w:lang w:val="sr-RS"/>
              </w:rPr>
              <w:t xml:space="preserve"> (</w:t>
            </w:r>
            <w:r>
              <w:rPr>
                <w:lang w:val="hr-HR"/>
              </w:rPr>
              <w:t>Swiss State Secretariat for Economic Affairs - SECO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011 - 2015 - Стручни пројекат од националног значаја у својству сарадника на пројекту: Мини олимпијада „Рачуноводство“ (регионално студентско такмичење из области рачуноводства), учесник на пројекту, Висока школа Бања Лука</w:t>
            </w:r>
            <w:r>
              <w:rPr>
                <w:lang w:val="sr-RS"/>
              </w:rPr>
              <w:t xml:space="preserve"> </w:t>
            </w:r>
            <w:r>
              <w:rPr/>
              <w:t>College.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jc w:val="both"/>
              <w:rPr>
                <w:kern w:val="2"/>
                <w:lang w:val="sr-RS"/>
              </w:rPr>
            </w:pPr>
            <w:r>
              <w:rPr>
                <w:kern w:val="2"/>
                <w:lang w:val="sr-Latn-RS"/>
              </w:rPr>
              <w:t xml:space="preserve">2015 - Пројекат “Дани праксе” за 2015. годину - у реализацији пројекта су чланови Студентског представничког тијела Високе школе “Бања Лука </w:t>
            </w:r>
            <w:r>
              <w:rPr>
                <w:kern w:val="2"/>
                <w:lang w:val="en-US" w:eastAsia="en-US"/>
              </w:rPr>
              <w:t>College”</w:t>
            </w:r>
            <w:r>
              <w:rPr>
                <w:kern w:val="2"/>
                <w:lang w:val="sr-RS"/>
              </w:rPr>
              <w:t>.</w:t>
            </w:r>
          </w:p>
          <w:p>
            <w:pPr>
              <w:pStyle w:val="Normal"/>
              <w:ind w:left="-1" w:hanging="0"/>
              <w:jc w:val="both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/>
              <w:t xml:space="preserve">2014 - </w:t>
            </w:r>
            <w:r>
              <w:rPr>
                <w:color w:val="000000"/>
              </w:rPr>
              <w:t>Консултант на изради приједлога и допуна Закона о фискалној одговорности и Закона о буџетском систему Републике Српске - за Центар цивилних иницајтива.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ил - јул 2013. </w:t>
            </w:r>
            <w:r>
              <w:rPr>
                <w:lang w:val="sr-RS"/>
              </w:rPr>
              <w:t>г</w:t>
            </w:r>
            <w:r>
              <w:rPr/>
              <w:t>одине. Пројектант и консултант - акредитовани на пројекту “Јачање капацитета за пружање услуга финансијског савјетовања према МСП-у” Асоцијација за економски развој РЕДАХ, УСАИД и ФИРМА</w:t>
            </w:r>
            <w:r>
              <w:rPr>
                <w:lang w:val="sr-RS"/>
              </w:rPr>
              <w:t xml:space="preserve"> </w:t>
            </w:r>
            <w:r>
              <w:rPr/>
              <w:t xml:space="preserve">(Fostering Interventions for Rapid Market Advancement), а корисник клијент овог пројекта је Агенција за развој града Приједор „ПРЕДА - ПД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sr-RS"/>
              </w:rPr>
              <w:t>2012-2014 ИЦБЛ Иновациони центар Бања Лука; Тренер у оквиру пројекта "БАНОРОБ - Босанско - Норвешко истраживање засновано на  иновација ма за развој нових, еколошких, конкурентним робот технологијама за одабране циљне групе" - почетак децембра 2012. - Пословни ИнцубаторЦБЛ Иновациони центар Бања Лука; тренер у оквиру пројекта " БАНОРОБ "</w:t>
            </w:r>
            <w:r>
              <w:rPr>
                <w:lang w:val="en-US" w:eastAsia="en-US"/>
              </w:rPr>
              <w:t>01. 12.2012 - 31.12.2014. god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sr-Latn-RS" w:eastAsia="bs-BA"/>
              </w:rPr>
            </w:pPr>
            <w:r>
              <w:rPr>
                <w:color w:val="000000"/>
                <w:lang w:val="sr-Latn-RS" w:eastAsia="bs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sr-Latn-RS"/>
              </w:rPr>
              <w:t xml:space="preserve">2013 </w:t>
            </w:r>
            <w:r>
              <w:rPr>
                <w:lang w:val="sr-RS"/>
              </w:rPr>
              <w:t>- учесник у оквиру пројекта под називом БАМОНЕТ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sr-RS"/>
              </w:rPr>
              <w:t xml:space="preserve">Развој мреже центара за мобилност истраживача </w:t>
            </w:r>
            <w:r>
              <w:rPr>
                <w:lang w:val="en-US" w:eastAsia="en-US"/>
              </w:rPr>
              <w:t>(BiH Researchers' Mobility Network)</w:t>
            </w:r>
            <w:r>
              <w:rPr>
                <w:lang w:val="sr-RS"/>
              </w:rPr>
              <w:t xml:space="preserve"> у циљу промоције </w:t>
            </w:r>
            <w:r>
              <w:rPr>
                <w:lang w:val="en-US" w:eastAsia="en-US"/>
              </w:rPr>
              <w:t xml:space="preserve"> EURAXESS </w:t>
            </w:r>
            <w:r>
              <w:rPr>
                <w:lang w:val="sr-RS"/>
              </w:rPr>
              <w:t xml:space="preserve">иницијативе и покретања о проблемима везаним за мобилност истраживача Западног Балкана.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sr-RS" w:eastAsia="bs-BA"/>
              </w:rPr>
            </w:pPr>
            <w:r>
              <w:rPr>
                <w:color w:val="000000"/>
                <w:lang w:val="sr-RS" w:eastAsia="bs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en-US" w:eastAsia="en-US"/>
              </w:rPr>
              <w:t>2012</w:t>
            </w:r>
            <w:r>
              <w:rPr>
                <w:lang w:val="sr-Latn-RS"/>
              </w:rPr>
              <w:t xml:space="preserve"> </w:t>
            </w:r>
            <w:r>
              <w:rPr>
                <w:lang w:val="en-US" w:eastAsia="en-US"/>
              </w:rPr>
              <w:t xml:space="preserve">- VI Студентска научно-стручна конференција TEHNO-EDUCA 7-8. </w:t>
            </w:r>
            <w:r>
              <w:rPr>
                <w:lang w:val="sr-RS"/>
              </w:rPr>
              <w:t xml:space="preserve">11. </w:t>
            </w:r>
            <w:r>
              <w:rPr>
                <w:lang w:val="en-US" w:eastAsia="en-US"/>
              </w:rPr>
              <w:t>2012</w:t>
            </w:r>
            <w:r>
              <w:rPr>
                <w:lang w:val="sr-RS"/>
              </w:rPr>
              <w:t>. године</w:t>
            </w:r>
            <w:r>
              <w:rPr>
                <w:lang w:val="en-US" w:eastAsia="en-US"/>
              </w:rPr>
              <w:t xml:space="preserve"> Универзитет у Зеници, ментор два студентска пројекта под називом: Инвестициони пројекат „Порески бонтон РС-БиХ“ и Инвестициони пројекат „Инвестирање у органску храну“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BA"/>
              </w:rPr>
            </w:pPr>
            <w:r>
              <w:rPr>
                <w:bCs/>
                <w:szCs w:val="28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4 - стални члан Савјета за издавачку дјелатност Независног универзитета Бања Лука</w:t>
            </w:r>
          </w:p>
          <w:p>
            <w:pPr>
              <w:pStyle w:val="Normal"/>
              <w:jc w:val="both"/>
              <w:rPr/>
            </w:pPr>
            <w:r>
              <w:rPr/>
              <w:t>2016-2021 -</w:t>
            </w:r>
            <w:r>
              <w:rPr>
                <w:lang w:val="sr-RS"/>
              </w:rPr>
              <w:t xml:space="preserve"> ч</w:t>
            </w:r>
            <w:r>
              <w:rPr/>
              <w:t>лан Управе Централне банке Босне и Херцеговине</w:t>
            </w:r>
          </w:p>
          <w:p>
            <w:pPr>
              <w:pStyle w:val="Normal"/>
              <w:jc w:val="both"/>
              <w:rPr/>
            </w:pPr>
            <w:r>
              <w:rPr/>
              <w:t>2016 - 2021 -Члан Одбора Централне банке Босне и Херцеговине за ЕУ интеграције</w:t>
            </w:r>
          </w:p>
          <w:p>
            <w:pPr>
              <w:pStyle w:val="Normal"/>
              <w:jc w:val="both"/>
              <w:rPr/>
            </w:pPr>
            <w:bookmarkStart w:id="0" w:name="_Hlk110278428"/>
            <w:bookmarkEnd w:id="0"/>
            <w:r>
              <w:rPr/>
              <w:t>2015 -</w:t>
            </w:r>
            <w:r>
              <w:rPr>
                <w:lang w:val="sr-RS"/>
              </w:rPr>
              <w:t xml:space="preserve"> Предсједник организационог одбора за научни скуп са међународним учешћем на тему „Примјена рачуноводства и ревизије у савременим условима пословања“  Висока школа Бања Лука </w:t>
            </w:r>
            <w:r>
              <w:rPr/>
              <w:t>College</w:t>
            </w:r>
          </w:p>
          <w:p>
            <w:pPr>
              <w:pStyle w:val="Normal"/>
              <w:jc w:val="both"/>
              <w:rPr/>
            </w:pPr>
            <w:bookmarkStart w:id="1" w:name="_Hlk110278428"/>
            <w:bookmarkEnd w:id="1"/>
            <w:r>
              <w:rPr/>
              <w:t>2015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Предсједник организационог одбора и предсједник Комисије за организацију четвртог студентског тамичења мини олимпијада „Рачуноводство 2015“ организовано и одржано на Високој школи Бања Лука </w:t>
            </w:r>
            <w:r>
              <w:rPr/>
              <w:t>Colleg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- Предсједник организационог одбора за научни скуп са међународним учешћем на тему „Рачуноводство у теорији и пракси“ - Висока школа </w:t>
            </w:r>
            <w:r>
              <w:rPr>
                <w:lang w:val="sr-RS"/>
              </w:rPr>
              <w:t xml:space="preserve">Бања Лука </w:t>
            </w:r>
            <w:r>
              <w:rPr/>
              <w:t xml:space="preserve">College </w:t>
            </w:r>
          </w:p>
          <w:p>
            <w:pPr>
              <w:pStyle w:val="Normal"/>
              <w:jc w:val="both"/>
              <w:rPr/>
            </w:pPr>
            <w:r>
              <w:rPr/>
              <w:t>2013 - Предсједник организационог одбора за мини рачуноводствену олимпијаду „Рачуноводство 2013“ организовано на Високој школи  Бања Лука College, Banja Luka</w:t>
            </w:r>
          </w:p>
          <w:p>
            <w:pPr>
              <w:pStyle w:val="Normal"/>
              <w:jc w:val="both"/>
              <w:rPr/>
            </w:pPr>
            <w:r>
              <w:rPr/>
              <w:t>2011-2014 - Учесник и предавач PANTHEON конференција, стручни консултант округлог стола одржаних конференциј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011 - 2012</w:t>
            </w:r>
            <w:r>
              <w:rPr/>
              <w:t xml:space="preserve"> - Предсједник организационог одбора </w:t>
            </w:r>
            <w:r>
              <w:rPr>
                <w:lang w:val="sr-RS"/>
              </w:rPr>
              <w:t xml:space="preserve">и Комисије за организацију студентског такмичења из научне области рачуноводство </w:t>
            </w:r>
            <w:r>
              <w:rPr/>
              <w:t>„</w:t>
            </w:r>
            <w:r>
              <w:rPr>
                <w:lang w:val="sr-RS"/>
              </w:rPr>
              <w:t>Рачуноводство</w:t>
            </w:r>
            <w:r>
              <w:rPr/>
              <w:t xml:space="preserve"> 2011“ </w:t>
            </w:r>
            <w:r>
              <w:rPr>
                <w:lang w:val="sr-RS"/>
              </w:rPr>
              <w:t>и</w:t>
            </w:r>
            <w:r>
              <w:rPr/>
              <w:t xml:space="preserve"> „</w:t>
            </w:r>
            <w:r>
              <w:rPr>
                <w:lang w:val="sr-RS"/>
              </w:rPr>
              <w:t xml:space="preserve"> Рачуноводство</w:t>
            </w:r>
            <w:r>
              <w:rPr/>
              <w:t xml:space="preserve"> 2012“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2010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2015 члан Комисије за осигурање квалитета из реда наставног особља, Високе школе Бања Лука College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ндивидулне способности:</w:t>
            </w:r>
            <w:r>
              <w:rPr>
                <w:lang w:val="sr-CS"/>
              </w:rPr>
              <w:t xml:space="preserve">  менаџерско искуство, социјална, психолошка и аналитичка знања,  способност комуницирања, стручност, брзина одлучивања,  способност предвиђања, спремност на преузимање ризика, успјешан у остварењу циљева, самосталност, пословност, култура понашања, храброс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Организационе способности:</w:t>
            </w:r>
            <w:r>
              <w:rPr>
                <w:lang w:val="sr-CS"/>
              </w:rPr>
              <w:t xml:space="preserve">  концептуалне вјештине, сколоност за организацију,  способност провођења промјена, преузимање ризик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озачка дозвола Б категор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активн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Руски језик (пас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ヒラギノ角ゴ Pro W3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lineblock">
    <w:name w:val="inlinebloc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WWCharCharCharCharCharCharCharCharCharCharCharCharCharCharChar">
    <w:name w:val="WW-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ind w:firstLine="284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clakic@gmail.com" TargetMode="External"/><Relationship Id="rId4" Type="http://schemas.openxmlformats.org/officeDocument/2006/relationships/hyperlink" Target="https://www.mdpi.com/2071-1050/16/22/10006" TargetMode="External"/><Relationship Id="rId5" Type="http://schemas.openxmlformats.org/officeDocument/2006/relationships/hyperlink" Target="https://doi.org/10.3390/su162210006" TargetMode="External"/><Relationship Id="rId6" Type="http://schemas.openxmlformats.org/officeDocument/2006/relationships/hyperlink" Target="https://www.mdpi.com/2071-1050/16/22/10006" TargetMode="External"/><Relationship Id="rId7" Type="http://schemas.openxmlformats.org/officeDocument/2006/relationships/hyperlink" Target="https://medisij.com/index.php/mij" TargetMode="External"/><Relationship Id="rId8" Type="http://schemas.openxmlformats.org/officeDocument/2006/relationships/hyperlink" Target="https://medisij.com/index.php/mij" TargetMode="External"/><Relationship Id="rId9" Type="http://schemas.openxmlformats.org/officeDocument/2006/relationships/hyperlink" Target="http://stedj-univerzitetpim.com/" TargetMode="External"/><Relationship Id="rId10" Type="http://schemas.openxmlformats.org/officeDocument/2006/relationships/hyperlink" Target="https://eprints.ugd.edu.mk/34917/1/STED2024_HistogramM.pdf" TargetMode="External"/><Relationship Id="rId11" Type="http://schemas.openxmlformats.org/officeDocument/2006/relationships/hyperlink" Target="https://eprints.ugd.edu.mk/34917/1/STED2024_HistogramM.pdf" TargetMode="External"/><Relationship Id="rId12" Type="http://schemas.openxmlformats.org/officeDocument/2006/relationships/hyperlink" Target="https://mef.edu.rs/documents/zbornici_radova/decembar2023.pdf" TargetMode="External"/><Relationship Id="rId13" Type="http://schemas.openxmlformats.org/officeDocument/2006/relationships/hyperlink" Target="https://www.blc.edu.ba/wp-content/uploads/2015/05/Zbornik-radova-MES-2015.pdf" TargetMode="External"/><Relationship Id="rId14" Type="http://schemas.openxmlformats.org/officeDocument/2006/relationships/hyperlink" Target="http://svarog.nubl.org/wp-content/uploads/2024/12/Svarog-28-3-Marko-Milic-Milica-Lakic-DIVIDEND-POLICY-AS-AN-INTEGRAL-PART-OF-FINANCIAL-MANAGEMENT-IN-THE-JOINT-STOCK-COMPANY-MTEL-A.D.-BANJA-LUKA.pdf" TargetMode="External"/><Relationship Id="rId15" Type="http://schemas.openxmlformats.org/officeDocument/2006/relationships/hyperlink" Target="https://aktuelnosti.blc.edu.ba/wp-content/uploads/2023/10/Aktuelnosti-44-konacna-verzija.pdf" TargetMode="External"/><Relationship Id="rId16" Type="http://schemas.openxmlformats.org/officeDocument/2006/relationships/hyperlink" Target="https://aktuelnosti.blc.edu.ba/wp-content/uploads/2023/10/Aktuelnosti-44-konacna-verzija.pdf" TargetMode="External"/><Relationship Id="rId17" Type="http://schemas.openxmlformats.org/officeDocument/2006/relationships/hyperlink" Target="http://svarog.nubl.org/wp-content/uploads/2024/02/Milos-Grujic-Milica-Lakic-CRYPTOCURRENCIES-AND-CHALLENGES-OF-THE-USE-OF-CRYPTOCURRENCY-IN-MODERN-FINANCE.pdf" TargetMode="External"/><Relationship Id="rId18" Type="http://schemas.openxmlformats.org/officeDocument/2006/relationships/hyperlink" Target="https://aktuelnosti.blc.edu.ba/wp-content/uploads/2012/11/14-final.pdf" TargetMode="External"/><Relationship Id="rId19" Type="http://schemas.openxmlformats.org/officeDocument/2006/relationships/hyperlink" Target="https://aktuelnosti.blc.edu.ba/wp-content/uploads/2012/11/13-final.pdf" TargetMode="External"/><Relationship Id="rId20" Type="http://schemas.openxmlformats.org/officeDocument/2006/relationships/hyperlink" Target="https://stedconference.com/wp-content/uploads/2024/06/Book-of-Abstracts_2024.pdf" TargetMode="External"/><Relationship Id="rId21" Type="http://schemas.openxmlformats.org/officeDocument/2006/relationships/hyperlink" Target="https://stedconference.com/wp-content/uploads/2023/06/Book-of-Abstracts_2023.pdf" TargetMode="External"/><Relationship Id="rId22" Type="http://schemas.openxmlformats.org/officeDocument/2006/relationships/hyperlink" Target="https://stedconference.com/wp-content/uploads/2023/06/Book-of-Abstracts_2023.pdf" TargetMode="External"/><Relationship Id="rId23" Type="http://schemas.openxmlformats.org/officeDocument/2006/relationships/hyperlink" Target="https://stedj-univerzitetpim.com/reviewers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9:00Z</dcterms:created>
  <dc:creator>Korisnik</dc:creator>
  <dc:description/>
  <cp:keywords/>
  <dc:language>en-US</dc:language>
  <cp:lastModifiedBy>Milica Lakic</cp:lastModifiedBy>
  <cp:lastPrinted>2022-12-14T18:18:00Z</cp:lastPrinted>
  <dcterms:modified xsi:type="dcterms:W3CDTF">2024-12-04T23:38:00Z</dcterms:modified>
  <cp:revision>3</cp:revision>
  <dc:subject/>
  <dc:title/>
</cp:coreProperties>
</file>