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НАУЧНИ КАРТО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sr-Latn-BA" w:eastAsia="en-US"/>
        </w:rPr>
        <w:drawing>
          <wp:inline distT="0" distB="0" distL="0" distR="0">
            <wp:extent cx="1848485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и биографски подац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имов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илен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.06.1955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љевина, општина Фоч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ФРЈ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Редов</w:t>
            </w:r>
            <w:r>
              <w:rPr>
                <w:rFonts w:cs="Times New Roman" w:ascii="Times New Roman" w:hAnsi="Times New Roman"/>
                <w:lang w:val="sr-BA"/>
              </w:rPr>
              <w:t>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тор правних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ене науке – ужа научна област 5.5.11. Управно право и управ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milenasimovic@fbzbl.net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Независни универзитет Бања Лука- Факултет за безбједност и зашти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авно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1.09.200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Универзитет Синергиј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Ванредни професор за ужу научну област 5.5.11. Управно право и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Редовни професор за ужу научну област 5.5.11. Управно право и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>27.11.2014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>29.12.202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Независни универзитет Бања Лу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Независни универзитет Бања Лу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BA"/>
        </w:rPr>
      </w:pPr>
      <w:r>
        <w:rPr>
          <w:rFonts w:cs="Times New Roman" w:ascii="Times New Roman" w:hAnsi="Times New Roman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1974-1978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је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н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Није рађен дипломски 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пломирани правник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3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Паневропски универзитет Апеиро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д /Др</w:t>
            </w:r>
            <w:r>
              <w:rPr>
                <w:rFonts w:cs="Times New Roman" w:ascii="Times New Roman" w:hAnsi="Times New Roman"/>
                <w:lang w:val="sr-Latn-CS"/>
              </w:rPr>
              <w:t>ж</w:t>
            </w:r>
            <w:r>
              <w:rPr>
                <w:rFonts w:cs="Times New Roman" w:ascii="Times New Roman" w:hAnsi="Times New Roman"/>
              </w:rPr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истар правних наука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0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7.2009.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аневропски универзитет Апеиро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д /Др</w:t>
            </w:r>
            <w:r>
              <w:rPr>
                <w:rFonts w:cs="Times New Roman" w:ascii="Times New Roman" w:hAnsi="Times New Roman"/>
                <w:lang w:val="sr-Latn-CS"/>
              </w:rPr>
              <w:t>ж</w:t>
            </w:r>
            <w:r>
              <w:rPr>
                <w:rFonts w:cs="Times New Roman" w:ascii="Times New Roman" w:hAnsi="Times New Roman"/>
              </w:rPr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ања Лука  - 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штита људских права и основних слобода према Уставу Босне и Херцегов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руштвен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тор правних нау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lang w:val="sr-CS"/>
              </w:rPr>
              <w:t>Мјесто и улога Уставног суда Босне и Херцеговине у заштити људских права“, “Графомарк, Лакташи, 2009, стр. 401  (коауто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RS"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Вјештачење у судским поступцим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sr-C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Центар за вјештачење и процјењивање “Зенит“д.о.о. Бања Лука,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20,</w:t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тр. 38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347.91/.95:340.66/.69; 343.1:340.66/.69; ISBN 978-99976-691-2-4; COBISS.RS-ID8706840)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коаутор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CS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 Прекршајно право Федерације Босне и Херцеговине, Графомарк, Лакташи, 2020, стр. 164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ISBN 978-99976-36-76-8; COBISS.RS-ID 129676289)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sr-CS" w:eastAsia="en-US"/>
              </w:rPr>
              <w:t>Међународно право људских права Бања Лука, 2023, Истраживачки центар Бања Лука,  стр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53. (341.231.14(075.8); ISBN 978-99976-914-8-4 COBISS.RS-ID 138280961) </w:t>
            </w:r>
            <w:r>
              <w:rPr>
                <w:rFonts w:cs="Times New Roman" w:ascii="Times New Roman" w:hAnsi="Times New Roman"/>
                <w:lang w:val="sr-CS"/>
              </w:rPr>
              <w:t>(коаут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Latn-BA"/>
        </w:rPr>
      </w:pPr>
      <w:r>
        <w:rPr>
          <w:rFonts w:cs="Times New Roman" w:ascii="Times New Roman" w:hAnsi="Times New Roman"/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тручна књига издата од </w:t>
            </w:r>
            <w:r>
              <w:rPr>
                <w:rFonts w:cs="Times New Roman" w:ascii="Times New Roman" w:hAnsi="Times New Roman"/>
                <w:b/>
                <w:lang w:val="sr-Latn-BA"/>
              </w:rPr>
              <w:t>националног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Zbirka sudske prakse iz oblasti upravnog prava - materijalni propisi, upravni postupak i upravni spor,“Privredna štampa“, 2007, Sarajevo, str. 750 (koautor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2. Zbirka zakona o Vladi, republičkoj upravi, državnim službenicima i upravnoj inspekciji, Agencija za državnu upravu, Banja Luka, 2009 (koautor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3. Zbirka sudske prakse iz oblasti upravnog prava, knjiga druga, “Privredna štampa“, 2012, Sarajevo (koautor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 Maloljetnici u kaznenom zakonodavstvu Bosne i Hercegovine, Prečišćeni tekstovi i uvodna objašnjenja, Bosne i Hercegovine, Federacije Bosne i Hercegovine, Republike Srpske i Brčko distrikta BiH, Sarajevo: Privredna štampa, 2015, str. 445 (ISBN 978-9958-041-16-7; COBISSS.BH-ID 22069519) (koautor);</w:t>
            </w:r>
          </w:p>
          <w:p>
            <w:pPr>
              <w:pStyle w:val="Clan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sr-Latn-CS" w:eastAsia="en-US"/>
              </w:rPr>
              <w:t>5. Suzbijanje nasilja u porodici u Bosni i Hercegovini, Krivična i prekršajna zaštita Banja Luka,  Grafomark, Laktaši, 2022, str. 269 (343.85:343.54/.55(497.6); 343.211.6); ISBN 978-99976-56-17-9; COBISS.RS-ID 135549953)  (koautor);</w:t>
            </w:r>
          </w:p>
          <w:p>
            <w:pPr>
              <w:pStyle w:val="Clan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sr-Latn-CS" w:eastAsia="en-US"/>
              </w:rPr>
              <w:t xml:space="preserve">6. Milena Simović,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5F5F5" w:val="clear"/>
                <w:lang w:val="sr-Latn-CS" w:eastAsia="en-US"/>
              </w:rPr>
              <w:t xml:space="preserve">Korupcija u sudsko-tužilačkoj praksi u Bosni i Hercegovini, Fakultet za bezbjednost i zaštitu Nezavisnog univerziteta, Banja Luka, </w:t>
            </w:r>
            <w:r>
              <w:rPr>
                <w:rFonts w:cs="Times New Roman" w:ascii="Times New Roman" w:hAnsi="Times New Roman"/>
                <w:b w:val="false"/>
                <w:lang w:val="sr-Latn-CS" w:eastAsia="en-US"/>
              </w:rPr>
              <w:t xml:space="preserve">2023, str. 225(35.077.3(497.6PC),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5F5F5" w:val="clear"/>
                <w:lang w:val="sr-Latn-CS" w:eastAsia="en-US"/>
              </w:rPr>
              <w:t>ISBN</w:t>
            </w:r>
            <w:r>
              <w:rPr>
                <w:rFonts w:cs="Times New Roman" w:ascii="Times New Roman" w:hAnsi="Times New Roman"/>
                <w:b w:val="false"/>
                <w:lang w:val="sr-Latn-CS" w:eastAsia="en-US"/>
              </w:rPr>
              <w:t> 978-99955-23-76-3; COBISS.RS-ID 138062953) (koautor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Praktikum za primjenu Zakona o opštem upravnom postupku Banja Luka, Fakultet za  bezbjednost i zaštitu, 2023, str. 2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35.077.3(497.6P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ISBN 978-99955-23-76-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COBISS.RS-ID 13806259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ind w:left="7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1. Inspekcije u Republici Srpskoj, “Vještak”, Banja Luka, Vol. 6-8, No. 1-3, May-July 2021, str. 75-83 (DOI: 10.7251/VJE2101075S UDC: 316.653:35.078.3(497.6RS); UDC: 340, 341, 343 ISSN: 2303-6893 (Print), 2490-2462 (Online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Indexed in: scholar.google.com; doisrpska.nub.rs; crossref.org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eastAsia="Symbol" w:cs="Times New Roman" w:ascii="Times New Roman" w:hAnsi="Times New Roman"/>
                <w:sz w:val="27"/>
                <w:szCs w:val="27"/>
                <w:lang w:val="sr-Latn-CS" w:eastAsia="en-US"/>
              </w:rPr>
              <w:t xml:space="preserve">2. Pravo i pravosuđe u Osmanskom carstvu sa posebnim osvrtom na Bosnu i Hercegovinu, </w:t>
            </w:r>
            <w:r>
              <w:rPr>
                <w:rFonts w:eastAsia="Symbol" w:cs="Times New Roman" w:ascii="Times New Roman" w:hAnsi="Times New Roman"/>
                <w:sz w:val="23"/>
                <w:szCs w:val="23"/>
                <w:lang w:val="sr-Latn-CS" w:eastAsia="en-US"/>
              </w:rPr>
              <w:t xml:space="preserve">Arhiv za pravne i društvene nauke, Istočno Sarajevo, Volumen 2, No. 1, 2020, str. 38-53 (ISBN 2637-2177; UDK 34; DOI: 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lang w:val="sr-Latn-CS" w:eastAsia="en-US"/>
              </w:rPr>
              <w:t xml:space="preserve">10.7251/APDN2001038S; COBISS.RS; ID: 132501761; UDK: 347.97/.99(497.15):94(560)"1463/1878") </w:t>
            </w:r>
            <w:r>
              <w:rPr>
                <w:rFonts w:cs="Times New Roman" w:ascii="Times New Roman" w:hAnsi="Times New Roman"/>
                <w:lang w:val="sr-Latn-CS" w:eastAsia="en-US"/>
              </w:rPr>
              <w:t>(koautor);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val="sr-Latn-CS" w:eastAsia="en-US"/>
              </w:rPr>
              <w:t>3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“Pravo na privatni i porodični život u praksi Evropskog suda za ljudska prava i Ustavnog suda Bosne i Hercegovine”, referat podnesen na Petoj međunarodnoj naučnoj konferenciji „Društvene devijacije“, održanoj u Banjoj Luci, </w:t>
            </w:r>
            <w:r>
              <w:rPr>
                <w:rFonts w:cs="Times New Roman" w:ascii="Times New Roman" w:hAnsi="Times New Roman"/>
                <w:lang w:val="sr-Latn-CS" w:eastAsia="en-US" w:bidi="en-US"/>
              </w:rPr>
              <w:t>18. i 19. septembra 2020. godine,</w:t>
            </w:r>
            <w:r>
              <w:rPr>
                <w:rFonts w:cs="Times New Roman" w:ascii="Times New Roman" w:hAnsi="Times New Roman"/>
                <w:b/>
                <w:lang w:val="sr-Latn-C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Zbornik radova, Centar modernih znanja, Banja Luka i Resursni centar za specijalnu edukaciju, Beograd, Banja Luka, 2020, </w:t>
            </w:r>
            <w:r>
              <w:rPr>
                <w:rFonts w:cs="Times New Roman" w:ascii="Times New Roman" w:hAnsi="Times New Roman"/>
                <w:b/>
                <w:lang w:val="sr-Latn-C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str. 38-60 (UDK:341.645+341.231.14(497.6); DOI:10.7251/ZCMZ2001038S; </w:t>
            </w:r>
            <w:r>
              <w:rPr>
                <w:rFonts w:cs="Times New Roman" w:ascii="Times New Roman" w:hAnsi="Times New Roman"/>
                <w:shd w:fill="FFFFFF" w:val="clear"/>
                <w:lang w:val="sr-Latn-CS" w:eastAsia="en-US"/>
              </w:rPr>
              <w:t xml:space="preserve">ISBN 978-99976-761-9-1; 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COBISS.RS-ID 129288193), Ur. Nebojša Macanović; svi radovi sa konferencije su dostupni u međunarodnoj bazi CEEOL, (koautor). Ovaj rad se može potražiti na link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lang w:val="sr-Latn-CS" w:eastAsia="en-US"/>
                </w:rPr>
                <w:t>https://www.ceeol.com/search/journal-detail?id=243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 w:eastAsia="en-US"/>
                </w:rPr>
                <w:t>(koautor)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lang w:val="sr-Latn-CS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 w:eastAsia="en-US"/>
                </w:rPr>
                <w:t xml:space="preserve"> </w:t>
                <w:br/>
              </w:r>
            </w:hyperlink>
            <w:r>
              <w:rPr>
                <w:rFonts w:cs="Times New Roman" w:ascii="Times New Roman" w:hAnsi="Times New Roman"/>
                <w:lang w:val="sr-Latn-CS" w:eastAsia="en-US"/>
              </w:rPr>
              <w:t>4. Izborno zakonodavstvo u Bosni I Hercegovini u kontekstu prakse Evropskog suda za ljudska prava i  Ustavnog suda Bosne i Hercegovine, Zbornik  radova sa Naučno-stručnog simpozijuma  o temi „Reforma izbornog zakonodavstva Bosne i Hercegovine“, održanog  27. maja 2021. godine u  Akademiji nauka i umjetnosti Bosne i Hercegovine, Akademija nauka i umjetnosti Bosne i Hercegovine, Posebna izdanja, Knjiga CXCVIII, Odjeljenje društvenih bauka, Knjiga 17, str. 259-298 (DOI: 10.5644/PI2021.198.15; ISBN 978-9926-410-66-7; COBISS.BH_id 44110086), Ur. Ivan Cvitković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(koautor);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sr-Latn-CS" w:eastAsia="en-US"/>
              </w:rPr>
              <w:t xml:space="preserve">Dejtonski mirovni sporazum u odlukama Ustavnog suda Bosne i Hercegovine, referat prezentiran na Naučnom skupu “25 godina Daytonskog  mirovnog sporazuma”, održanom 14. decembra 2020. godine  u Akademiji nauka i umjetnosti </w:t>
            </w:r>
            <w:r>
              <w:rPr>
                <w:rFonts w:cs="Times New Roman" w:ascii="Times New Roman" w:hAnsi="Times New Roman"/>
                <w:lang w:val="sr-Latn-CS" w:eastAsia="en-US"/>
              </w:rPr>
              <w:t>Bosne i Hercegovine, objavljen u časopisu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sr-Latn-CS" w:eastAsia="en-US"/>
              </w:rPr>
              <w:t xml:space="preserve"> “Dijalog”, Akademije nauka i umjetnosti 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Bosne i Hercegovine i Međunarodnog centra za mir iz Sarajeva, Sarajevo, broj 1-2/2020, str. 68-107 (DOI: 10.5644/DIJALOG.2020.1-2.05;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shd w:fill="FFFFFF" w:val="clear"/>
                <w:lang w:val="sr-Latn-CS" w:eastAsia="en-US"/>
              </w:rPr>
              <w:t>ISSN: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sr-Latn-CS" w:eastAsia="en-US"/>
              </w:rPr>
              <w:t xml:space="preserve">0350-6177), Ur. Slavo Kukić i  Asim Mujkić </w:t>
            </w:r>
            <w:r>
              <w:rPr>
                <w:rFonts w:cs="Times New Roman" w:ascii="Times New Roman" w:hAnsi="Times New Roman"/>
                <w:lang w:val="sr-Latn-CS" w:eastAsia="en-US"/>
              </w:rPr>
              <w:t>(koautor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sr-Latn-CS" w:eastAsia="en-US"/>
              </w:rPr>
              <w:t>Časopis “Dijalog” je indeksiran u The Central and Eastern European Online Library (CEEOL). The dissemination process of content included in CEEOL includes the following discovery systems: Google Scholar, ProQuest´s Serial Solutions, Summon, Primo Central, Alma, EBSCO´s EDS Discovery Service and Knowledge Base, TDNet and OCLC.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val="sr-Latn-R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ListParagraph"/>
              <w:rPr>
                <w:rFonts w:ascii="Times New Roman" w:hAnsi="Times New Roman" w:eastAsia="Symbol" w:cs="Times New Roman"/>
                <w:sz w:val="20"/>
                <w:szCs w:val="20"/>
                <w:lang w:val="sr-CS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Latn-BA"/>
              </w:rPr>
              <w:t>H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аучни рад у научном часопису </w:t>
            </w:r>
            <w:r>
              <w:rPr>
                <w:rFonts w:cs="Times New Roman" w:ascii="Times New Roman" w:hAnsi="Times New Roman"/>
                <w:b/>
                <w:lang w:val="ru-RU"/>
              </w:rPr>
              <w:t>међународног значаја</w:t>
            </w:r>
            <w:r>
              <w:rPr>
                <w:rFonts w:cs="Times New Roman" w:ascii="Times New Roman" w:hAnsi="Times New Roman"/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1. Pravo na privatni i porodični život i praksa Evropskog suda za ljudska prava i Ustavnog suda Bosne i Hercegovine, </w:t>
            </w:r>
            <w:r>
              <w:rPr>
                <w:rFonts w:cs="Times New Roman" w:ascii="Times New Roman" w:hAnsi="Times New Roman"/>
              </w:rPr>
              <w:t xml:space="preserve">„Izbor sudske prakse“, Beograd, broj </w:t>
            </w:r>
            <w:r>
              <w:rPr>
                <w:rFonts w:cs="Times New Roman" w:ascii="Times New Roman" w:hAnsi="Times New Roman"/>
                <w:lang w:val="sr-Latn-RS"/>
              </w:rPr>
              <w:t>9-1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2020</w:t>
            </w:r>
            <w:r>
              <w:rPr>
                <w:rFonts w:cs="Times New Roman" w:ascii="Times New Roman" w:hAnsi="Times New Roman"/>
              </w:rPr>
              <w:t xml:space="preserve">, str. </w:t>
            </w:r>
            <w:r>
              <w:rPr>
                <w:rFonts w:cs="Times New Roman" w:ascii="Times New Roman" w:hAnsi="Times New Roman"/>
                <w:lang w:val="sr-Latn-RS"/>
              </w:rPr>
              <w:t>72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  <w:lang w:val="sr-Latn-RS"/>
              </w:rPr>
              <w:t>66 (</w:t>
            </w:r>
            <w:r>
              <w:rPr>
                <w:rFonts w:cs="Times New Roman" w:ascii="Times New Roman" w:hAnsi="Times New Roman"/>
              </w:rPr>
              <w:t>UDK 34</w:t>
            </w:r>
            <w:r>
              <w:rPr>
                <w:rFonts w:cs="Times New Roman" w:ascii="Times New Roman" w:hAnsi="Times New Roman"/>
                <w:lang w:val="sr-Latn-RS"/>
              </w:rPr>
              <w:t xml:space="preserve">2-738(497.6); </w:t>
            </w:r>
            <w:r>
              <w:rPr>
                <w:rFonts w:cs="Times New Roman" w:ascii="Times New Roman" w:hAnsi="Times New Roman"/>
              </w:rPr>
              <w:t>ISSN 03543226</w:t>
            </w:r>
            <w:r>
              <w:rPr>
                <w:rFonts w:cs="Times New Roman" w:ascii="Times New Roman" w:hAnsi="Times New Roman"/>
                <w:lang w:val="sr-Latn-RS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.Praksa Ustavnog suda Bosne i Hercegovine, „Srpska pravna misao“, Banja Luka, godina 26, broj 53,  str. 193-206 (UDK 35(05), ISSN 1840-0493; E-ISSN 2233-0410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313B49"/>
                <w:shd w:fill="FFFFFF" w:val="clear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313B49"/>
                <w:shd w:fill="FFFFFF" w:val="clear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.Praksa Ustavnog suda Bosne i Hercegovine, Godišnjak Pravnog fakulteta Univerziteta u Banjoj Luci, godina 42, broj 42, str. 185-197 (UDK 35(05); ISSN 0350-9052; E-ISSN 2233-042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4.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Praksa Ustavnog suda Bosne i Hercegovine, Godišnjak Pravnog fakulteta u Banjoj Luci, </w:t>
            </w:r>
            <w:r>
              <w:rPr>
                <w:rFonts w:cs="Times New Roman" w:ascii="Times New Roman" w:hAnsi="Times New Roman"/>
                <w:lang w:val="sr-Latn-CS" w:eastAsia="en-US"/>
              </w:rPr>
              <w:t>godina 43, broj 43, str. 109-129 (UDK 35(05); ISSN 0350-9052; E-ISSN 2233-0429; DOI 10.7251/GOD2143105S; UDK 341.4:343.1(075-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5. Praksa Evropskog suda za ljudska prava u oblasti nasljednog prava, Vještak, Banja Luka, broj 14-15, 123-132 (DOI: 10.7251/VJE2201123S UDC: 347.65/.66:41.645(4); UDC: 340, 341, 343; ISSN: 2303-6893 (Print), 2490-2462 (Online)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ed in: scholar.google.com; doisrpska.nub.rs; crossref.or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BA"/>
              </w:rPr>
              <w:t>6. Simović. M., Simović.M. M., Pravo na zaštitu zdravlja u sistemu ljudskih prava, Nezavisni univerzitet Banja Luka, Fakultet za bezbjednost i zaštitu, 2023, Naučna konferencija  Bezbjednosni izazovi, rizici i prijetnje u procesu nastajanja novog svjetskog poretka</w:t>
            </w:r>
            <w:r>
              <w:rPr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lang w:val="sr-Latn-BA"/>
              </w:rPr>
              <w:t>str.293 - 304, UDK 341.231.14:616-052, Zbornik radova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Latn-BA"/>
              </w:rPr>
              <w:t>ISBN</w:t>
            </w:r>
            <w:r>
              <w:rPr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978-99955-23-78-7</w:t>
            </w:r>
            <w:r>
              <w:rPr>
                <w:rFonts w:cs="Times New Roman" w:ascii="Times New Roman" w:hAnsi="Times New Roman"/>
                <w:lang w:val="sr-Latn-BA"/>
              </w:rPr>
              <w:t>, COBISS.RS-ID 139391489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7. Simović. M., Simović.M. M., Značaj isprava za dokazivanje u upravnom postupk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Latn-BA"/>
              </w:rPr>
              <w:t>Nezavisni univerzitet Banja Luka, Fakultet za bezbjednost i zaštitu, str. 77-87, Naučna konferencija Bezbjednost zemalja regiona u svjetlu nove bezbjednosne arhitekture</w:t>
            </w:r>
            <w:r>
              <w:rPr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lang w:val="sr-Latn-BA"/>
              </w:rPr>
              <w:t>održana 24.10.2024. godine,</w:t>
            </w:r>
            <w:r>
              <w:rPr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lang w:val="sr-Latn-BA"/>
              </w:rPr>
              <w:t>(Zbornik u štampi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„Међународни правни стандарди и  Уставни суд  Босне и Херцеговине“, реферат  поднесен на Копаоничкој  школи права, од  13. до 17. децембра 2009. године, „Правни живот“, број 14, Београд,  2009, том </w:t>
            </w:r>
            <w:r>
              <w:rPr>
                <w:rFonts w:cs="Times New Roman" w:ascii="Times New Roman" w:hAnsi="Times New Roman"/>
                <w:lang w:val="sr-Latn-CS" w:eastAsia="en-US"/>
              </w:rPr>
              <w:t>V</w:t>
            </w:r>
            <w:r>
              <w:rPr>
                <w:rFonts w:cs="Times New Roman" w:ascii="Times New Roman" w:hAnsi="Times New Roman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>, стр. од 815–841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коаутор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2. „Стандарди Европске конвенције за заштиту људских права и основних слобода у вези са несталим лицима у контексту чл. 3 и 8 ове конвенције и праксе Европског суда за људска права и  Уставног суда Босне и Херцеговине“, реферат поднесен на Седмом савјетовању „Октобарски правнички дани“, одржаном у Бањој Луци, 8. и 9. октобра 2010. године, објављен у „Правна ријеч“, Бања  Лука, број 25/10, стр. 189–20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„Улога Уставног суда  Босне и Херцеговине у одбрани и даљој изградњи европског идентитета у Босни и Херцеговини“,  реферат поднесен На научно-стручном скупу са међународним учешћем, одржаном у Зеници 5. новермбра 2010. године, објављен у „Аналима Правног факултета у Зеници“, Зеница, број 7/11, стр. 9-27 (коауто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4.</w:t>
            </w:r>
            <w:r>
              <w:rPr>
                <w:rFonts w:cs="Times New Roman" w:ascii="Times New Roman" w:hAnsi="Times New Roman"/>
                <w:lang w:val="sr-CS"/>
              </w:rPr>
              <w:t>„Напомене о слободи мисли, савјести и вјероисповијести“, реферат  поднесен на Савјетовању Удружења правника Републике Српске „Октобарски правнички дани“, 7. и 8. октобра 2011. године, „Правна ријеч“, Бања Лука, број 27/11, стр. 241–255 (коауто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5.</w:t>
            </w:r>
            <w:r>
              <w:rPr>
                <w:rFonts w:cs="Times New Roman" w:ascii="Times New Roman" w:hAnsi="Times New Roman"/>
                <w:lang w:val="sr-CS"/>
              </w:rPr>
              <w:t>„Појам и значај тумачења правних норми у Босни и Херцеговини“, реферат поднесен на Научно-стручном скупу са међународним учешћем „Методе тумачења Устава БиХ“, одржаном у Зеници, 4. новембра 2011. године, „Анали Правног факултета Универзитета у Зеници“,  Зеница, мај 2012, стр. 9–28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6. „Конвенција Уједињених нација о правима дјетета и пракса Уставног суда Босне и Херцеговине“, реферат поднесен на Међународном научном скупу „Савремене тенденције развоја правних система држава у региону“, одржаном у Новом Саду од 29. до 31. марта 2012. године, објављен у истоименом зборнику, Правни факултет за привреду и правосуђе, Нови Сад, 2012, стр. 29-39 (коаутор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7.</w:t>
            </w:r>
            <w:r>
              <w:rPr>
                <w:rFonts w:cs="Times New Roman" w:ascii="Times New Roman" w:hAnsi="Times New Roman"/>
                <w:lang w:val="sr-CS"/>
              </w:rPr>
              <w:t>“Право на жалбу у кривичним стварима, са посебним освртом на исцрпљивање правних лијекова могућих по закону у пракси Уставног суда БиХ”, реферат поднесен на Научном скупу „Реформа устава – услов за бржи напредак Босне и Херцеговине“,  одржаном у Тузли 21. и 22. децембра 2012. године,  у организацији Правног факултета Универзитета у Тузли, поводом педесет година рада у струци, науци и образовању професора емеритуса Касима Трнке, објављен у Зборнику радова са овог скупа, Правни факултет, Тузла, 2014, стр. 99−114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 „Дејтонски мировни споразум и пракса Уставног суда Босне и Херцеговине“, Округли сто „„Дејтонски мировни споразум као правни и политички основ развоја Републике Српске“, одржан у организацији Академије наука и умјетности Републике Српске, 23. марта 2012. године у Бања Луци, објављен у истоименом зборнику радова Академије наука и умјетности Републике Српске, Одјељење друштвених наука, Књига 28, Бања Лука, 2012, стр. 65–84 (коауто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9.„Надлежност Уставног суда БиХ да оцјењује да ли је нека одредба устава или закона једног ентитета сагласна Уставу БиХ“, реферат поднесен на Научном скупу „Република Српска 20 година развоја – достигнућа, изазови и перспективе“, у организацији Академије наука и умјетности Републике Српске, одржаном у Бањој Луци, 17. и 18. септембра 2012. године, објављен у Зборнику радова Академије наука и умјетности Републике Српске, књига 27, Бања Лука, 2012, стр. 391–408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0.„Заштита права на имовину у поступцима пред Уставним судом Босне и Херцеговине“, “Правни живот“, Београд, број 26/13, стр. 625–641 (реферат поднесен на </w:t>
            </w:r>
            <w:r>
              <w:rPr>
                <w:rFonts w:cs="Times New Roman" w:ascii="Times New Roman" w:hAnsi="Times New Roman"/>
                <w:lang w:val="sr-Latn-CS" w:eastAsia="en-US"/>
              </w:rPr>
              <w:t>XXVI</w:t>
            </w:r>
            <w:r>
              <w:rPr>
                <w:rFonts w:cs="Times New Roman" w:ascii="Times New Roman" w:hAnsi="Times New Roman"/>
                <w:lang w:val="sr-CS"/>
              </w:rPr>
              <w:t xml:space="preserve"> сусретима Копаоничке школе природног права, одржаном у оквиру пете катедре “Право на правду“, од 13. до 17. децембра 2013. године на Копаонику), (коаутор)</w:t>
            </w:r>
            <w:r>
              <w:rPr>
                <w:rFonts w:cs="Times New Roman" w:ascii="Times New Roman" w:hAnsi="Times New Roman"/>
                <w:lang w:val="sr-Latn-R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 xml:space="preserve">.„Право на слободу изражавања из члана </w:t>
            </w:r>
            <w:r>
              <w:rPr>
                <w:rFonts w:cs="Times New Roman" w:ascii="Times New Roman" w:hAnsi="Times New Roman"/>
                <w:lang w:val="sr-Latn-CS" w:eastAsia="en-US"/>
              </w:rPr>
              <w:t>II/3</w:t>
            </w:r>
            <w:r>
              <w:rPr>
                <w:rFonts w:cs="Times New Roman" w:ascii="Times New Roman" w:hAnsi="Times New Roman"/>
                <w:lang w:val="sr-Latn-CS"/>
              </w:rPr>
              <w:t>h</w:t>
            </w:r>
            <w:r>
              <w:rPr>
                <w:rFonts w:cs="Times New Roman" w:ascii="Times New Roman" w:hAnsi="Times New Roman"/>
                <w:lang w:val="sr-CS"/>
              </w:rPr>
              <w:t>) Устава Босне и Херцеговине и члана 10 Европске  конвенције и новија пракса Уставног суда Босне и Херцеговине“,  реферат поднесен на Међународном научном скупу „Како превазићи говор мржње?“, у организацији Европског дефендологија центра из Бања Луке, 19. октобра 2013. године у Бања Луци, Зборник радова, стр. 133-151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 xml:space="preserve">. „Границе овлашћења Уставног суда Босне и Херцеговине у поступку оцјене сагласности закона са Уставом Босне и Херцеговине“, реферат поднесен на Међународној научној конференцији „Усклађивање права Србије са правом Европске уније“, одржаној у Нишу 16. и 17. маја 2014. године,  у организацији Правног факултета Универзитета у Нишу, објављен у „Зборнику радова Правног факултета у Нишу“, број 68, год. </w:t>
            </w:r>
            <w:r>
              <w:rPr>
                <w:rFonts w:cs="Times New Roman" w:ascii="Times New Roman" w:hAnsi="Times New Roman"/>
                <w:lang w:val="sr-Latn-CS" w:eastAsia="en-US"/>
              </w:rPr>
              <w:t>LIII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14, стр. 45−62. (коауто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13,</w:t>
            </w:r>
            <w:r>
              <w:rPr>
                <w:rFonts w:cs="Times New Roman" w:ascii="Times New Roman" w:hAnsi="Times New Roman"/>
                <w:lang w:val="sr-CS"/>
              </w:rPr>
              <w:t xml:space="preserve">“Пореска кривична дјела у праву Републике Србије”, реферат поднесен на 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XV </w:t>
            </w:r>
            <w:r>
              <w:rPr>
                <w:rFonts w:cs="Times New Roman" w:ascii="Times New Roman" w:hAnsi="Times New Roman"/>
                <w:lang w:val="sr-CS"/>
              </w:rPr>
              <w:t xml:space="preserve">Међународном научном  скупу “Привредни криминалитет и савремено  пословање“, одржаном у Бијељини 17. децембра 2014. године, Зборник радова, Универзитет Синергија, Бијељина, 2014, стр. 68-81 (коаутор);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14. „Извршење   кривичних   санкција   у   Републици   Српској“, реферат поднесен на Седмом међународном научном скупу „Дани безбједности“ на тему „Одређење, организација и дјелатности субјеката националних система безбједности“, одржаном у Бањој Луци, 24. октобра 2014. године, у организацији Факултета за безбједност и заштиту објављен у истоименом зборнику, Независни универзитет Бања Лука, Факултет за безбједност и заштиту, Бања Лука, октобар 2014, стр. 277-293 (коаутор)</w:t>
            </w:r>
            <w:r>
              <w:rPr>
                <w:rFonts w:cs="Times New Roman" w:ascii="Times New Roman" w:hAnsi="Times New Roman"/>
                <w:lang w:val="sr-Latn-R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“Ratni zločini u Rimskom statutu Međunarodnog krivičnog suda”, “Vještak, Banja Luka, broj 1, 2014, str. 8-18 </w:t>
            </w:r>
            <w:r>
              <w:rPr>
                <w:rFonts w:cs="Times New Roman" w:ascii="Times New Roman" w:hAnsi="Times New Roman"/>
                <w:lang w:val="hr-HR"/>
              </w:rPr>
              <w:t>(</w:t>
            </w:r>
            <w:r>
              <w:rPr>
                <w:rFonts w:cs="Times New Roman" w:ascii="Times New Roman" w:hAnsi="Times New Roman"/>
                <w:lang w:val="sr-Latn-BA"/>
              </w:rPr>
              <w:t xml:space="preserve">ISSN: 2303-6893 </w:t>
            </w:r>
            <w:r>
              <w:rPr>
                <w:rFonts w:cs="Times New Roman" w:ascii="Times New Roman" w:hAnsi="Times New Roman"/>
              </w:rPr>
              <w:t>(Print), 2490-2462 (Online</w:t>
            </w:r>
            <w:r>
              <w:rPr>
                <w:rFonts w:cs="Times New Roman" w:ascii="Times New Roman" w:hAnsi="Times New Roman"/>
                <w:lang w:val="hr-HR"/>
              </w:rPr>
              <w:t xml:space="preserve">)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6. „Међународно  кривично правосуђе у функцији добросудсједских односа између држава Западног Балкана“, реферат поднесен на Међународној научно-стручној конференцији“Правни аспекти односа између држава Западног Балкана“, у организацији Правног факултета ПИМ Универзитета у Лукавици и Интернационалне асоцијације криминалиста, одржаног у Сарајеву1. новембра 2014.године, Зборник радова Сaрајево, број 1, Волумен </w:t>
            </w:r>
            <w:r>
              <w:rPr>
                <w:rFonts w:cs="Times New Roman" w:ascii="Times New Roman" w:hAnsi="Times New Roman"/>
                <w:lang w:val="sr-Latn-CS" w:eastAsia="en-US"/>
              </w:rPr>
              <w:t>VI</w:t>
            </w:r>
            <w:r>
              <w:rPr>
                <w:rFonts w:cs="Times New Roman" w:ascii="Times New Roman" w:hAnsi="Times New Roman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>, стр. 181.-203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ИСБН:078-99955-691-2-9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7.“Казна малољетничког затвора као средство сузбијања криминалитета у Босни и Херцеговини“, реферат поднесен на Осмом међународном научном скупу „Дани безбједности“ на тему „Субјекти система безбједностиу остваривању безбједносне функције државе“, одржаном у Бања Луци, 12. јуна 2015. године, у организацији Факултета за безбједност и заштиту, објављен у истоименом зборнику, НУБЛ, Факултет за безбједност и заштиту, Бања ЛУка, окотар 2015, стр.241-356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ИСБН 978-9995-23-52-7; ЦОБИСС. РС-ИД5049368); Ур. Крстан Боројевић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. Систем кривичних санкција за учиниоце саобраћајних кривичних дјела, реферат поднесен на Четвртој међународној конференцији„Безбједност саобраћаја у локалној заједници“, у Бањој Луци, 29. и 30. октобра 2015. године, Бања Лука, Зборник радова, Министарство саобраћаја и веза и Агенција за безбједност саобраћаја Републике Српске, Бања Лука, 2015,  стр. 165-170  (УДК: 343.346.2;ИССН 978-99976-618-5-2; ЦОБИССРС-ИД 5402904);Ур. Милан Тешић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 Забрана употребе незаконитих доказа у кривичном поступку:  међународни стандарди и пракса у БиХ, реферат поднесен на Научном скупу “Дејтонски мировни споразум  - двадесет година послије”, 6. и 7. новембра 2015. године, у организацији  Академије наука и умјетности Републике Српске - Одјељење друштвених наука,   Зборник радова, Књига XИ, Одјељење друштвених наука, Књига 35, стр.  459-480 (ИСБН 978-99938-21-75-5; ЦОБИСС.РС-ИД 6114840), Ур. Рајко Кузмановић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0. Злоупотреба опојних дрога у кривичном праву Француске – сличности и разлике са правом Републике Српске, Зборник радова  са Међународног научног скупа „Ризици и безбједносне пријетње..“, одржаном у Бања Луци, 10. и 11. децембра  2015. године, у организацији Удружења наставника и сарадника Универзитета у Бања Луци  и Европског дефендологија центра за научна, политичка, економска, социјална , безбједносна, социолошка и криминолошка истраживања из Бања Луке,  стр. 277-286; (ИСБН 978-99955-22-98-8(ЕДЦ); ЦОБИСС. РС-ИД 5484824); УДК 341.48/.49:343.575(44)(497. 6РС); Ур. Брацо Ковачевић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21.“Посебни случајеви фалсиковања исправе у кривичном праву Републике Српске“, реферат поднесен на Десетој међународној научно-стручној конференцији на тему „Криминалистичко-криминолошка истраживања-стање и перспективе“, одржаном у Бањој Луци, 25. децембра 2015. године , у организацији Интернационалне асоцијације криминалиста и Министарства унутрашњих послова Републике Српске, Зборник радова, Бања Лука, Волумен 8, број 1, 2015, стр. 151-164(БН 978-99976-669-0-1 (ИАК); ЦОБИСС. РС-ИД 5574680), Ур. Миле Матијевић (коауто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. Систем кривичних санкција за правна лица као учиниоце кривичних дјела,  реферат поднесен на Међународном научном скупу „Прилагођавање правничке регулативе актуелним трендовима у региону“, одржаном у Новом Саду, од 24. до 26. септембра 2015. године у организацији  Правног факултета за привреду и правосуђе у Новом Саду, Зборник радова, Нови Сад,  2015, стр. 415-436 (ИСБН 978-86-6019-058-3; УДК:343.24:347.191) (коаутор);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 Корупција у међународном и кривичном праву Босне и Херцеговине, реферат поднесен на  Деветом међународном научном скупу  „Дани безбједности“ на тему „Савремени безбједносни ризици и пријетње и њихов утицај на безбједност држава региона“, одржаном у Бањој Луци,  1. јула 2016. године, у организацији Факултета за безбједност и заштиту Независног универзитета у Бањој Луци, Зборника радова, Факултет за безбједност и заштиту Бања Лука, 2016,  стр. 285-302 (ЦОБИСС.РС-ИД 5935640, ИСБН 978-999555-23-58-9, 351.74/.75:316.42(082)), уредник: Крстан Боројевић, Жарко Ћулибрк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4. Право на накнаду штете због неоправдане осуде или неоснованог лишења слободе:међународни стандарди и кривично-правна регулација у БиХ, реферат поднесен на </w:t>
            </w:r>
            <w:r>
              <w:rPr>
                <w:rFonts w:cs="Times New Roman" w:ascii="Times New Roman" w:hAnsi="Times New Roman"/>
                <w:lang w:val="sr-Latn-CS" w:eastAsia="en-US"/>
              </w:rPr>
              <w:t>XIII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међународном научном скупу  “Правнички дани  проф др Славко Царић”, одржаном у Новом Саду, 1. октобра 2016. године, у организацији  Правног факултета за привреду правосуђе Универзитета Привредна академија  у Новом Саду, Зборник радова, стр.   173-193 (УДК:343.432(497.6); ИССН:978-86-6019-066-8;  ЦОБИСС.СР-ИД 307889927);Ур .Милорад Бејатовић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 Условна осуда у швајцарском кривичном праву,  реферат поднесен на Међународној научној конференцији “Пробација и алтернативне кривичне санкције - могућности и перспективе”, у организацији  Центра модерних знања”, одржаној у Бањој Луци 1. октобра 2016. године, Зборник радова,стр. 89-101   (УДК:343.24/29(494); ИСБН 978-99976-677-4-8; ЦОБИСС.РС-ИД  6125336),  Ур. Небојша Мацановић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. Конвенција за заштиту људских права и основних слобода у пракси Уставног суда Босне и Херцеговине: најновија пракса у кривичним предметима (ИВ), реферат поднесен на Првој Међународној научној конференција под називом „Усаглашавањем правне регулативе са правним тековинама (</w:t>
            </w:r>
            <w:r>
              <w:rPr>
                <w:rFonts w:cs="Times New Roman" w:ascii="Times New Roman" w:hAnsi="Times New Roman"/>
                <w:lang w:val="sr-Latn-CS" w:eastAsia="en-US"/>
              </w:rPr>
              <w:t>Acquis Communautair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) Европске уније – стање у Босни и Херцеговини и искуства других“, одржаној у Бањој Луци 25. фебруара 2017. године, у организацији Истраживачког центра Бања Лука / </w:t>
            </w:r>
            <w:r>
              <w:rPr>
                <w:rFonts w:cs="Times New Roman" w:ascii="Times New Roman" w:hAnsi="Times New Roman"/>
                <w:lang w:val="sr-Latn-CS" w:eastAsia="en-US"/>
              </w:rPr>
              <w:t>Think Tank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ања Лука, Зборник радова, Бања Лука, стр. 59-85 ( (УДК: 340.13(4.672ЕУ:497.6)082); ИССН 978-99976-704-0-3; ЦОБИСС.РС-ИД 6345240,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.  “Лишење слободе возача у јавном саобраћају - мјера превенције саобраћајних незгода”, реферат поднесен Међународна конференција „Безбедност саобраћаја у локалној заједници“ Србија,Тара; Хотел Оморика, од 19. до 22. априла 2017. године, Зборник радова - Књига 1, стр. 273-282 (656.08(497.11)(082); 352.07(497.11)(082); ИСБН 978-86-7892-924-3; ЦОБИСС.СР-ИД 313698567), Ур. Крсто Липовац, Драган Јовановић, Миладин Нешић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. Примјена конвенцијског права у оцјени уставности закона у пракси Уставног суда Босне и Херцеговине, Зборник радова са Међународног науц̌ног скупа на тему “Независност правосуђа” одржаног од 21. до 23. септембра 2017. године у Новом Саду, у организацији Правног факултета за привреду и правосуђе Универзитета Привредна академија у Новом Саду, стр. 521-538 (УДК: 342.565 (497)15; ИСБН 978-86-6019-076-7;  ЦОБИСС.СР-ИД 316972807), Ур. Милорад Бејатовић (коаутор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29. </w:t>
            </w:r>
            <w:r>
              <w:rPr>
                <w:rFonts w:cs="Times New Roman" w:ascii="Times New Roman" w:hAnsi="Times New Roman"/>
                <w:lang w:val="hr-BA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 xml:space="preserve">Besplatna pravna pomoću pravnom sistemu Bosne i Hercegovine”, referat podnesen na Regionalnoj naučnoj konferenciji “Besplatna pravna pomoć - </w:t>
            </w:r>
            <w:r>
              <w:rPr>
                <w:rFonts w:cs="Times New Roman" w:ascii="Times New Roman" w:hAnsi="Times New Roman"/>
                <w:i/>
                <w:color w:val="333333"/>
              </w:rPr>
              <w:t>Ratio legis</w:t>
            </w:r>
            <w:r>
              <w:rPr>
                <w:rFonts w:cs="Times New Roman" w:ascii="Times New Roman" w:hAnsi="Times New Roman"/>
                <w:color w:val="333333"/>
              </w:rPr>
              <w:t>, obim i uslovi primjene, održanoj 14. i 15. decembra 2017. godine na Srebrnom jezeru, u organizaciji Ministarstva pravde Republike Srbije i Srpskog udruženje za krivičnopravnu teoriju i praksu, a uz podršku Multidonatorskog povjereničkog fonda (MDTF-JSS), Zbornik radova, Beograd, 2017, str. 9-40 (</w:t>
            </w:r>
            <w:r>
              <w:rPr>
                <w:rFonts w:cs="Times New Roman" w:ascii="Times New Roman" w:hAnsi="Times New Roman"/>
                <w:lang w:val="sr-Latn-BA"/>
              </w:rPr>
              <w:t xml:space="preserve">ISSN: 978-86-88945-05-9 (SUKTP),  </w:t>
            </w:r>
            <w:r>
              <w:rPr>
                <w:rFonts w:cs="Times New Roman" w:ascii="Times New Roman" w:hAnsi="Times New Roman"/>
                <w:color w:val="222222"/>
              </w:rPr>
              <w:t>COBISS.SR-ID 252246284),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Ur. Stanko Bejatović, Milica Kolaković-Bojović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.</w:t>
            </w:r>
            <w:r>
              <w:rPr>
                <w:rFonts w:cs="Times New Roman" w:ascii="Times New Roman" w:hAnsi="Times New Roman"/>
                <w:color w:val="313131"/>
              </w:rPr>
              <w:t xml:space="preserve"> „Zaštita individulnih i kolektivnih prava u Bosni i Hercegovini sa osvrtom na praksu Ustavnog suda Bosne i Hercegovine“, referat podnesen  na Naučnom skupu sa međunarodnim učešćem "Ustav i izazovi ustavnog razvoja u složenim državama", održan na Pravnom fakultetu u Banjoj Luci 4. novembra 2017. godine, objavljen u Zborniku radova "Ustav i izazovi ustavnog razvoja u složenim državama", Pravni fakultet u Banjoj Luci, Banja Luka, 2018, str.13-47 (UDK 341.2:342.4(497.6); </w:t>
            </w:r>
            <w:r>
              <w:rPr>
                <w:rFonts w:cs="Times New Roman" w:ascii="Times New Roman" w:hAnsi="Times New Roman"/>
                <w:lang w:val="sr-Latn-BA"/>
              </w:rPr>
              <w:t xml:space="preserve">ISBN: 978-99938-50-82-3,  </w:t>
            </w:r>
            <w:r>
              <w:rPr>
                <w:rFonts w:cs="Times New Roman" w:ascii="Times New Roman" w:hAnsi="Times New Roman"/>
                <w:color w:val="222222"/>
              </w:rPr>
              <w:t>COBISS.RS-ID 7201304),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Ur. Željko Mirjanić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1. </w:t>
            </w:r>
            <w:r>
              <w:rPr>
                <w:rFonts w:cs="Times New Roman" w:ascii="Times New Roman" w:hAnsi="Times New Roman"/>
                <w:bCs/>
              </w:rPr>
              <w:t>„Sistem k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zni u Republici Srpskoj“,  referat podnesen na VI međunarodnom naučnom skupu „Aktuelni problemi visokog obrazovanja i nauke“, održanom u Brčkom 13. aprila 2018. godine, u organizaciji Evropskog univerziteta Brčko distrikta i Evropskog univerziteta „Kallos“ Tuzla,  Zbornik radova, Tom III, Brčko, 2018, str. 21-37 (</w:t>
            </w:r>
            <w:r>
              <w:rPr>
                <w:rFonts w:cs="Times New Roman" w:ascii="Times New Roman" w:hAnsi="Times New Roman"/>
              </w:rPr>
              <w:t xml:space="preserve">UDK 343.85(497,6); </w:t>
            </w:r>
            <w:r>
              <w:rPr>
                <w:rFonts w:cs="Times New Roman" w:ascii="Times New Roman" w:hAnsi="Times New Roman"/>
                <w:lang w:val="sr-Latn-BA"/>
              </w:rPr>
              <w:t xml:space="preserve">ISBN: 978-99955-99-41-6,  </w:t>
            </w:r>
            <w:r>
              <w:rPr>
                <w:rFonts w:cs="Times New Roman" w:ascii="Times New Roman" w:hAnsi="Times New Roman"/>
              </w:rPr>
              <w:t>COBISS.RS-ID 732624),</w:t>
            </w:r>
            <w:r>
              <w:rPr>
                <w:rFonts w:cs="Times New Roman" w:ascii="Times New Roman" w:hAnsi="Times New Roman"/>
                <w:bCs/>
              </w:rPr>
              <w:t xml:space="preserve"> Ur. Albina Abidović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.</w:t>
            </w: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Воздействие решений Конституционного суда Боснии и Герцеговины на уравнивание стандарта конвенционного и внутригосударственного права на практике судов Боснии и Герцеговины</w:t>
            </w:r>
            <w:r>
              <w:rPr>
                <w:rFonts w:cs="Times New Roman" w:ascii="Times New Roman" w:hAnsi="Times New Roman"/>
              </w:rPr>
              <w:t xml:space="preserve">“, referat podnesen na </w:t>
            </w:r>
            <w:r>
              <w:rPr>
                <w:rFonts w:cs="Times New Roman" w:ascii="Times New Roman" w:hAnsi="Times New Roman"/>
                <w:color w:val="000000"/>
              </w:rPr>
              <w:t xml:space="preserve">Međunarodnom savjetovanju pod nazivom "Pravna država i stručnost procesnih subjekata kao instrument suprostavljanja kriminalitetu" u periodu od 21. do 23. aprila 2015. godine u Hotelu "Šumarice", u organizaciji Pravnog fakulteta Univerziteta u Kragujevcu i Fondacije „Hanns Seidel“, Zbornik radova “Law in the Process of Globalisation”, Pravni fakultet Univerziteta u Kragujevcu, Kragujevac, 2018, str. 87-125 (ISBN 978-86-7623-082-2; COBISS.SR-ID 267817996), Ur. Slavko Đorđević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.“</w:t>
            </w:r>
            <w:r>
              <w:rPr>
                <w:rFonts w:cs="Times New Roman" w:ascii="Times New Roman" w:hAnsi="Times New Roman"/>
              </w:rPr>
              <w:t xml:space="preserve">Pravo na slobodu vjere – prije i nakon donošenja odluke Ustavnog suda Bosne i Hercegovine i presude Evropskog suda za ljudska prava u predmetu </w:t>
            </w:r>
            <w:r>
              <w:rPr>
                <w:rFonts w:cs="Times New Roman" w:ascii="Times New Roman" w:hAnsi="Times New Roman"/>
                <w:i/>
              </w:rPr>
              <w:t>Abedin Smajić protiv Bosne i Hercegovine“,</w:t>
            </w:r>
            <w:r>
              <w:rPr>
                <w:rFonts w:cs="Times New Roman" w:ascii="Times New Roman" w:hAnsi="Times New Roman"/>
              </w:rPr>
              <w:t xml:space="preserve"> referat podnesen XV Međunarodnom naučnom skupu “Pravnički dani prof. dr Slavko Carić", na temu „Prilagođavanje pravne regulative aktuelnim trendovima u regionu“, u organizaciji Pravnog fakulteta za privredu i pravosuđe Univerziteta Privredne akademije u Novom Sadu, od 20. do 22. septembra 2018. godine, Zbornik radova, Novi Sad, 2018, str. 85-104 (ISBN 978-86-6019-083-5; COBISS.SR-ID 324457223; UDK: 342.731:341.645(497.6), Ur. Milorad Bejatović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ustavnosti odredaba Ustava Republike Srpske i Zakona Republike Srpske u praksi Ustavnog suda Bosne i Hercegovine - prema članu VI/3a I VI/3c Ustava Bosne i Hercegovine“, referat podnesen na Naučno-stručnoj konferenciji "Ustav Republike Srpske, dvadeset šest godina kasnije", u organizaciji Udruženja "Centar za lobiranje", koja je održana 21. aprila 2018. godine, Zbornik radova, Banja Luka, 2018, str. 49-76 (ISBN 978-99976-704-6-5; COBISS.RS-ID 7973656;  UDK 342.4(497.6 RS(092)), Ur. Zoran Đerić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bCs/>
                <w:lang w:val="sr-Latn-BA"/>
              </w:rPr>
              <w:t xml:space="preserve">35. „Koncept ljudskih prava i sloboda iz Deklaracije ZAVNOBIH-a o pravima građana u kontekstu korpusa ljudskih prava i sloboda </w:t>
            </w:r>
            <w:r>
              <w:rPr>
                <w:rFonts w:cs="Times New Roman" w:ascii="Times New Roman" w:hAnsi="Times New Roman"/>
              </w:rPr>
              <w:t>iz Evropske konvencije za zaštitu ljudskih prava i osnovnih sloboda i uloga Ustavnog suda Bosne i Hercegovine u doprinosu vladavini prava i pravnoj državi”, referat podnesen na Međunarodnoj naučnoj konferenciji "75 godišnjica Prvog zasjedanja ZAVNOBIH-a: povijesna utemeljenost obnovljene državnosti Bosne i Hercegovine u XX i XXI stoljeću", održanoj</w:t>
            </w:r>
            <w:r>
              <w:rPr>
                <w:rFonts w:cs="Times New Roman" w:ascii="Times New Roman" w:hAnsi="Times New Roman"/>
                <w:color w:val="8A08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 prostorijama Akademije nauka i umjetnosti Bosne i Hercegovine, u  organizaciji Odjeljenja društvenih nauka ANUBiH i Odjeljenja humanističkih nauka ANUBiH</w:t>
            </w:r>
            <w:r>
              <w:rPr>
                <w:rFonts w:cs="Times New Roman" w:ascii="Times New Roman" w:hAnsi="Times New Roman"/>
                <w:color w:val="42424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24. i 25. aprila 2019. godine,  Zbornik radova, Akademija nauka i umjetnosti Bosne i Hercegovine, posebna izdanja, Knjiga CLXXIX, Odjeljenje društvenih nauka Knjiga 11/1 i Odjeljenja humanističkih nauka, Knjiga 46/1, str. 463-491 (</w:t>
            </w:r>
            <w:r>
              <w:rPr>
                <w:rFonts w:cs="Times New Roman" w:ascii="Times New Roman" w:hAnsi="Times New Roman"/>
                <w:lang w:val="sr-Latn-BA"/>
              </w:rPr>
              <w:t xml:space="preserve">ISBN: 978-9926-410-40-7; </w:t>
            </w:r>
            <w:r>
              <w:rPr>
                <w:rFonts w:cs="Times New Roman" w:ascii="Times New Roman" w:hAnsi="Times New Roman"/>
              </w:rPr>
              <w:t xml:space="preserve">COBISS.BH-ID 27329542; </w:t>
            </w:r>
            <w:r>
              <w:rPr>
                <w:rFonts w:cs="Times New Roman" w:ascii="Times New Roman" w:hAnsi="Times New Roman"/>
                <w:color w:val="000000"/>
              </w:rPr>
              <w:t xml:space="preserve">DOI: 10.5644/PI2019.179.221), Ur. Adila Pašalić Kreso, Mirko Pejanović, Vera Katz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„</w:t>
            </w:r>
            <w:r>
              <w:rPr>
                <w:rFonts w:cs="Times New Roman" w:ascii="Times New Roman" w:hAnsi="Times New Roman"/>
                <w:bCs/>
              </w:rPr>
              <w:t>Usaglašavanje krivičnog zakonodavstva Republike Srbije  i Republike Hrvatske sa pravnim tekovinama Evropske unije”</w:t>
            </w:r>
            <w:r>
              <w:rPr>
                <w:rFonts w:cs="Times New Roman" w:ascii="Times New Roman" w:hAnsi="Times New Roman"/>
              </w:rPr>
              <w:t xml:space="preserve">, referat podnesen na IV. Međunarodnom naučnom skupu „Usaglašavanje pravne regulative sa pravnim tekovinama (acquis communautaire) Evropske unije“ - Stanje u Bosni i Hercegovini i iskustva drugih“, u organizaciji Istraživačkog centra Banja Luka (Think Tank Banja Luka) u saradnji sa Institutom za uporedno pravo iz Beograda (Institute of Comparative Law Belgrade), održanom u Banjoj Luci, 20.  marta  2020. godine, Banja Luka, 2020, str. 181-200 (UDK 340.13(4-672 EU: 497.6)(082); ISBN 978-99976-914-0-8 (Istraživački centar), ISBN 978-86-80186-55-9 (Institut za uporedno pravo); COBISS.RS-ID 128219137), Ur. Nataša Mrvić Petrović, Nikolina Grbić Pavlović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</w:rPr>
              <w:t xml:space="preserve">37.Miodrag Simović, Milena Simović, “Deklaracija o pravima građana u kontekstu Evropske konvencije o zaštiti ljudskih prava i sloboda”, Zbornik radova sa Okruglog stola povodom obilježavanja 75. godišnjice Drugog zasjedanja ZAVNOBIH-a, održanog u Sanskom Mostu, 30. juna i 1. jula 2019. godine, SABNOR Bosne i Hercegovine, Odbor za obilježavanje 75-godišnjice Drugog zasjedanja ZAVNOBIH-a, Sarajevo, 2020, str. 39-38 (94(497.63)“1944“(063)(082); ISBN 978-9958-9392-8-0; COBISS.BH-ID 39398662), ur. Mirko Pejanović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9.“Reforma krivičnih djela protiv časti i ugleda u hrvatskom krivičnom zakonodavstvu sa osvrtom na sudsku praksu”, referat podnesen na Naučnom skupu povodom Dana Pravnog fakulteta koji je u organizaciji Pravnog fakulteta Univerziteta u Istočnom Sarajevu, Međunarodnog saveza pravnika, Moskva, i Srpskog udruženja za krivičnopravnu teoriju i praksu, Beograd, održan 26. oktobra 2019. godine na Palama, na temu: „Pravo, tradicija i promjene“, Zbornik radova, Tom II, Pravni fakultet Univerziteta u Istočnom Sarajevu, Istočno Sarajevo, 2020., str. 440-458 (UDK 34(082) ISBN 978-99938-57-51-8; UDK/UDC 343.63(497.5) pregledni naučni rad / review article; ISBN 978-99938-57-51-8 COBISS.RS-ID 129565953), Ur. Dimitrije Ćeranić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0.Miodrag N. Simović, Milena Simović, Marina M. Simović, Ustavni sud Bosne i Hercegovine: iskustva i perspektive,  referat podnesen na Međunarodnom naučnom skupu „Pravni sistem u vremenu nove realnosti“, održanom 24. septembra 2021. godine na Pravnom fakultetu Univerziteta u Kosovskoj Mitrovici, Tematski zbornik radova, Pravni fakultet Kosovska Mitrovica, str. 169-208 (616.98:578.834(497.11)(082); 340.1:316.64(497.11)(082); 316.64(082); 341.231.14(082); 342.565.2(497.6); ISBN 978-86-6083-076-2; COBISS.SR-ID 41450249), Ur. Zdravko Grujić (koautor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1.Zaštita zdravlja ljudi od zloupotrebe opojnih droga u pravu Hosne i Hercegovine,  referat podnesen  na XIX međunarodnom naučnom skupu „Pravnički dani – Prof. dr Slavko Carić“ ,,Pravo, nauka i društvo – aktuelna pitanja i perspektive“ 23. septembra 2022. godine u Novom Sadu, u organizaciji Univerziteta Privredna akademija u Novom Sadu Pravnog fakulteta za privredu i pravosuđe u Novom Sadu, Zbornik radova Univerzitet Privredna akademija u Novom Sad, 2022, str. 197-205  (UDK: 613.83(497.6); ISBN 978-86-86121-21-6), Ur. Milan Počuč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2.Marina M. Simović, Milena Simović, Nasilje u porodici u Bosni i Hercegovini u svjetlu međunarodnih standarda,  VI. Međunarodna naučna konferencija „Usaglašavanje pravne regulative sa pravnim tekovinama Evropske unije  - stanje u Bosni i Hercegovini i iskustva drugih, u organizaciji Instituta za uporedno pravo iz Beograda, Friedrich Ebert Stiftung-Kancelarija u Sarajevu i Istraživačkog centra Banja Luka, održane u Banja Luci 30. juna i 1. jula 2022. godine, Zbornik radova,  Banja Luka, 2022. str. 162-178 (340.13(4-672EU:497.6)(082); SBN 978-99976-914-5-3; ISBN 978-86-80186-85-6; COBISS.RS-ID), Ur. Nataša Mrvić Petrović, Tanja Topić, Nikolina Grbić Pavlovi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666666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666666"/>
                <w:lang w:val="sr-Latn-RS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color w:val="666666"/>
                <w:highlight w:val="yellow"/>
                <w:lang w:val="sr-Latn-BA"/>
              </w:rPr>
            </w:pPr>
            <w:r>
              <w:rPr>
                <w:rFonts w:cs="Times New Roman" w:ascii="Times New Roman" w:hAnsi="Times New Roman"/>
                <w:color w:val="666666"/>
                <w:highlight w:val="yellow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  <w:lang w:val="hr-HR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</w:rPr>
              <w:t xml:space="preserve">Razvoj nacionalnog preventivnog mehanizma u Bosni i Hercegovini u okviru Opcionog protokola uz Konvenciju protiv torture (I)“, „Izbor sudske prakse“, Beograd, broj 11/2014, str. 67-69 (UDK 34; ISSN 03543226)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„Ratni zločini u Rimskom statutu Međunarodnog krivičnog suda“, Vještak, Banja Luka, broj 1/2014, str.8-18 (</w:t>
            </w:r>
            <w:r>
              <w:rPr>
                <w:rFonts w:cs="Times New Roman" w:ascii="Times New Roman" w:hAnsi="Times New Roman"/>
                <w:bCs/>
              </w:rPr>
              <w:t xml:space="preserve">ISSN: 2303-6893 (Print); UDC: 341.645.5; DOI:10.7251/VJE14010085)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„Pravo da se ne bude suđen ili kažnjen dva puta po istom predmetu“, </w:t>
            </w:r>
            <w:r>
              <w:rPr>
                <w:rFonts w:cs="Times New Roman" w:ascii="Times New Roman" w:hAnsi="Times New Roman"/>
                <w:lang w:val="sr-CS"/>
              </w:rPr>
              <w:t xml:space="preserve">“ZIPS“, Sarajevo, broj </w:t>
            </w:r>
            <w:r>
              <w:rPr>
                <w:rFonts w:cs="Times New Roman" w:ascii="Times New Roman" w:hAnsi="Times New Roman"/>
              </w:rPr>
              <w:t>1307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Times New Roman" w:ascii="Times New Roman" w:hAnsi="Times New Roman"/>
                <w:lang w:val="sr-CS"/>
              </w:rPr>
              <w:t xml:space="preserve">, str. </w:t>
            </w:r>
            <w:r>
              <w:rPr>
                <w:rFonts w:cs="Times New Roman" w:ascii="Times New Roman" w:hAnsi="Times New Roman"/>
              </w:rPr>
              <w:t xml:space="preserve">34-35 (UDK 34:657)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Zabrana diskriminacije žena u Bosni i Hercegovini, „Izbor sudske prakse“, Beograd, broj 3/15, str. 62−68 (UDK 34; ISSN 03543226)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5.Milena Simović, Marina Simović, „Povreda prava na slobodu okupljanja: prva odluka Ustavnog suda Bosne i Hercegovine (I dio)“, „Izbor sudske prakse“, Beograd, broj 4/15, str. 66−69 (UDK 34; ISSN 03543226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„Povreda prava na slobodu okupljanja: prva odluka Ustavnog suda Bosne i Hercegovine (I dio)“, „Izbor sudske prakse“, Beograd, broj 5/15, str. 62−66 (UDK 342-726-055.3(497.6); ISSN 03543226)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Pojam i karakteristike službenih krivičnih djela“, „Izbor sudske prakse“, Beograd, broj 10/15, str. 66-69 (UDK 343-35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SN 03543226)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ListParagraph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</w:rPr>
              <w:t>Zabrana diskriminacije u praksi Evropskog suda za ljudska prava i Ustavnog suda BiH”, “Vještak”, Banja Luka, broj 3/15, str. 311-3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UDC: 341.231.14(497.6); DOI: 10.7251/VJE1503311S; ISSN:2303-6893)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sr-Latn-B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.</w:t>
            </w:r>
            <w:r>
              <w:rPr>
                <w:rStyle w:val="StrongEmphasis"/>
                <w:rFonts w:cs="Times New Roman" w:ascii="Times New Roman" w:hAnsi="Times New Roman"/>
                <w:color w:val="989EAE"/>
              </w:rPr>
              <w:t> </w:t>
            </w:r>
            <w:r>
              <w:rPr>
                <w:rFonts w:cs="Times New Roman" w:ascii="Times New Roman" w:hAnsi="Times New Roman"/>
                <w:lang w:val="sr-Latn-BA"/>
              </w:rPr>
              <w:t xml:space="preserve">Pojam i značenje prečišćenog teksta zakona Bosne i Hercegovine, Vještak“, Banja Luka,  godina 2, broj 3-4, 2016, str. 253-256 (ISSN: 2303-6893 </w:t>
            </w:r>
            <w:r>
              <w:rPr>
                <w:rFonts w:cs="Times New Roman" w:ascii="Times New Roman" w:hAnsi="Times New Roman"/>
              </w:rPr>
              <w:t xml:space="preserve">(Print), 2490-2462 (Online; </w:t>
            </w:r>
            <w:r>
              <w:rPr>
                <w:rFonts w:cs="Times New Roman" w:ascii="Times New Roman" w:hAnsi="Times New Roman"/>
                <w:lang w:val="sr-Latn-BA"/>
              </w:rPr>
              <w:t xml:space="preserve"> DOI: 10.7251/VJE1603253S; UDC:342.538.342.4 (497.6)  </w:t>
            </w:r>
            <w:r>
              <w:rPr>
                <w:rFonts w:cs="Times New Roman" w:ascii="Times New Roman" w:hAnsi="Times New Roman"/>
                <w:lang w:val="sr-CS"/>
              </w:rPr>
              <w:t>(коаутор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10.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Sistem sankcija za saobraćajne prekršaje u Republici Srbiji, Vještak, Banja Luka, god./vol. 3-5, broj. 1-3/2018, 39-44 (UDC: 340, 341, 343; ISSN: 2303-6893 (Print), 2490-2462(Online); DOI: 10.7251/VJE1801039; UDC: 343.232:656.1(497.11) </w:t>
            </w:r>
            <w:r>
              <w:rPr>
                <w:rFonts w:cs="Times New Roman" w:ascii="Times New Roman" w:hAnsi="Times New Roman"/>
                <w:lang w:val="sr-CS"/>
              </w:rPr>
              <w:t>(коаутор)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231F20"/>
                <w:lang w:val="sr-Latn-CS"/>
              </w:rPr>
            </w:pPr>
            <w:r>
              <w:rPr>
                <w:rFonts w:cs="Times New Roman" w:ascii="Times New Roman" w:hAnsi="Times New Roman"/>
                <w:color w:val="231F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Udžbenik „Opšte službeničko pravo“, autora Sead Dedić i Fuad Purišević, Službeni list BiH, Sarajevo,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Udžbenik Opće upravno pravo, tom prvi, pojmovno određenje uprave i nosioci upravne funkcije, 2002, str. 371 i opće upravno pravo, tom drugi, teritorijalna organizacija uprave i radni/službenički odnosi kadrova u upravi u Bosni i Hercegovini, str. 222, </w:t>
            </w:r>
            <w:r>
              <w:rPr>
                <w:rFonts w:cs="Times New Roman" w:ascii="Times New Roman" w:hAnsi="Times New Roman"/>
              </w:rPr>
              <w:t>Planjax komerc, Tešanj, 2002.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енторство за II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Члан комисије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III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BA"/>
        </w:rPr>
      </w:pPr>
      <w:r>
        <w:rPr>
          <w:rFonts w:cs="Times New Roman" w:ascii="Times New Roman" w:hAnsi="Times New Roman"/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ализован пројекат,</w:t>
            </w:r>
            <w:r>
              <w:rPr>
                <w:rFonts w:cs="Times New Roman" w:ascii="Times New Roman" w:hAnsi="Times New Roman"/>
                <w:b/>
                <w:bCs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дионице</w:t>
            </w:r>
            <w:r>
              <w:rPr>
                <w:rFonts w:cs="Times New Roman" w:ascii="Times New Roman" w:hAnsi="Times New Roman"/>
                <w:b/>
                <w:bCs/>
                <w:lang w:val="sr-Latn-B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rFonts w:ascii="Times New Roman" w:hAnsi="Times New Roman" w:cs="Times New Roman"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  <w:tab/>
              <w:t>Члан Комисије за полагање правосудних испита, Министарство правде Републике Српске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  <w:tab/>
              <w:t>Члан Тима за унапређење правних прописа у Канцеларији коодинатора за реформу јавне управе БиХ, ПАРЦО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  <w:tab/>
              <w:t>Члан Удружења правника Републике Српске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  <w:tab/>
              <w:t>Члан Одбора за ревизију правних прописа Владе Републике Српске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rFonts w:ascii="Times New Roman" w:hAnsi="Times New Roman" w:cs="Times New Roman"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  <w:tab/>
              <w:t xml:space="preserve">УДРУЖЕЊЕ ПРАВНИКА РЕПУБЛИКЕ СРПСКЕ, БАЊА ЛУКА, октобар 2010, Изградња и функционисање правног систем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  <w:tab/>
              <w:t>УДРУЖЕЊЕ ПРАВНИКА РЕПУБЛИКЕ СРПСКЕ, БАЊА ЛУКА, октобар 2015, Изградња и функционисање правног система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  <w:tab/>
              <w:t xml:space="preserve">Матерњи језик : Српск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2.</w:t>
              <w:tab/>
              <w:t xml:space="preserve">Остали језици :    Енглески  (добар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3.</w:t>
              <w:tab/>
              <w:t xml:space="preserve">Остали језици :    Руски  (врло добар)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  <w:tab/>
              <w:t xml:space="preserve">Друштвеност :   Способност за живот и рад са другим људима у мултикултуралном окружењу,  Склоност за тимски рад у различитим областим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5. Организационе способности :   Склоност за организацију, координацију и управљање, рад на пројектим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6.Техничке способности : Рад на рачунару (добар), познавање рада са уобичајеним техничким средствима и опремо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Возачке способности :  Возачка дозвола  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larendon T OT">
    <w:altName w:val="Arial"/>
    <w:charset w:val="00"/>
    <w:family w:val="modern"/>
    <w:pitch w:val="variable"/>
  </w:font>
  <w:font w:name="Cambria Math">
    <w:charset w:val="00"/>
    <w:family w:val="roman"/>
    <w:pitch w:val="variable"/>
  </w:font>
  <w:font w:name="MT Extra">
    <w:charset w:val="02"/>
    <w:family w:val="roman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YU L Times;Courier New" w:hAnsi="YU L Times;Courier New" w:cs="YU L Times;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larendon T OT;Arial" w:hAnsi="Clarendon T OT;Arial" w:eastAsia="Courier New" w:cs="Clarendon T OT;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mbria Math" w:hAnsi="Cambria Math" w:cs="Cambria Math"/>
    </w:rPr>
  </w:style>
  <w:style w:type="character" w:styleId="WW8Num33z2">
    <w:name w:val="WW8Num33z2"/>
    <w:qFormat/>
    <w:rPr>
      <w:rFonts w:ascii="MT Extra" w:hAnsi="MT Extra" w:cs="MT Extra"/>
    </w:rPr>
  </w:style>
  <w:style w:type="character" w:styleId="WW8Num33z3">
    <w:name w:val="WW8Num33z3"/>
    <w:qFormat/>
    <w:rPr>
      <w:rFonts w:ascii="TimesNewRoman;Times New Roman" w:hAnsi="TimesNewRoman;Times New Roman" w:cs="TimesNewRoman;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mbria Math" w:hAnsi="Cambria Math" w:cs="Cambria Math"/>
    </w:rPr>
  </w:style>
  <w:style w:type="character" w:styleId="WW8Num42z2">
    <w:name w:val="WW8Num42z2"/>
    <w:qFormat/>
    <w:rPr>
      <w:rFonts w:ascii="MT Extra" w:hAnsi="MT Extra" w:cs="MT Extra"/>
    </w:rPr>
  </w:style>
  <w:style w:type="character" w:styleId="WW8Num42z3">
    <w:name w:val="WW8Num42z3"/>
    <w:qFormat/>
    <w:rPr>
      <w:rFonts w:ascii="TimesNewRoman;Times New Roman" w:hAnsi="TimesNewRoman;Times New Roman" w:cs="TimesNewRoman;Times New Roman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Symbol" w:hAnsi="Symbol" w:cs="Symbo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Clarendon T OT;Arial" w:hAnsi="Clarendon T OT;Arial" w:cs="Clarendon T OT;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Wingdings" w:hAnsi="Wingdings" w:cs="Wingding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Clarendon T OT;Arial" w:hAnsi="Clarendon T OT;Arial" w:cs="Clarendon T OT;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YU L Times;Courier New" w:hAnsi="YU L Times;Courier New" w:eastAsia="Arial" w:cs="Arial"/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MT Extra" w:hAnsi="MT Extra" w:eastAsia="Symbol" w:cs="MT Extr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eeol.com/search/journal-detail?id=2436(koautor);  %0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8:00Z</dcterms:created>
  <dc:creator>Korisnik</dc:creator>
  <dc:description/>
  <cp:keywords/>
  <dc:language>en-US</dc:language>
  <cp:lastModifiedBy>Slobodanka Krsic</cp:lastModifiedBy>
  <cp:lastPrinted>2011-07-15T11:15:00Z</cp:lastPrinted>
  <dcterms:modified xsi:type="dcterms:W3CDTF">2024-12-02T07:54:00Z</dcterms:modified>
  <cp:revision>8</cp:revision>
  <dc:subject/>
  <dc:title/>
</cp:coreProperties>
</file>