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87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ћ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7.1964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банци, Звор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, Република 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е Србије и Босне и Херцеговине – Републике Српс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ст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економс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Ekonomija, Маркетинг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ilicmarko.milic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 Лука, Економски факултет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Наставно</w:t>
            </w:r>
            <w:r>
              <w:rPr>
                <w:b/>
                <w:bCs/>
                <w:lang w:val="sr-Latn-CS" w:eastAsia="en-U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 w:eastAsia="en-US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535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Heading1"/>
              <w:tabs>
                <w:tab w:val="clear" w:pos="720"/>
                <w:tab w:val="left" w:pos="64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Доцент ( ужа научна област  Маркетинг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Oдлукa Вeћa брoj: 71-8-489-10/22 од 11.11.202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19</w:t>
            </w:r>
            <w:r>
              <w:rPr>
                <w:lang w:val="sr-BA"/>
              </w:rPr>
              <w:t>84</w:t>
            </w:r>
            <w:r>
              <w:rPr>
                <w:lang w:val="sr-Latn-BA"/>
              </w:rPr>
              <w:t>-19</w:t>
            </w:r>
            <w:r>
              <w:rPr>
                <w:lang w:val="sr-BA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eoгрa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кoнoмски фaкултeт</w:t>
            </w:r>
            <w:r>
              <w:rPr>
                <w:lang w:val="en-US"/>
              </w:rPr>
              <w:t xml:space="preserve">/ Унивeрзитeт </w:t>
            </w:r>
            <w:r>
              <w:rPr>
                <w:lang w:val="sr-CS"/>
              </w:rPr>
              <w:t>у Бeoгрa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иплoмирaни eкoнoмистa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RS"/>
              </w:rPr>
              <w:t>19</w:t>
            </w:r>
            <w:r>
              <w:rPr>
                <w:lang w:val="sr-BA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9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Eкoнoмски фaкултeт/ Унивeрзитeт у Бeoгрa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eoгрaд/Србиj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гистaр eкoнoмских нaукa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0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BA"/>
              </w:rPr>
              <w:t>24</w:t>
            </w:r>
            <w:r>
              <w:rPr>
                <w:lang w:val="sr-Latn-RS"/>
              </w:rPr>
              <w:t>.</w:t>
            </w:r>
            <w:r>
              <w:rPr>
                <w:lang w:val="sr-BA"/>
              </w:rPr>
              <w:t xml:space="preserve"> јуни</w:t>
            </w:r>
            <w:r>
              <w:rPr>
                <w:lang w:val="sr-Latn-RS"/>
              </w:rPr>
              <w:t xml:space="preserve"> 20</w:t>
            </w:r>
            <w:r>
              <w:rPr>
                <w:lang w:val="sr-BA"/>
              </w:rPr>
              <w:t>2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, Економ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RS"/>
              </w:rPr>
              <w:t>Б</w:t>
            </w:r>
            <w:r>
              <w:rPr>
                <w:lang w:val="sr-BA"/>
              </w:rPr>
              <w:t>ања Лука, Република 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ови производи и њихов значај у јачању конкурентске позиције предузећа на примјеру компаније ,,Алумина“ Звор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Маркетинг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Дoктoр eкoнoмских нaук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Latn-BA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Марко Милић, научно стручни часопис  Републике Србије ,,Пословна политика“ Београд 1996., рад под називом ,,Нови производи као извор конкурентских предности савременог предузећа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BA"/>
              </w:rPr>
              <w:t>Марко Милић, научно стручни часопис Независног универзитета Бања Лука ,,Сварогд“ 2021. године , научно стручни рад под називом  ,,Маркетинг информациони систем и концепт животног циклуса  производа у функцији ефиксаног програма увођења и пласмана новог производа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Др Марко Милић, Др Слађана Вујичић, Др Ружица Ђервида, научно стручни часопис ,,Трендови у пословању“, Високе школе за пословну економију и преузетништво“ Београд, рад   објављен у броју 11 /2022, под називом ,,Маркетинг стратегије у функцији конкурентности предузећа у Републици Српској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р </w:t>
            </w:r>
            <w:r>
              <w:rPr>
                <w:lang w:val="sr-BA"/>
              </w:rPr>
              <w:t>Марко Милић, научно стручни часопис Независног универзитета Бања Лука ,,Сварогд“ , октобарски број 2022. године , научно стручни рад под називом  ,,Нови производ као извор конкурентских предности савременог предузећа“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р МаркоМилић, Др Ружица Ђервида ,,Стратегија увођења новог производа на примјеру компаније ,,Алумина“ Зворник. Рад презентован на Једанаестој међународној  научној конференцији ,,ЕЕЕ 2022“ у Београду 06.10.2022, Конференција организовала Висока школа за пословну економију и предузетништво Београд.и објављен у Зборнику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.р Марко Милић, Др Слађана Вујичић, научни рад под називом ,,Анализа индекса спремности за вјештачку интелигенцију Републике Србије и земаља у окружењу“, рад презентован на Једанаестој међународној научно стручној конференцији у Брчком дана 19.05.2023. године у организацији Европског универзитета Брчко. Рад објављен у Зворнику ра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BA"/>
              </w:rPr>
              <w:t>Др Марко Милић, Проф др Слађана Вујичић, научни рад под називом ,,Анализа Индекса спремности за вештачку интелигенцију Републике Србије и земаља у окружењу</w:t>
            </w:r>
            <w:r>
              <w:rPr/>
              <w:t>”, Рад презентован на XI ме</w:t>
            </w:r>
            <w:r>
              <w:rPr>
                <w:lang w:val="sr-BA"/>
              </w:rPr>
              <w:t>ђ</w:t>
            </w:r>
            <w:r>
              <w:rPr/>
              <w:t>ународној</w:t>
            </w:r>
            <w:r>
              <w:rPr>
                <w:lang w:val="sr-BA"/>
              </w:rPr>
              <w:t xml:space="preserve"> научној </w:t>
            </w:r>
            <w:r>
              <w:rPr/>
              <w:t xml:space="preserve"> конференцији</w:t>
            </w:r>
            <w:r>
              <w:rPr>
                <w:lang w:val="sr-BA"/>
              </w:rPr>
              <w:t xml:space="preserve"> у у Брчком, на Европском Универзитету дана 19.05.2023. године, УДК 007.52:159.922.4(497.11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Др Марко Милић,  Проф. Др Ружица Ђервида,  Проф Др Бранка Марковић,  Проф Др Дарко Мартинов, научни  рад  под  називом  ,,Анализа утицаја трошкова рекламе на приходе предузећа“</w:t>
            </w:r>
            <w:r>
              <w:rPr>
                <w:color w:val="000000"/>
                <w:sz w:val="22"/>
                <w:szCs w:val="22"/>
              </w:rPr>
              <w:t xml:space="preserve">  Рад презентован на  XII  Међународној конференцији о друштвеном и технолошком развоју СТЕД 2023</w:t>
            </w:r>
            <w:r>
              <w:rPr>
                <w:color w:val="000000"/>
                <w:sz w:val="22"/>
                <w:szCs w:val="22"/>
                <w:lang w:val="sr-BA"/>
              </w:rPr>
              <w:t xml:space="preserve">, Требиње </w:t>
            </w:r>
            <w:r>
              <w:rPr>
                <w:color w:val="000000"/>
                <w:sz w:val="22"/>
                <w:szCs w:val="22"/>
              </w:rPr>
              <w:t xml:space="preserve"> и објављен у Зборнику радова под бројем  ДОИ: 10.7251/ПИМЗ2301269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BA"/>
              </w:rPr>
              <w:t>Др Марко Милић,  Др Биљана Бјелица, рад  под  називом  ,,Економске и инвестиционе перспективе западног Балкана“</w:t>
            </w:r>
            <w:r>
              <w:rPr/>
              <w:t>, рад презе</w:t>
            </w:r>
            <w:r>
              <w:rPr>
                <w:lang w:val="sr-BA"/>
              </w:rPr>
              <w:t>нт</w:t>
            </w:r>
            <w:r>
              <w:rPr/>
              <w:t>ован на  научном  скупу  под  назовом ,,Балкан на Јахорини”</w:t>
            </w:r>
            <w:r>
              <w:rPr>
                <w:lang w:val="sr-BA"/>
              </w:rPr>
              <w:t xml:space="preserve">  дана 22 и 23.09.2023. године у организацији Високе школе за услужни  бизнис  Соколац  и објављен  у  Зборнику  радова.  ИССН 2831-0667,  ЦОБИСС. РС-ИД  139080193,  ИСБН  978 -99976-97-7-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2"/>
                <w:lang w:val="sr-BA"/>
              </w:rPr>
              <w:t>Проф. Др Дарко Пашалић , Др Марко Милић, рад под називом ,,Економске димензије насиља у радном окружењу – Анализа и Рјешења“</w:t>
            </w:r>
            <w:r>
              <w:rPr>
                <w:sz w:val="22"/>
              </w:rPr>
              <w:t>, рад презентован на</w:t>
            </w:r>
            <w:r>
              <w:rPr>
                <w:sz w:val="22"/>
                <w:lang w:val="sr-BA"/>
              </w:rPr>
              <w:t xml:space="preserve"> </w:t>
            </w:r>
            <w:r>
              <w:rPr>
                <w:sz w:val="22"/>
              </w:rPr>
              <w:t>XIII</w:t>
            </w:r>
            <w:r>
              <w:rPr>
                <w:sz w:val="22"/>
                <w:lang w:val="sr-BA"/>
              </w:rPr>
              <w:t xml:space="preserve">  Међународном научном скупу под називом ,, Насиље –Појавни  облици и могући начини превенције“</w:t>
            </w:r>
            <w:r>
              <w:rPr>
                <w:sz w:val="22"/>
              </w:rPr>
              <w:t>, дана 10.05.2024. године на Европском Универзитету у Брчком и објављен у Зборнику радова под бројем  УДК 343.988:343.62-057.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BA"/>
              </w:rPr>
              <w:t>Проф. Др  Слађана Вујичић, Др  Марко Милић, Проф. Др  Љиљана Томић, Др  Александра  Месаревић,  Проф. Др  Биљана Димитрић,  рад под називом ,, Утицај комуникације на задовољство корисника апотекарских  услуга</w:t>
            </w:r>
            <w:r>
              <w:rPr/>
              <w:t>” , рад</w:t>
            </w:r>
            <w:r>
              <w:rPr>
                <w:lang w:val="sr-BA"/>
              </w:rPr>
              <w:t xml:space="preserve"> </w:t>
            </w:r>
            <w:r>
              <w:rPr/>
              <w:t xml:space="preserve"> презентован</w:t>
            </w:r>
            <w:r>
              <w:rPr>
                <w:lang w:val="sr-BA"/>
              </w:rPr>
              <w:t xml:space="preserve">  на Независном Универзитету у Бијељини, на домаћој конференцији са међународним учешћем под  називом  ,,Актуелности у фармацији и биомедицини“</w:t>
            </w:r>
            <w:r>
              <w:rPr/>
              <w:t>, дана 12.05. и 13.05.2024. године и објављен у Зборнику радова (  у електонском облику 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iCs/>
                <w:lang w:val="sr-BA"/>
              </w:rPr>
              <w:t>Др Марко Милић,  Др Марко Милошевић, Др Огњен Бакмаз, рад под називом  ,,Екологија и одрживи економски развој у Републици Српској „</w:t>
            </w:r>
            <w:r>
              <w:rPr>
                <w:iCs/>
              </w:rPr>
              <w:t>, Me</w:t>
            </w:r>
            <w:r>
              <w:rPr>
                <w:iCs/>
                <w:lang w:val="sr-Latn-BA"/>
              </w:rPr>
              <w:t>ђународна научна конференција</w:t>
            </w:r>
            <w:r>
              <w:rPr>
                <w:iCs/>
                <w:lang w:val="sr-BA"/>
              </w:rPr>
              <w:t xml:space="preserve">  у Херцег Новом, одржана од 29.05. до 01.06.2024. године, рад   објављен у Зборнику радова у електронском облику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BA"/>
              </w:rPr>
              <w:t>Др Марко Милић,  Проф. Др  Ружица Ђервида, рад  под називом ,, Дивидендна политика као саставни дио управљања финансијама  у компанији МТЕЛ, а.д . Бања Лука, научни часопис ,,Сварогд“</w:t>
            </w:r>
            <w:r>
              <w:rPr/>
              <w:t>Бања Лука.</w:t>
            </w:r>
          </w:p>
          <w:p>
            <w:pPr>
              <w:pStyle w:val="Normal"/>
              <w:ind w:left="72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BA"/>
              </w:rPr>
              <w:t>Др Марко Милић, Др Марко Милошевић, Др Огњен Бакмаз, научни рад по називом ,,Значај финансијске анализе у савременим условима пословања“</w:t>
            </w:r>
            <w:r>
              <w:rPr>
                <w:lang w:val="en-US"/>
              </w:rPr>
              <w:t>XIII међународна конференција о друштвеном  и технолошком развоју</w:t>
            </w:r>
            <w:r>
              <w:rPr>
                <w:lang w:val="sr-BA"/>
              </w:rPr>
              <w:t xml:space="preserve">  СТЕД 2024 , одржана у Требиеу од 06. до 09.06 2024. године. Рад јавно презентован на конференцији и објављен у Зборнику апстраката и Зборнику комплетних радова , у електронском облику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BA"/>
              </w:rPr>
              <w:t>Др Марко Милић, Др Слађана Вујичић, научни рад под називом ,,Значај анализе финансијских извјештаја на примјеру компаније ,,Подравка</w:t>
            </w:r>
            <w:r>
              <w:rPr>
                <w:lang w:val="en-US"/>
              </w:rPr>
              <w:t>” ,</w:t>
            </w:r>
          </w:p>
          <w:p>
            <w:pPr>
              <w:pStyle w:val="Normal"/>
              <w:ind w:left="720" w:hanging="0"/>
              <w:rPr>
                <w:lang w:val="sr-BA"/>
              </w:rPr>
            </w:pPr>
            <w:r>
              <w:rPr>
                <w:lang w:val="en-US"/>
              </w:rPr>
              <w:t>XIII међународна конференција о друштвеном  и технолошком развоју</w:t>
            </w:r>
            <w:r>
              <w:rPr>
                <w:lang w:val="sr-BA"/>
              </w:rPr>
              <w:t xml:space="preserve">  СТЕД 2024 , одржана у Требиеу од 06. до 09.06 2024. године. Рад јавно презентован на конференцији и објављен у Зборнику апстраката и Зборнику комплетних радова , у електронском облику,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sr-BA"/>
              </w:rPr>
              <w:t>Др Марко Милић, Др Слађана Вујичић, Др  Јасмина Шљивић,  Др Огњен Бакмаз, научно стручни рад под  називом ,,Значај модерног образовања менаџера у здравству“</w:t>
            </w:r>
            <w:r>
              <w:rPr>
                <w:lang w:val="en-US"/>
              </w:rPr>
              <w:t>.  Рад јавно презентован на Конгресу са међународним учешћем ,,Здравље за све –</w:t>
            </w:r>
            <w:r>
              <w:rPr>
                <w:lang w:val="sr-BA"/>
              </w:rPr>
              <w:t xml:space="preserve"> </w:t>
            </w:r>
            <w:r>
              <w:rPr>
                <w:lang w:val="en-US"/>
              </w:rPr>
              <w:t xml:space="preserve">Поглед </w:t>
            </w:r>
            <w:r>
              <w:rPr>
                <w:lang w:val="sr-BA"/>
              </w:rPr>
              <w:t>у будућност</w:t>
            </w:r>
            <w:r>
              <w:rPr>
                <w:lang w:val="en-US"/>
              </w:rPr>
              <w:t xml:space="preserve">”  на Факултету за здравствене студије Универзитета у Бијељини 18. И </w:t>
            </w:r>
            <w:r>
              <w:rPr>
                <w:lang w:val="sr-BA"/>
              </w:rPr>
              <w:t>19. 10. 2024 године и објављен у електронском облику у Зборнику радова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sr-BA"/>
              </w:rPr>
              <w:t>Др Марко Милић, Др Слађана Вујичић,, Др Боро Крстић, Др Јасмина Шљивић, Анђела Миљковић,  Трећа научно стручна конференцији, под називом ,,Партнерство на путу ка ефективном образовању“</w:t>
            </w:r>
            <w:r>
              <w:rPr>
                <w:lang w:val="en-US"/>
              </w:rPr>
              <w:t xml:space="preserve">,, одржана </w:t>
            </w:r>
            <w:r>
              <w:rPr>
                <w:lang w:val="sr-BA"/>
              </w:rPr>
              <w:t>20. и 21.09.2024. године на Јахорини у организацији Високе школе за услужни бизнис Соколац.  Научно стручни рад под називом ,,Утицај неформалног образовања на компетенције запослених“</w:t>
            </w:r>
            <w:r>
              <w:rPr>
                <w:lang w:val="en-US"/>
              </w:rPr>
              <w:t>, објављен у електронском облику Зборника радова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.</w:t>
            </w:r>
          </w:p>
          <w:p>
            <w:pPr>
              <w:pStyle w:val="Normal"/>
              <w:ind w:left="720" w:hanging="0"/>
              <w:rPr>
                <w:lang w:val="sr-BA"/>
              </w:rPr>
            </w:pPr>
            <w:r>
              <w:rPr>
                <w:lang w:val="sr-BA"/>
              </w:rPr>
              <w:t xml:space="preserve">. </w:t>
            </w:r>
          </w:p>
          <w:p>
            <w:pPr>
              <w:pStyle w:val="Normal"/>
              <w:ind w:left="12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4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Latn-RS"/>
              </w:rPr>
              <w:t>Стaлни je рeцeнзeн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Latn-RS"/>
              </w:rPr>
            </w:pPr>
            <w:r>
              <w:rPr>
                <w:lang w:val="sr-Latn-RS"/>
              </w:rPr>
              <w:t xml:space="preserve">Чaсoпис Свaрoг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Latn-RS"/>
              </w:rPr>
            </w:pPr>
            <w:r>
              <w:rPr>
                <w:lang w:val="sr-BA"/>
              </w:rPr>
              <w:t>Члан уредништва научног часописа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Latn-RS"/>
              </w:rPr>
            </w:pPr>
            <w:r>
              <w:rPr>
                <w:lang w:val="sr-Latn-RS"/>
              </w:rPr>
              <w:t xml:space="preserve">Чaсoпис </w:t>
            </w:r>
            <w:r>
              <w:rPr>
                <w:lang w:val="sr-BA"/>
              </w:rPr>
              <w:t>,,Трендови у пословању“,Београд</w:t>
            </w:r>
          </w:p>
          <w:p>
            <w:pPr>
              <w:pStyle w:val="Normal"/>
              <w:ind w:left="108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ИИ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ИИИ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И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ИИИ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члaн Савеза eкoнoмистa Србије(oд 1996 гoдинe) 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члaн </w:t>
            </w:r>
            <w:r>
              <w:rPr>
                <w:lang w:val="sr-CS"/>
              </w:rPr>
              <w:t>Удружeњa eкoнoмистa Рeпубликe Српскe - СWOT (oд 2023 гoдинe).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Цeртификoвaни курсeви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Times New Roman" w:hAnsi="YU L Times;Times New Roman" w:cs="YU L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suppressAutoHyphens w:val="true"/>
      <w:spacing w:before="28" w:after="28"/>
      <w:ind w:left="720" w:hanging="0"/>
      <w:contextualSpacing/>
    </w:pPr>
    <w:rPr>
      <w:rFonts w:ascii="Calibri" w:hAnsi="Calibri" w:eastAsia="Arial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2:00Z</dcterms:created>
  <dc:creator>Korisnik</dc:creator>
  <dc:description/>
  <cp:keywords/>
  <dc:language>en-US</dc:language>
  <cp:lastModifiedBy>pc</cp:lastModifiedBy>
  <cp:lastPrinted>2011-07-15T11:15:00Z</cp:lastPrinted>
  <dcterms:modified xsi:type="dcterms:W3CDTF">2024-11-29T18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