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Narrow" w:ascii="Arial Narrow" w:hAnsi="Arial Narrow"/>
          <w:sz w:val="10"/>
          <w:szCs w:val="10"/>
          <w:lang w:val="hr-HR"/>
        </w:rPr>
        <w:drawing>
          <wp:inline distT="0" distB="0" distL="0" distR="0">
            <wp:extent cx="132080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jatović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8.198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čk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oktor informatičkih na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tor na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e nauk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627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Nezavisni Univerzitet Banja Luka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c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0.09.20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Internacionalni Univerzitet Brčko Distrikt BiH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anredni Profes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4.12.202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Nezavisni Univerzitet Banja Luka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rFonts w:cs="Arial Narrow" w:ascii="Arial Narrow" w:hAnsi="Arial Narrow"/>
                <w:lang w:val="hr-HR"/>
              </w:rPr>
              <w:t>2006/2007/2008/200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Sad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akultet za obrazovanje diplomirnaih pravnika i diplomiranih ekonomista za rukovodeće kadrove u Novom Sad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 Narrow" w:hAnsi="Arial Narrow"/>
              </w:rPr>
              <w:t>Diplomirani ekonomista (diplomirao 27.07.2009)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0/201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 Narrow" w:ascii="Arial Narrow" w:hAnsi="Arial Narrow"/>
                <w:lang w:val="hr-HR"/>
              </w:rPr>
              <w:t>2013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Fakultet za obrazovanje diplomirnaih pravnika i diplomiranih ekonomista za rukovodeće kadrove u Novom Sad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Sad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Master Ekonomista (magistrirao 17.01.2013 ).</w:t>
            </w:r>
            <w:r>
              <w:rPr>
                <w:lang w:val="hr-HR"/>
              </w:rPr>
              <w:t xml:space="preserve"> </w:t>
            </w:r>
            <w:r>
              <w:rPr>
                <w:lang w:val="sr-Latn-BA"/>
              </w:rPr>
              <w:t>ULOGA ODNOSA S JAVNOŠĆU U PODUZEĆU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i studij u trajanju od 3 godine na Fakultetu za informatiku. Upisan 2013/2014 godine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9.201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INTERNACIONALNI UNIVERZITET BRČKO DISTRIKT (BIH) FAKULTET ZA INFORMATIK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ČKO DISTRIKT (BIH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del web servisa udaljenog učenja upotrebom cloud tehnologij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BA"/>
              </w:rPr>
            </w:pPr>
            <w:r>
              <w:rPr>
                <w:lang w:val="sr-Latn-BA"/>
              </w:rPr>
              <w:t>Tehničke nauk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oktor informatičkih nauka (doktorirao 10.09.2016)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rijan Mijatović, "MODEL WEB SERVISA UČENJA NA DALJINU UPORABOM CLOUD-A", (2021). ISBN 978-99976-43-30-8 COBISS.RS-ID134703873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D.Cvetković, Marijan.Mijatović, M. Mijatović. 2017. WEB SERVICE MODEL FOR DISTANCE LEARNING USING CLOUD COMPUTING TECHNOLOGIES – MIPRO 22-26-MAY 2017. Opatija. Str 27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(</w:t>
            </w:r>
            <w:r>
              <w:rPr>
                <w:b/>
                <w:bCs/>
                <w:szCs w:val="28"/>
                <w:lang w:val="hr-HR"/>
              </w:rPr>
              <w:t>M</w:t>
            </w:r>
            <w:r>
              <w:rPr>
                <w:b/>
                <w:bCs/>
                <w:szCs w:val="28"/>
                <w:lang w:val="sr-CS"/>
              </w:rPr>
              <w:t>53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. Cvetković, M. Mijatović, Marijan. Mijatović. 2017.ARHITEKTURA WEB-SERVISA UDALJENOG UČENJA UPOTREBOM MOODLE-A – Inovacije u vaspitanju i obrazovanju : Digitalizacija inovativni programi i modeli. LEPOSAVIĆ,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1-2.6. 2017. godine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M. Mijatović, M.M Mijatović „CILJEVI,  ZADATCI I MJESTO PR-a U ORGANIZACIJI“, (Koautor) RAD SA MEĐUNARODNE KONFERENCIJE „PRAVO, EKONOMIJA I MENADŽMENT U SAVREMENIM USLOVIMA“ LEMIMA III ZBORNIK RADOVA SA KONFERENCIJE-LEMIMA 2013, str 79-8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3. 18,-20 travanj 2013. godine. Sava centar, Beograd, Srbij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 xml:space="preserve">Рад саопштен на скупу међународног значаја штампан у цјелини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M.Mijatović, OPERATIVNI SUSTAVI I KONTROLA PRISTUPA PODACIMA. Časopis  „Svarog”  NEZAVISNI UNIVERZITET BANJA LUKA, 17.10.2018.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tr 124-132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M. Mijatović, ZAŠTITA I SIGURNOST INFORMACIJSKIH SUSTAVA, Časopis „Svarog”  NEZAVISNI UNIVERZITET BANJA LUKA, Maj.2019. godine.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tr 285-29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(</w:t>
            </w:r>
            <w:r>
              <w:rPr>
                <w:b/>
                <w:bCs/>
                <w:szCs w:val="28"/>
                <w:lang w:val="hr-HR"/>
              </w:rPr>
              <w:t>M</w:t>
            </w:r>
            <w:r>
              <w:rPr>
                <w:b/>
                <w:bCs/>
                <w:szCs w:val="28"/>
                <w:lang w:val="sr-CS"/>
              </w:rPr>
              <w:t>5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lang w:val="en-GB"/>
              </w:rPr>
              <w:t xml:space="preserve">M. Mijatovic, BUDUĆNOST PROGRAMIRANJA U JAVI, Časopis </w:t>
            </w:r>
            <w:r>
              <w:rPr/>
              <w:t>„NIR”  INTERNACIONALNI UNIVERZITET BRČKO DISTRIKT BIH, Juni. 2019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tr 67-7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alibri"/>
                <w:lang w:val="en-US" w:eastAsia="ko-KR" w:bidi="en-US"/>
              </w:rPr>
            </w:pPr>
            <w:r>
              <w:rPr>
                <w:rFonts w:cs="Calibri"/>
                <w:lang w:val="en-US" w:eastAsia="ko-KR" w:bidi="en-US"/>
              </w:rPr>
              <w:t>M.Mijatovic, UVOD U PROGRAMSKI JEZIK PHP, Časopis  „Svarog” NEZAVISNI UNIVERZITET BANJA LUKA, Maj, 2021. Godine. Str 141-15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alibri"/>
                <w:lang w:val="en-US" w:eastAsia="ko-KR" w:bidi="en-US"/>
              </w:rPr>
            </w:pPr>
            <w:r>
              <w:rPr>
                <w:rFonts w:cs="Calibri"/>
                <w:lang w:val="en-US" w:eastAsia="ko-KR" w:bidi="en-US"/>
              </w:rPr>
              <w:t>ISSN 1986-8588 UDK 004.438PHP:004738.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alibri"/>
                <w:lang w:val="en-US" w:eastAsia="ko-KR" w:bidi="en-US"/>
              </w:rPr>
            </w:pPr>
            <w:r>
              <w:rPr>
                <w:rFonts w:cs="Calibri"/>
                <w:lang w:val="en-US" w:eastAsia="ko-KR"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alibri"/>
                <w:lang w:val="en-GB" w:eastAsia="ko-KR" w:bidi="en-US"/>
              </w:rPr>
            </w:pPr>
            <w:r>
              <w:rPr>
                <w:rFonts w:cs="Calibri"/>
                <w:lang w:val="en-GB" w:eastAsia="ko-KR" w:bidi="en-US"/>
              </w:rPr>
              <w:t>M. Mijatovic, RAČUNALNE MREŽE. Str 113.  Časopis NIR, Brčko 20. Januar 2022. INTERNACIONALNI UNIVERZITET BRČKO DISTRIKT BIH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Calibri"/>
                <w:lang w:val="en-GB" w:eastAsia="ko-KR" w:bidi="en-US"/>
              </w:rPr>
            </w:pPr>
            <w:r>
              <w:rPr>
                <w:rFonts w:cs="Calibri"/>
                <w:lang w:val="en-GB" w:eastAsia="ko-KR" w:bidi="en-U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lang w:val="hr-HR"/>
              </w:rPr>
              <w:t xml:space="preserve">M. Mijatović, M.M. Mijatović, M. Baotić. 2015. EFFECTS OF THE ENVIRONMENT ON THE HUMAN HEALTH, (Koautor)  V International Congress BIOMEDICINE AND GEOSCIENCES INFLUENCE OF ENVIRONMENT ON HUMAN HEALTH, AGES, Belgrade, 344-351.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M. Mijatović, M.M. Mijatović. 2016. Prikaz knjige autora Vladimira Mužića: Uvod u metodologiju istraživanja odgoja i obrazovanja (koautor). VI Internacionalni kongres BIOMEDICINA I GEONAUKE UTICAJ ŽIVOTNE SREDINE NA ZDRAVLJE LJUDI. AGES, Beograd, Zbornik radova str. 252-258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lang w:val="hr-HR"/>
              </w:rPr>
              <w:t>M.M. Mijatović. M. Mijatović. 2016. Poznavanje rada na računalu kod učenika razredne nastave. VI Internacionalni kongres BIOMEDICINA I GEONAUKE UTICAJ ŽIVOTNE SREDINE NA ZDRAVLJE LJUDI. AGES, Beograd, Zbornik radova str. 359-367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. Cvetković, M. Mijatović. 2016. APPLICATION OF E‐LEARNING IN TEACHING PROGRAMMING THE LOWER ELEMENTARY SCHOOL STUDENTS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FPMOZ – Fakultet Prirodno Matematički i Odgojnih Znanosti, Sveučilišta u Mostaru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3. Međunarodna znanstvena konferencija, „PEDAGOGIJA, OBRAZOVANJE I NASTAVA” Mostar 21-22 Listopada 2016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D.Cvetković, M. Mijatović, Marijan. Mijatović, 2016. MODEL WEB SERVISA UDALJENOG UČENJA UPOTREBOM MOODLE-A – Pedagoški fakultet Bijeljina. Naučno-tehnološke i društvene promjene i njihov uticaj na sistem obrazovanja i vaspitanja. 11-11-2016. godine. Zbornik sažetaka str5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lang w:val="en-GB"/>
              </w:rPr>
              <w:t xml:space="preserve">M. Mijatović, I. Tasić, N. Tasić, M. Ćoćkalo Hronjec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OMPUTER NETWORKS AND COMMUNICATIONS. IX MEĐUNARODNA KONFERENCIJA </w:t>
            </w:r>
            <w:r>
              <w:rPr>
                <w:b/>
                <w:lang w:val="en-GB"/>
              </w:rPr>
              <w:t xml:space="preserve">INFORMACIONE TEHNOLOGIJE I RAZVOJ OBRAZOVANJA ITRO 2018 </w:t>
            </w:r>
            <w:r>
              <w:rPr>
                <w:lang w:val="en-GB"/>
              </w:rPr>
              <w:t xml:space="preserve">ZBORNIK RADOVA. ZRENJANIN,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lang w:val="en-GB"/>
              </w:rPr>
              <w:t>JUNE 2018. Str 117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D. Cvetković, B.Medić, Marijan.Mijatović, M.Mijatović. 2017. BLOGS AUTONOMOUNS LEARNING ENCOURAGING REFLECTIVE PRATICES. Informacione tehnologije i razvoj obrazovanja „ITRO“ 2017. osma internacionalna konferencija Zrenjanin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Marijan. M, Marko.M, COMPUTER NETWORK SECUIRITY. „Elektrical and computer engineering department” Carpatian Journal of Elektrical Engineering. Volume 17, Number 1,2023. Cluj Napoca, Romania. Str, 150-157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  <w:t>Marijan.M, Marko, M, 2024. PRIMJENA 5G MREŽNOG SUSTAVA I RAZVOJ NOVIH TEHNOLOGIJA. „ITeo” Međunarodni naučno - stručni skup. Informacione tehnologije za e-obrazovanje. Zbornik radova Proceedings, 27.28.9.2024. Panevropski Univerzitet Aperion, Banja Luka. Str,112-117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Mentor II:</w:t>
            </w:r>
            <w:r>
              <w:rPr>
                <w:rFonts w:cs="Calibri"/>
                <w:color w:val="000000"/>
                <w:lang w:eastAsia="hr-BA"/>
              </w:rPr>
              <w:t xml:space="preserve"> Nikola Mitrović, (Mišljenje učenika o vrednosti nastave informatike u osnovnoj školi). 5.11.2021. godine.  Obranio završni Master rad. NEZAVISNI UNIVERZITET BANJA LUKA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</w:r>
          </w:p>
          <w:p>
            <w:pPr>
              <w:pStyle w:val="Normal"/>
              <w:rPr>
                <w:rFonts w:cs="Calibri"/>
                <w:color w:val="000000"/>
                <w:lang w:val="hr-HR"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Mentor II:</w:t>
            </w:r>
            <w:r>
              <w:rPr>
                <w:rFonts w:cs="Calibri"/>
                <w:b/>
                <w:color w:val="000000"/>
                <w:lang w:val="hr-HR" w:eastAsia="hr-BA"/>
              </w:rPr>
              <w:t xml:space="preserve"> </w:t>
            </w:r>
            <w:r>
              <w:rPr>
                <w:rFonts w:cs="Calibri"/>
                <w:color w:val="000000"/>
                <w:lang w:val="hr-HR" w:eastAsia="hr-BA"/>
              </w:rPr>
              <w:t>Ilir Abdulahu (ZERO NAPAD). 28.05.2024. godine. Obranio završni Master rad. NEZAVISNI UNIVERZITET BANJA LUKA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Predsjednik komisije:</w:t>
            </w:r>
            <w:r>
              <w:rPr>
                <w:lang w:val="hr-HR"/>
              </w:rPr>
              <w:t xml:space="preserve"> Josip Jakešević (Monitoring vibracija na agregatima i povezivanje na SCADA sustav u HE Jajce I). Odbranio 16.10.2019. godine u 17:00s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ZAVISNI UNIVERZITET BANJA L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Predsjednik komisije II:</w:t>
            </w:r>
            <w:r>
              <w:rPr>
                <w:rFonts w:cs="Calibri"/>
                <w:color w:val="000000"/>
                <w:lang w:eastAsia="hr-BA"/>
              </w:rPr>
              <w:t xml:space="preserve"> Josip Paradžik (Primjena multimedijalnog elektronskog udžbenika u nastavi). Odbranio 16.06.2022. godine. U 12:00 sati. IUBD Brčko Distrikt.</w:t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color w:val="000000"/>
                <w:lang w:eastAsia="hr-BA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Predsjednik komisije III:</w:t>
            </w:r>
            <w:r>
              <w:rPr>
                <w:rFonts w:cs="Calibri"/>
                <w:color w:val="000000"/>
                <w:lang w:eastAsia="hr-BA"/>
              </w:rPr>
              <w:t xml:space="preserve"> Velimir Deletić (Elektronska financijska tržišta sa posebnim osvrtom na komparativnu analizu softverskih platformi). Odbranio 30.09.2022. godine. U 11:00 sati. NEZAVISNI UNIVERZITET BANJA LUKA.</w:t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color w:val="000000"/>
                <w:lang w:eastAsia="hr-BA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Član komisije II</w:t>
            </w:r>
            <w:r>
              <w:rPr>
                <w:rFonts w:cs="Calibri"/>
                <w:color w:val="000000"/>
                <w:lang w:eastAsia="hr-BA"/>
              </w:rPr>
              <w:t>: Dušan Punoševac (Fer metodologija u funkciji marketinga). Odbranio 26.10.2022. godine. U 17:00 sati. NEZAVISNI UNIVERZITET BANJA LUKA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</w:r>
          </w:p>
          <w:p>
            <w:pPr>
              <w:pStyle w:val="Normal"/>
              <w:rPr>
                <w:rFonts w:cs="Calibri"/>
                <w:color w:val="000000"/>
                <w:lang w:val="hr-HR" w:eastAsia="hr-BA"/>
              </w:rPr>
            </w:pPr>
            <w:r>
              <w:rPr>
                <w:rFonts w:cs="Calibri"/>
                <w:b/>
                <w:color w:val="000000"/>
                <w:lang w:eastAsia="hr-BA"/>
              </w:rPr>
              <w:t>Član komisije II</w:t>
            </w:r>
            <w:r>
              <w:rPr>
                <w:rFonts w:cs="Calibri"/>
                <w:b/>
                <w:color w:val="000000"/>
                <w:lang w:val="hr-HR" w:eastAsia="hr-BA"/>
              </w:rPr>
              <w:t xml:space="preserve">: </w:t>
            </w:r>
            <w:r>
              <w:rPr>
                <w:rFonts w:cs="Calibri"/>
                <w:color w:val="000000"/>
                <w:lang w:val="hr-HR" w:eastAsia="hr-BA"/>
              </w:rPr>
              <w:t>Vladimir Gigović (Mogućnosti obrade podataka prikupljenih forenzičkom amalizom mobilnih uređaja). Odbranio 17.11.2023. godine. U 17:00 sati. NEZAVISNI UNIVERZITET BANJA LUKA.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color w:val="FF0000"/>
                <w:lang w:val="ru-RU" w:eastAsia="hr-BA"/>
              </w:rPr>
            </w:pPr>
            <w:r>
              <w:rPr>
                <w:rFonts w:cs="Calibri"/>
                <w:color w:val="FF0000"/>
                <w:lang w:val="ru-RU" w:eastAsia="hr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AGENCIJA ZA INTELEKTUALNIH USLUGA – „ŠKOLA STRANIH JEZIKA THE WEST“ (LUKAVAC) Elementary English (has successfully completed) THIS IS TO CERTIFY THAT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440" w:hanging="1440"/>
              <w:jc w:val="both"/>
              <w:rPr>
                <w:lang w:val="hr-HR"/>
              </w:rPr>
            </w:pPr>
            <w:r>
              <w:rPr>
                <w:lang w:val="hr-HR"/>
              </w:rPr>
              <w:t>LEMIMA 2013.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440" w:hanging="1440"/>
              <w:jc w:val="both"/>
              <w:rPr>
                <w:lang w:val="hr-HR"/>
              </w:rPr>
            </w:pPr>
            <w:r>
              <w:rPr>
                <w:lang w:val="hr-HR"/>
              </w:rPr>
              <w:t>International Conference „Law Economy and Management in Modern Ambience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RTIFICATE This confirms that Marijan Mijatovic (Belgrade, Serbi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hr-BA"/>
              </w:rPr>
            </w:pPr>
            <w:r>
              <w:rPr>
                <w:rFonts w:cs="Calibri"/>
                <w:color w:val="000000"/>
                <w:lang w:eastAsia="hr-BA"/>
              </w:rPr>
              <w:t xml:space="preserve">International Conference. „INOVATIVE IDEAS IN SCIENCE“ 202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Calibri"/>
                <w:color w:val="000000"/>
                <w:lang w:eastAsia="hr-BA"/>
              </w:rPr>
              <w:t>Marijan Mijatović Banja Luka, 25.-26.11.2021. godine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mjetničke sposobnosti: fotografiranje,istraživanje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obi: Fotografiranje, nogomet, fitnes, DJ-ing, putovanja, i naravno upoznavanje novih ljudi;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8:00Z</dcterms:created>
  <dc:creator>Korisnik</dc:creator>
  <dc:description/>
  <cp:keywords/>
  <dc:language>en-US</dc:language>
  <cp:lastModifiedBy>Windows User</cp:lastModifiedBy>
  <cp:lastPrinted>2019-11-10T20:04:00Z</cp:lastPrinted>
  <dcterms:modified xsi:type="dcterms:W3CDTF">2024-11-11T01:01:00Z</dcterms:modified>
  <cp:revision>4</cp:revision>
  <dc:subject/>
  <dc:title/>
</cp:coreProperties>
</file>