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3385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Комленовић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Љиљан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о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</w:t>
            </w:r>
            <w:r>
              <w:rPr>
                <w:lang w:val="sr-Latn-BA"/>
              </w:rPr>
              <w:t>1</w:t>
            </w:r>
            <w:r>
              <w:rPr>
                <w:lang w:val="sr-BA"/>
              </w:rPr>
              <w:t>0.1958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е, општина Хан-Пијес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нред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ктор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</w:t>
            </w:r>
            <w:r>
              <w:rPr>
                <w:lang w:val="sr-BA"/>
              </w:rPr>
              <w:t>н</w:t>
            </w:r>
            <w:r>
              <w:rPr>
                <w:lang w:val="sr-CS"/>
              </w:rPr>
              <w:t>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kom.ljiljana</w:t>
            </w:r>
            <w:r>
              <w:rPr/>
              <w:t>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зависни универзитет  Бања Лука, Факултет за безбједност и заштиту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Ванредни професор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0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.20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Доцен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5.07.201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77-1981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ј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 , Универзитет у Сарајев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олитол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Јануар 201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ктобар 201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ниверзитет „Синергија“ Бијељина, Факултет за безбједност и заштиту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истар наука 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Мај, 201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т 201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Независни универзитет Бања Лука- Факултет за безбједност и заштит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 Лука , 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>Значај криминолошких истраживања за унапређење криминалне полити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 xml:space="preserve">Друштвен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тор наука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мленовић, Љ.: (2019) Научна истраживања криминалитета у Републици Српској – проблеми и правци развоја, НУБЛ- Факултет за безбједност и заштиту.</w:t>
            </w:r>
            <w:r>
              <w:rPr/>
              <w:t xml:space="preserve"> </w:t>
            </w:r>
            <w:r>
              <w:rPr>
                <w:lang w:val="sr-CS"/>
              </w:rPr>
              <w:t>ISBN 978-99955-23-69-5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2. Комленовић,Љ.  Писање графита мржње као облик делинквентног понашања младих, Дефендологија центар за безбједносна, социолошка и криминолошка истраживања Бања Лука, Међународни научни скуп  „Говор мржње“, 2010. 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3. Комленовић Љ.  Образовање као превентивни фактор малољетничке делинквенције, Факултет за безбједност и заштиту Бања Лука, VI Међународном научном скупу  Дани безбједности на тему „Друштвена реакција на савремен облике угрожавања безбједности“,  Зборник радова:2012.године.  ИСБН 978-99955-23-36-7, стр.417-431.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4. Комленовић Љ.  Неки криминолошки аспекти угрожавања саобраћајне инфраструктуре као сегмента КНИ: саобраћајни делинквент- криминалац или не ? , Висока полицијска школа, Загреб III међународна знанствено-стручна конференција „Нове сигурносне угрозе и критична национална инфраструктура“,Зборник радова , 2013, ИСБН 978-953-161-276-0, стр.147-157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5.Комленовић Љ. Наука у борби против криминалитета: од јавне перцепције до друштвене реакције, Факултет за безбједност и заштиту, Бања Лука, VIII Међународни научни скуп „Субјекти система безбједности у остваривању безбједносне функције државе“, Зборник радова ,2015,ИСБН 978-99955-23-52-7, стр.465-479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6. Савремени приступи превенцији криминалитета, IX  међународни научни скуп Дани безбједности на тему: „Савремени безбједносни ризици и пријетње и њихов утицај на безбједност држава региона“, Факултет за безбједност и заштиту, Бања Лука Зборник радова, 2016, ИСБН 978-99955-23-58-9, стр. 325-34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sr-Latn-BA"/>
              </w:rPr>
            </w:pPr>
            <w:r>
              <w:rPr>
                <w:lang w:val="sr-Latn-BA"/>
              </w:rPr>
              <w:t>Комленовић,Љ.  Сиромаштво, посљедица глобализације ? Дефендологија центар за безбједносна, социолошка и криминолошка истраживања Бања Лука,  Међународни научни скуп  „Друштвена криза и превазилажење сиромаштва у Републици Српској“, Зборник радова, 2009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sr-Latn-BA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мленовић, Љ.  Урбани криминалитет – могућности социјалне превенције , Факултет за безбједност и заштиту Бања Лука, Научни скуп „Савремени облици угрожавања безбједности и стратегије супротстављања“, Зборник радова, 2009, ИСБН 978-99955-23-13-8, стр. 205-217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>. Комленовић, Љ.:Превенција страха од криминалитета у духу концепта људске безбједности,  Независни универзитет Бања Лука, Сварог, часопис за друштвене и природне науке, бр 16., мај 2018.г.  ИССН 1986-8588 УДК 3+5, стр 93-107;</w:t>
            </w:r>
          </w:p>
          <w:p>
            <w:pPr>
              <w:pStyle w:val="ListParagraph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  <w:lang w:val="sr-CS"/>
              </w:rPr>
              <w:t>4</w:t>
            </w:r>
            <w:r>
              <w:rPr>
                <w:lang w:val="sr-CS"/>
              </w:rPr>
              <w:t>. Комленовић, Љ.: Криминална политика у Босни и Херцеговини , Независни универзитет Бања Лука, Сварог, часопис за друштвене и природне науке бр. 18., мај 2018.г.  ИССН 1986-8588 УДК 3+5,  2019.г, стр. 100-120;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Комленовић, Љ.: Начела савремене превенције криминалитета, стручни рад, Министарство унутрашњих послова Републике Српске, часопис „Безбједност, полиција, грађани“ Бања Лука ,година XВ, број 2/19, стр. 85-95</w:t>
            </w:r>
          </w:p>
          <w:p>
            <w:pPr>
              <w:pStyle w:val="ListParagraph"/>
              <w:ind w:left="360" w:hanging="0"/>
              <w:rPr>
                <w:lang w:val="sr-CS"/>
              </w:rPr>
            </w:pPr>
            <w:r>
              <w:rPr>
                <w:b/>
                <w:lang w:val="sr-CS"/>
              </w:rPr>
              <w:t>6</w:t>
            </w:r>
            <w:r>
              <w:rPr>
                <w:lang w:val="sr-CS"/>
              </w:rPr>
              <w:t>. Радишић, Д.; Комленовић Љ: Безбједносни аспекти 5-Г мреже,  Независни универзитет Бања Лука, Сварог, часопис за друштвене и природне науке, бр 20., мај 2020.г, стр. 29-44</w:t>
            </w:r>
          </w:p>
          <w:p>
            <w:pPr>
              <w:pStyle w:val="ListParagraph"/>
              <w:ind w:left="360" w:hanging="0"/>
              <w:rPr>
                <w:lang w:val="sr-CS"/>
              </w:rPr>
            </w:pPr>
            <w:r>
              <w:rPr>
                <w:b/>
                <w:lang w:val="sr-CS"/>
              </w:rPr>
              <w:t>7</w:t>
            </w:r>
            <w:r>
              <w:rPr>
                <w:lang w:val="sr-CS"/>
              </w:rPr>
              <w:t>. Комленовић, Љ.; Рајић,Т</w:t>
            </w:r>
            <w:r>
              <w:rPr>
                <w:i/>
                <w:lang w:val="sr-CS"/>
              </w:rPr>
              <w:t>.:  Колико кошта криминалитет из визуре затворског система? –</w:t>
            </w:r>
            <w:r>
              <w:rPr>
                <w:lang w:val="sr-CS"/>
              </w:rPr>
              <w:t xml:space="preserve"> у прилог потреби промјене парадигме у борби против криминалитета-, Независни универзитет Бања Лука – Факултет за безбједност и заштиту, Научна конференција „Базбједносни изазови, ризици и пријетње у процесу настајања новог свјетског поретка“ , септембар 2023. , Зборник радова,  </w:t>
            </w:r>
            <w:r>
              <w:rPr>
                <w:lang w:val="sr-Latn-BA"/>
              </w:rPr>
              <w:t xml:space="preserve"> ISBN  978-99955-23-78-7, </w:t>
            </w:r>
            <w:r>
              <w:rPr>
                <w:lang w:val="sr-CS"/>
              </w:rPr>
              <w:t>стр. 313-329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  <w:lang w:val="sr-CS"/>
              </w:rPr>
              <w:t>8</w:t>
            </w:r>
            <w:r>
              <w:rPr>
                <w:lang w:val="sr-CS"/>
              </w:rPr>
              <w:t>. Комленовић, Љ.; Кршић, С.: „</w:t>
            </w:r>
            <w:r>
              <w:rPr>
                <w:i/>
                <w:lang w:val="sr-CS"/>
              </w:rPr>
              <w:t>Афирмација безбједносне културе – императив времена и потреба савременог човјека“</w:t>
            </w:r>
            <w:r>
              <w:rPr>
                <w:lang w:val="sr-CS"/>
              </w:rPr>
              <w:t xml:space="preserve"> Независни универзитет Бања Лука – Факултет за безбједност и заштиту, Научна конференција „ Безбједност земаља региона у свијетлу нове безбједносне архитектуре“, октобар 2024. (штампање зборника у току)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  <w:lang w:val="sr-CS"/>
              </w:rPr>
              <w:t>9</w:t>
            </w:r>
            <w:r>
              <w:rPr>
                <w:lang w:val="sr-CS"/>
              </w:rPr>
              <w:t>. Ћулибрк, Ж.; Комленовић , Љ.; Кесеровић,Д.; Зорић,Д.: „</w:t>
            </w:r>
            <w:r>
              <w:rPr>
                <w:i/>
                <w:lang w:val="sr-CS"/>
              </w:rPr>
              <w:t xml:space="preserve">Политичке организације као наднационални ситеми безбједности – Заједница независних држава“, </w:t>
            </w:r>
            <w:r>
              <w:rPr>
                <w:lang w:val="sr-CS"/>
              </w:rPr>
              <w:t>Независни универзитет Бања Лука – Факултет за безбједност и заштиту, Научна конференција „ Безбједност земаља региона у свијетлу нове безбједносне архитектуре“, октобар 2024. (штампање зборника у току).</w:t>
            </w:r>
          </w:p>
          <w:p>
            <w:pPr>
              <w:pStyle w:val="ListParagraph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BA"/>
              </w:rPr>
              <w:t>II</w:t>
            </w:r>
            <w:r>
              <w:rPr>
                <w:b/>
                <w:lang w:val="sr-CS"/>
              </w:rPr>
              <w:t xml:space="preserve"> циклу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зроци и превенција малољетничке делинквенције, са посебним освртом на организацију и спровођење слободног времена код младих“-  кандидат Џинић Данијел, новембар 2016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ривична одговорност малољетника   у Републици Српској“,  кандидат Василић Огњен, 2021. године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-                           </w:t>
            </w:r>
            <w:r>
              <w:rPr>
                <w:b/>
                <w:lang w:val="sr-Latn-BA"/>
              </w:rPr>
              <w:t xml:space="preserve">II </w:t>
            </w:r>
            <w:r>
              <w:rPr>
                <w:b/>
                <w:lang w:val="ru-RU"/>
              </w:rPr>
              <w:t>циклу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Систем безбједности и заштите малољетника од насиља у породици“, кандидат Милан Ћибић, фебруар 2016.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„Развој модела полицијских организација у Босни и Херцеговини“, кандидат Игор Деспенић, новембар 2017.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„Дисциплинска одговорност и њен утицај на квалитет управљања људским ресурсима у полицијским органима Босне и Херцеговине“, кандидата Расим Хусејновић, мај 2017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„Руковођење истрагом у сузбијању организованог криминалитета“, кандидат Шкобаља Александар, новембар 2018.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„Трговина људима ради сексуалне експлоатације“, кандидат Вегар Иван, новембар 2018.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„Откривање и доказивање кривичног дјела разбојништво, са акцентом на кривичноправни аспект у Републици Србији“, кандидат Ђапић Дејан, новембар 2019.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Улога и значај стационираних радара у саобраћају зеничкодобојског кантона“, кандидат Јовановић Драгиша, новембар 2019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«организоване криминалне групе у трговини дрогама – модели борбе, кандидат Јевтић Милан, јуни 2022.годин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 xml:space="preserve">- </w:t>
            </w:r>
            <w:r>
              <w:rPr>
                <w:lang w:val="sr-BA"/>
              </w:rPr>
              <w:t>„Модел проналаска, фиксирања и паковања трагова кривичних дјела – кривичноправна и криминалистичка улога треага у судском поступку“, кандидат Шабић Самир, март 2023.године</w:t>
            </w:r>
          </w:p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lang w:val="sr-Latn-BA"/>
              </w:rPr>
              <w:t>- „</w:t>
            </w:r>
            <w:r>
              <w:rPr>
                <w:lang w:val="sr-BA"/>
              </w:rPr>
              <w:t>Обавјештајна и дипломатска активност у функцији спољне политике државе“, кандидат Иванковић Игор, новембар 2024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 Матерњи језик : Српски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Остали језици :   Енглески   (читање-средњи ниво, писање- средњи ниво, говор- задовољавајуће)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Руски . (читање- врло добро, писање- врло добро, говор- врло добар)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 Друштвеност : способност за живот и рад са другим људима у мултикултуралном окружењу, склоност за тимски рад у различитим области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Организационе способности: склоност за организацију, координацију и управљање, рад на пројекти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Техничке способности : Рад на рачунару ( одличан ), познавање рада укључујући програме:  </w:t>
            </w:r>
            <w:r>
              <w:rPr/>
              <w:t xml:space="preserve">MS Office (Word, Excel, Power Point) </w:t>
            </w:r>
            <w:r>
              <w:rPr>
                <w:lang w:val="sr-CS"/>
              </w:rPr>
              <w:t>и Интернет претраживаче, као и остале програме за свакодневну употребу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Возачке способности :  Возачка дозвола  Б категорије.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5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1-28T10:42:00Z</dcterms:modified>
  <cp:revision>11</cp:revision>
  <dc:subject/>
  <dc:title/>
</cp:coreProperties>
</file>