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84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роје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ст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ш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 (осамнаести) 05.1960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ђићи, општина Кнеж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едовни 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krstan.borojevic@fbzbl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, Незавни универзитет у Бања Луц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Редовни професор за ужу научну област Менаџ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01.10.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hr-BA"/>
              </w:rPr>
              <w:t xml:space="preserve">1979-1983. </w:t>
            </w:r>
            <w:r>
              <w:rPr>
                <w:lang w:val="sr-BA"/>
              </w:rPr>
              <w:t>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тоде праћења трошков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8.01.200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и факултет,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стар економс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9.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Економски </w:t>
            </w:r>
            <w:r>
              <w:rPr>
                <w:lang w:val="sr-CS"/>
              </w:rPr>
              <w:t>факултет,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лога предузетничке инфраструктуре у развоју</w:t>
            </w:r>
            <w:r>
              <w:rPr>
                <w:lang w:val="hr-BA"/>
              </w:rPr>
              <w:t xml:space="preserve"> </w:t>
            </w:r>
            <w:r>
              <w:rPr>
                <w:lang w:val="sr-BA"/>
              </w:rPr>
              <w:t>микро и малих предузећа у Републици Српској и Босни и Херцеговини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hr-BA"/>
              </w:rPr>
              <w:t xml:space="preserve">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ктор економс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hr-BA"/>
              </w:rPr>
              <w:t>Udžbenik za studente na predmetima Preduzetništvo i Preduzetnički menadžment, pod nazivom Preduzetništvo i prerduzetnička infrastruktura u funkciji razvoja mikro i malih preduzeća (MMP), Grafopapir, BanjaLuka 2011,god.</w:t>
            </w:r>
          </w:p>
          <w:p>
            <w:pPr>
              <w:pStyle w:val="ListParagraph"/>
              <w:spacing w:before="0" w:after="0"/>
              <w:contextualSpacing/>
              <w:rPr>
                <w:lang w:val="hr-BA"/>
              </w:rPr>
            </w:pPr>
            <w:r>
              <w:rPr>
                <w:lang w:val="hr-BA"/>
              </w:rPr>
              <w:t xml:space="preserve">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hr-BA"/>
              </w:rPr>
            </w:pPr>
            <w:r>
              <w:rPr>
                <w:lang w:val="hr-BA"/>
              </w:rPr>
              <w:t xml:space="preserve">Udžbenik za studente pod nazivom „Preduzetnička infrastruktura u funkciji razvoja malog biznisa“,  GrafoMark, Laktaši, 2013. godina.                            </w:t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lang w:val="hr-BA"/>
              </w:rPr>
              <w:t xml:space="preserve">Udžbenik za studente  pod nazivom „Strategijsko upravljanje ljudskim resursima“,NUBL-Fakultet za bezbjednost i zaštitu Banja Luka,2015,god. </w:t>
            </w:r>
          </w:p>
          <w:p>
            <w:pPr>
              <w:pStyle w:val="Normal"/>
              <w:suppressAutoHyphens w:val="true"/>
              <w:ind w:left="720" w:hanging="9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hr-BA"/>
              </w:rPr>
            </w:pPr>
            <w:r>
              <w:rPr>
                <w:lang w:val="hr-BA"/>
              </w:rPr>
              <w:t xml:space="preserve">Udžbenik za studente pod nazivom „Uvod u menadžment“, NUBL-Fakultet za bezbjednost i zaštitu Banja Luka, 2016,god. </w:t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Restrukturiranje policijskih organizacija u Bosni i Hercegovini uvođenjem koncepta menadžmenta totalnim kvalitetom, objavljen u Godišnik tom XII na „Visše učilišće po sigurnost i ikonomika“  Plovdiv, Bugarska, 2015.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rFonts w:eastAsia="Calibri"/>
                <w:lang w:val="sr-Latn-CS"/>
              </w:rPr>
              <w:t xml:space="preserve">Borojević, K., Kuvačić, N., Borojević, N.: </w:t>
            </w:r>
            <w:r>
              <w:rPr>
                <w:rFonts w:eastAsia="Calibri"/>
                <w:i/>
                <w:lang w:val="sr-Latn-CS"/>
              </w:rPr>
              <w:t xml:space="preserve">Uloga preduzetničke infrastrukture i preduzetničkog menadžmenta u razvoju preduzetništva u BiH, </w:t>
            </w:r>
            <w:r>
              <w:rPr>
                <w:rFonts w:eastAsia="Calibri"/>
                <w:lang w:val="sr-Latn-CS"/>
              </w:rPr>
              <w:t>Zbornik radova Inovacije i preduzetništvo – pokretači razvoja i zapošljavanja; Ekonomski fakultet univerziteta u Banjoj Luci, Banja Luka, 2015, ISBN 978-99938-46-62-8; COBIS.RS-ID 4919064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Menadžment totalnim kvalitetom u funlciji saobraćajnog i transportnog sistema države,objavljen u zborniku radova na međunarodnom savjetovanju „TES“ Sombor, 2015,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hr-BA"/>
              </w:rPr>
              <w:t>Mr Nebojša Borojević, prof.dr Krstan Borojević, „Stanje transparentnosti korporativnog upravljanja u bolnicama u Republici Srpskoj“, objavljen na XXII Internacionalnom naučnom skupu na temu Strategijski menadžment i sistemi podrške odlučivanju u strategijskom menadžmentu,časopis SM 2017, 19. maj 2017,Subotica, Republika Srb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Prof.dr Ibrahim Jusufranić, Prof. dr  Krstan Borojević, Prof. dr Rade Biočanin, „Risk and ecological management in companies in corporate social responsibility“,objavljen u časopisu na 17- oj konferenciji  RaDMI-2017,Zlatibor Srbija.</w:t>
            </w:r>
            <w:r>
              <w:rPr>
                <w:rFonts w:eastAsia="Calibri"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rFonts w:eastAsia="Calibri"/>
                <w:lang w:val="sr-Latn-CS"/>
              </w:rPr>
              <w:t xml:space="preserve">Biocanin, R., Ketin, S., Kostic, B., Borojevic, K.: </w:t>
            </w:r>
            <w:r>
              <w:rPr>
                <w:rFonts w:eastAsia="Calibri"/>
                <w:i/>
                <w:lang w:val="sr-Latn-CS"/>
              </w:rPr>
              <w:t xml:space="preserve">Animal manure as biofuels in agri cukture, </w:t>
            </w:r>
            <w:r>
              <w:rPr>
                <w:rFonts w:eastAsia="Calibri"/>
                <w:lang w:val="sr-Latn-CS"/>
              </w:rPr>
              <w:t>International Scientific Confrerence GREDIT 2018, Skopje, ISBN 978-608-4624-27-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Cnak, S., Berezljev, LJ., Borojevic, K., Asotic, J., Ketin, S.: Bioremediation and „Green chemistry“, Fresenius Environmental Bulletin, Volume 28 – No. 4A/2019, pages 3056-3064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Naučnim radom kandidat se aktivno počeo baviti 2000.godine. Objavio je više naučnih radova od kojih se izdvajaju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„</w:t>
            </w:r>
            <w:r>
              <w:rPr>
                <w:lang w:val="hr-BA"/>
              </w:rPr>
              <w:t>Inovacije zasnovane na znanju u savremenom preduzetništvu“ objavljeno u časopisu Ekonomskog fakulteta Banja Luka, „Acta Economica“ broj 4/2006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Teorijske osnove dugoročne politike razvoja malih preduzeća u RS i BiH objacljeno u istom časopisu broj 5/2006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Projektovanje preduzetničke organizacije objavljeno u časopisu „Direktor“ Beogra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Samostalni razvoj mikro i malih preduzeća, objavljeno u naučno stručnom časopisu „Primus“ gradiška broj 2/2010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hr-BA"/>
              </w:rPr>
              <w:t>Menadžment totalnim kvalitetom(TQM) u funkciji bezbjednosti i zaštite, objavljen u “Zbirnik radova“ na Nezavisnom Univerzitetu Banja Luka“ Fakultet za bezbjednost i zaštitu, oktobar 2014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Uticaj ekološke bezbjednosti na ekonomiju nacionalne privrede, objavljen u istom časopis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Menadžment totalnim kvalitetom(TQM) u gradskim upravama Bosne i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„</w:t>
            </w:r>
            <w:r>
              <w:rPr>
                <w:lang w:val="hr-BA"/>
              </w:rPr>
              <w:t xml:space="preserve">SVAROG“ br.9/2014.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Uloga preduzetničke infra strukture i preduzetničkog menadžmenta u razvoju preduzetništva BiH,  objavljen u časopis „Acta Economica“ na Ekonomskom Fakultetu Banja Luka. 2014,go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hr-BA"/>
              </w:rPr>
              <w:t xml:space="preserve">Uloga menadžmenta i uticaj ekonomske krize na sistem bezbjednosti države,objavljen u zborniku radova na „Nezavisnom Univerzitetu Banja Luka“ Fakultet za bezbjednost i zaštitu, juni 2014 go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Restrukturiranje policijskih organizacija u Bosni i Hercegovini uvođenjem koncepta menadžmenta totalnim kvalitetom, objavljen u Godišnik tom XII na „Visše učilišće po sigurnost i ikonomika“  Plovdiv, Bugarska, 2015.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rFonts w:eastAsia="Calibri"/>
                <w:lang w:val="sr-Latn-CS"/>
              </w:rPr>
              <w:t xml:space="preserve">Borojević, K., Kuvačić, N., Borojević, N.: </w:t>
            </w:r>
            <w:r>
              <w:rPr>
                <w:rFonts w:eastAsia="Calibri"/>
                <w:i/>
                <w:lang w:val="sr-Latn-CS"/>
              </w:rPr>
              <w:t xml:space="preserve">Uloga preduzetničke infrastrukture i preduzetničkog menadžmenta u razvoju preduzetništva u BiH, </w:t>
            </w:r>
            <w:r>
              <w:rPr>
                <w:rFonts w:eastAsia="Calibri"/>
                <w:lang w:val="sr-Latn-CS"/>
              </w:rPr>
              <w:t>Zbornik radova Inovacije i preduzetništvo – pokretači razvoja i zapošljavanja; Ekonomski fakultet univerziteta u Banjoj Luci, Banja Luka, 2015, ISBN 978-99938-46-62-8; COBIS.RS-ID 4919064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Menadžment totalnim kvalitetom u funlciji saobraćajnog i transportnog sistema države,objavljen u zborniku radova na međunarodnom savjetovanju „TES“ Sombor, 2015,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Menadžment obnovljivim izvorima energije,objavljen u naučno stručnom časopisu za društvene i prirodne nauke „SVAROG“ Nezavisnog Univerziteta, Banja Luka, maja 2016, 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Funkcije menadžmenta u institucijama i službama bezbjednosti, objavljen u zborniku radova na „Nezavisnom Univerzitetu Banja Luka“ Fakultet za bezbjednost i zaštitu, juli 2016.god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Mr Nebojša Borojević, prof.dr Krstan Borojević, „Stanje transparentnosti korporativnog upravljanja u bolnicama u Republici Srpskoj“, objavljen na XXII Internacionalnom naučnom skupu na temu Strategijski menadžment i sistemi podrške odlučivanju u strategijskom menadžmentu,časopis SM 2017, 19. maj 2017,Subotica, Republika Srb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Prof.dr Ibrahim Jusufranić, Prof. dr  Krstan Borojević, Prof. dr Rade Biočanin, „Risk and ecological management in companies in corporate social responsibility“,objavljen u časopisu na 17- oj konferenciji  RaDMI-2017,Zlatibor Srbija.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Prof.dr Slobodan Župljanin, Prof. dr Krstan Borojević,dr Tanja Milešević,“ Integrisani pristup u urbanom upravljanju sigurnosti vode“,objavljen u naučno-stručnom časopisu za društvene i prirodne nauke „SVAROG“ BR.15, Banja Luka,oktobar 2017, 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Prof.dr Krstan Borojević,dr Olgica Nestorović,mr Nebojša Borojević,“ Koncept korporativnog upravljanja i društvene odgovornosti u cilju unapređenja poslovanja preduzeća“, objavljen u naučno-stručnom časopisu za društvene i prirodne nauke „SVAROG“ br.15, Banja Luka, oktobar 2017,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Mr Nebojša Borojević, prof.dr Krstan Borojević, „Transparentnost informacija u bolničkom sektoru u Republici Srpskoj“,objavljen u naučno-stručnom časopisu za društvene i prirodne nauke“SVAROG“ br.15,Banja Luka,oktobar 2017,go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Borojević, K., Nestorović, O.: Znanje i inovacije kao neophodan preduslov uspešnog upravljanja i preduzetništva, UDK 005.511:334.72, DOI 10.7251/SVR1817078B, SVAROG - časopis za društvene i prirodne nauke; Nezavisni univerzitet Banja Luka, Banja Luka, br.17, 2018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Borojević, K., Dostanić, M.: Specifičnosti upravljanja ljudskim resursima u procesu otklanjanja posljedica kriminaliteta, UDK 005.96:351.862/.863, DOI 10.7251/SVA1816077B, SVAROG - časopis za društvene i prirodne nauke; Nezavisni univerzitet Banja Luka, Banja Luka, br.16,  2018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 xml:space="preserve">Međed, M., Borojević, K., Milešević, T.: Upravljanje ekološkom bezbjednosti kao integralnim dijelom koncepta nacionalne bezbjednosti, UDK331.45/.46:614.253, DOI 10.7251/SVA1816264M,  SVAROG - časopis za društvene i prirodne nauke; Nezavisni univerzitet Banja Luka, Banja Luka, br.16,  2018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rFonts w:eastAsia="Calibri"/>
                <w:lang w:val="sr-Latn-CS"/>
              </w:rPr>
              <w:t xml:space="preserve">Biocanin, R., Ketin, S., Kostic, B., Borojevic, K.: </w:t>
            </w:r>
            <w:r>
              <w:rPr>
                <w:rFonts w:eastAsia="Calibri"/>
                <w:i/>
                <w:lang w:val="sr-Latn-CS"/>
              </w:rPr>
              <w:t xml:space="preserve">Animal manure as biofuels in agri cukture, </w:t>
            </w:r>
            <w:r>
              <w:rPr>
                <w:rFonts w:eastAsia="Calibri"/>
                <w:lang w:val="sr-Latn-CS"/>
              </w:rPr>
              <w:t>International Scientific Confrerence GREDIT 2018, Skopje, ISBN 978-608-4624-27-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Cnak, S., Berezljev, LJ., Borojevic, K., Asotic, J., Ketin, S.: Bioremediation and „Green chemistry“, Fresenius Environmental Bulletin, Volume 28 – No. 4A/2019, pages 3056-3064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Borojević, K., Dostanić, M.: Obrazovanje, obuka i usavršavanje ljkudskih resursa u sistemu bezbjednosti, UDK 005.96:351.74/.76]:37.016, DOI 10.7251/SVR1919071B, SVAROG - časopis za društvene i prirodne nauke; Nezavisni univerzitet Banja Luka, Banja Luka, br.19, 2019.</w:t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ListParagraph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Активно учествовао у раду комисија за оцјену и одбрану завршних радова кандидата на мастер студијама и био члан комисија за оцјену и одбрану докторских дисертација</w:t>
            </w:r>
            <w:r>
              <w:rPr>
                <w:lang w:val="sr-Latn-BA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 Матерњи језик : Српск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стали језици :   Енглески   (читање-средњи ниво, писање- средњи ниво, говор- средњи ниво)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Друштвеност : способност за живот и рад са другим људима у мултикултуралном окружењу, склоност за тимски рад у различитим облас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Организационе способности: склоност за организацију, координацију и управљање, рад на пројектим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Техничке способности : Рад на рачунару ( одличан ), познавање рада укључујући програме:  </w:t>
            </w:r>
            <w:r>
              <w:rPr/>
              <w:t xml:space="preserve">MS Office (Word, Excel, Power Point) </w:t>
            </w:r>
            <w:r>
              <w:rPr>
                <w:lang w:val="sr-CS"/>
              </w:rPr>
              <w:t>и Интернет претраживаче, као и остале програме за свакодневну употреб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Возачке способности :  Возачка дозвола  Б категорије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4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1-28T12:44:00Z</dcterms:modified>
  <cp:revision>23</cp:revision>
  <dc:subject/>
  <dc:title/>
</cp:coreProperties>
</file>