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sr-CS"/>
        </w:rPr>
        <w:t>Табела 9.1.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 xml:space="preserve"> Научне, уметничке и стручне квалификације наставника и задужења у настави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"/>
        <w:gridCol w:w="251"/>
        <w:gridCol w:w="341"/>
        <w:gridCol w:w="120"/>
        <w:gridCol w:w="991"/>
        <w:gridCol w:w="831"/>
        <w:gridCol w:w="295"/>
        <w:gridCol w:w="140"/>
        <w:gridCol w:w="952"/>
        <w:gridCol w:w="284"/>
        <w:gridCol w:w="174"/>
        <w:gridCol w:w="1273"/>
        <w:gridCol w:w="343"/>
        <w:gridCol w:w="1611"/>
      </w:tblGrid>
      <w:tr>
        <w:trPr>
          <w:trHeight w:val="427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ме и презиме 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елена Рубил</w:t>
            </w:r>
          </w:p>
        </w:tc>
      </w:tr>
      <w:tr>
        <w:trPr>
          <w:trHeight w:val="427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иши предавач</w:t>
            </w:r>
          </w:p>
        </w:tc>
      </w:tr>
      <w:tr>
        <w:trPr>
          <w:trHeight w:val="427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зависни универзитет Банја Лука 2011</w:t>
            </w:r>
          </w:p>
        </w:tc>
      </w:tr>
      <w:tr>
        <w:trPr>
          <w:trHeight w:val="427" w:hRule="atLeast"/>
        </w:trPr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мењена уметност и дизајн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9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исока школа струковних студија за И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метнос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ишемедијска уметност</w:t>
            </w:r>
          </w:p>
        </w:tc>
      </w:tr>
      <w:tr>
        <w:trPr>
          <w:trHeight w:val="427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0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тердисциплинарне студије Универзитета уметности у Београду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метнос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ишемедијска уметност</w:t>
            </w:r>
          </w:p>
        </w:tc>
      </w:tr>
      <w:tr>
        <w:trPr>
          <w:trHeight w:val="427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5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кадемија умјетности Бања Лук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метнос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ликарство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,3..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Т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Цртањ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 визуелним основам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оријски и практич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чунарска мултимедиј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актикум из основа дизајн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оријски и практич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чунарска мултимедиј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С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 Видео „Прве“, 1. „Оне“ мултимедијална инсталација, Дах Театар, 2. Фестивал „Мислити мир“, Установа културе Пароброд, Београд, Србија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202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тор „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Video Art Design“, Spectacolo project, Erasmus +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оград, Србија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 Видео „Протоци“, изложба „Интеракције и трансформације: Живот у дигиталном добу“, Галерија ФСУ, Београд, Србија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23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седница жирија, Међународно бијенале уметничког дечијег израза – Б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Панчево, Србија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23. Цртеж, анимација, видео „Тачка трансформације“, изложба „Рефлексије у дигиталној мултимедији“, Галерија ФСУ, Београд, Србија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22. Самостална изложба „Јединство и сукоб облика визуелних основа“, Галерија ФСУ, Београд, Србија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2022. „За другу атмосферу“, двоканални видео, инсталација „Ти мораш бити Зенитиста“, галерија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N.EON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стивал 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метност и људска птрава“, Дах Театар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оград, Србија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а „Дрвеће плеше“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да цртежа, анимација, видеа, mapp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ах театар, Студентски парк, Београд, Србија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21. „УКРАСИ. УСПРАВИ СЕ!“, видео рад, 61. октобарска изложба „Град“, Уметничка галерија, Народни музеј, Крушевац, Србија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21. Председница жирија, Међународно бијенале уметничког дечијег израза – Б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Панчево, Србија</w:t>
            </w:r>
          </w:p>
        </w:tc>
      </w:tr>
      <w:tr>
        <w:trPr>
          <w:trHeight w:val="4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2019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„x+x“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е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Тријенале проширених медија, Павиљон Цвијета Зузорић, Београд, Србија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 2</w:t>
            </w:r>
          </w:p>
        </w:tc>
      </w:tr>
      <w:tr>
        <w:trPr>
          <w:trHeight w:val="427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ске студије Вишемедијске уметности (трећа година), Интердисциплинарне докторске студије Универзитета уметности у Београду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не см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kern w:val="0"/>
      <w:sz w:val="20"/>
      <w:szCs w:val="20"/>
      <w:lang w:val="sr-R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kern w:val="0"/>
      <w:sz w:val="20"/>
      <w:szCs w:val="20"/>
      <w:lang w:val="sr-RS"/>
    </w:rPr>
  </w:style>
  <w:style w:type="character" w:styleId="BalloonTextChar">
    <w:name w:val="Balloon Text Char"/>
    <w:qFormat/>
    <w:rPr>
      <w:rFonts w:ascii="Segoe UI" w:hAnsi="Segoe UI" w:eastAsia="Calibri" w:cs="Segoe UI"/>
      <w:kern w:val="0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a Rubil - knjiga nastavnik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4:00Z</dcterms:created>
  <dc:creator>Jelena</dc:creator>
  <dc:description/>
  <cp:keywords/>
  <dc:language>en-US</dc:language>
  <cp:lastModifiedBy>Jelena</cp:lastModifiedBy>
  <dcterms:modified xsi:type="dcterms:W3CDTF">2024-12-17T13:25:00Z</dcterms:modified>
  <cp:revision>7</cp:revision>
  <dc:subject/>
  <dc:title/>
</cp:coreProperties>
</file>