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BA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sr-Latn-BA"/>
        </w:rPr>
        <w:drawing>
          <wp:inline distT="0" distB="0" distL="0" distR="0">
            <wp:extent cx="205867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01" r="8079" b="1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УГОЊ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9.2000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КИ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СНЕ И ХЕРЦЕГОВИНЕ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ПЛОМИРАНИ ПРАВНИК ЗА БЕЗБЈЕДНОСТ И КРИМИНАЛИСТИК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УШТВЕНЕ НАУК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јelena</w:t>
            </w:r>
            <w:r>
              <w:rPr>
                <w:lang w:val="sr-BA"/>
              </w:rPr>
              <w:t>.</w:t>
            </w:r>
            <w:r>
              <w:rPr>
                <w:lang w:val="sr-Latn-BA"/>
              </w:rPr>
              <w:t>dugonjic@fbzbl.net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НЕЗАВИСНИ УНИВЕРЗИТЕТ БАЊА ЛУКА (НУБЛ)</w:t>
            </w:r>
            <w:r>
              <w:rPr>
                <w:lang w:val="sr-Latn-BA"/>
              </w:rPr>
              <w:t>,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ЗА БЕЗБЈЕДНОСТ И ЗАШТИТУ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772"/>
        <w:gridCol w:w="3552"/>
      </w:tblGrid>
      <w:tr>
        <w:trPr>
          <w:trHeight w:val="25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>
          <w:trHeight w:val="102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АСИСТЕНТ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а научна област 5.5.10. Теорија државе и прав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>26.09.20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  <w:tr>
        <w:trPr>
          <w:trHeight w:val="50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Ужа научна област 5.5.11. Управно право и упра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26.09.20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201</w:t>
            </w:r>
            <w:r>
              <w:rPr>
                <w:lang w:val="sr-Latn-BA"/>
              </w:rPr>
              <w:t>9</w:t>
            </w:r>
            <w:r>
              <w:rPr/>
              <w:t>.</w:t>
            </w:r>
            <w:r>
              <w:rPr>
                <w:lang w:val="sr-BA"/>
              </w:rPr>
              <w:t xml:space="preserve"> </w:t>
            </w:r>
            <w:r>
              <w:rPr/>
              <w:t>-</w:t>
            </w:r>
            <w:r>
              <w:rPr>
                <w:lang w:val="sr-BA"/>
              </w:rPr>
              <w:t xml:space="preserve"> </w:t>
            </w:r>
            <w:r>
              <w:rPr/>
              <w:t>2023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ЗА БЕЗБЈЕДНОСТ И ЗАШТИТУ, НЕЗАВИСНИ УНИВЕРЗИТЕТ 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 ЗА БЕЗБЈЕДНОСТ И КРИМИНАЛИСТИКУ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саопштен на националном научном скупу штампан у цјелини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 xml:space="preserve">Рад у часопису националног знача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у националном научном часопису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о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637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>
          <w:trHeight w:val="1401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активн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Њемачки језик (пасивн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BA"/>
              </w:rPr>
              <w:t>ВОЗАЧКА ДОЗВОЛА Б КАТЕГОРИЈЕ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3:00Z</dcterms:created>
  <dc:creator>Korisnik</dc:creator>
  <dc:description/>
  <cp:keywords/>
  <dc:language>en-US</dc:language>
  <cp:lastModifiedBy>Slobodanka Krsic</cp:lastModifiedBy>
  <cp:lastPrinted>2011-07-15T11:15:00Z</cp:lastPrinted>
  <dcterms:modified xsi:type="dcterms:W3CDTF">2024-11-2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