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94180" cy="196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Ш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8.198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А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Е И ХЕРЦЕГОВИНЕ, ФЕДЕРАЦИЈА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ГИСТАР СТРУКЕ ЗА БЕЗБЈЕДНОСТ И КРИМИНАЛИСТИК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ОСТАЛЕ ДРУШТВЕНЕ НАУКЕ - НАУКЕ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BA"/>
              </w:rPr>
              <w:t>zoricduska</w:t>
            </w:r>
            <w:r>
              <w:rPr>
                <w:lang w:val="en-US"/>
              </w:rPr>
              <w:t>@yahoo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 ЛУКА (НУБЛ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Е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ВИШИ АСИСТ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21.09.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, УНИВЕРЗИТЕТ СИНЕР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ГУЋНОСТ ИНТЕГРАЦИЈЕ БИХ У НАТО САВЕЗ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 ЗА БЕЗБЈЕДНОСТ И КРИМИНАЛИСТИКУ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РАД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 xml:space="preserve">ПЕРЦЕПЦИЈА ЈАВНОСТИ О СТАЊУ БЕЗБЈЕДНОСТИ </w:t>
            </w:r>
            <w:r>
              <w:rPr>
                <w:lang w:val="sr-BA"/>
              </w:rPr>
              <w:t>У РЕПУБЛИЦИ СРПСКО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ЗА БЕЗБЈЕДНОСТ И ЗАШТИТУ / УНИВЕРЗИТЕТ СИНЕР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 / 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СТРУКЕ ЗА БЕЗБЈЕДНОСТ И КРИМИНАЛИСТИКУ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35" w:before="0" w:after="15"/>
              <w:ind w:left="345" w:hanging="0"/>
              <w:contextualSpacing/>
              <w:jc w:val="both"/>
              <w:rPr>
                <w:lang w:val="sr-Latn-BA"/>
              </w:rPr>
            </w:pPr>
            <w:r>
              <w:rPr>
                <w:b/>
                <w:lang w:val="sr-Latn-BA"/>
              </w:rPr>
              <w:t>Zorić, D. (</w:t>
            </w:r>
            <w:r>
              <w:rPr>
                <w:lang w:val="sr-Latn-BA"/>
              </w:rPr>
              <w:t xml:space="preserve">2024), </w:t>
            </w:r>
            <w:r>
              <w:rPr>
                <w:i/>
                <w:lang w:val="sr-Latn-BA"/>
              </w:rPr>
              <w:t xml:space="preserve">Cyber crime - Misuse of IT and Protection Measures, </w:t>
            </w:r>
            <w:r>
              <w:rPr>
                <w:lang w:val="sr-Latn-BA"/>
              </w:rPr>
              <w:t>LAP Lambert Academic Publishing, ISBN-10</w:t>
            </w:r>
            <w:r>
              <w:rPr>
                <w:rtl w:val="true"/>
                <w:lang w:val="sr-Latn-BA"/>
              </w:rPr>
              <w:t>‏</w:t>
            </w:r>
            <w:r>
              <w:rPr>
                <w:lang w:val="sr-Latn-BA"/>
              </w:rPr>
              <w:t xml:space="preserve">:‎ 6207810171, ISBN-13 </w:t>
            </w:r>
            <w:r>
              <w:rPr>
                <w:rtl w:val="true"/>
                <w:lang w:val="sr-Latn-BA"/>
              </w:rPr>
              <w:t>‏</w:t>
            </w:r>
            <w:r>
              <w:rPr>
                <w:lang w:val="sr-Latn-BA"/>
              </w:rPr>
              <w:t>: ‎ 978-6207810178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саопштен на националном научном скупу штампан у цјелини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М51 - СРБИЈА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у националном научном часопису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</w:rPr>
              <w:t>Зорић, Д.</w:t>
            </w:r>
            <w:r>
              <w:rPr/>
              <w:t xml:space="preserve"> </w:t>
            </w:r>
            <w:r>
              <w:rPr>
                <w:lang w:val="sr-Latn-BA"/>
              </w:rPr>
              <w:t>(</w:t>
            </w:r>
            <w:r>
              <w:rPr/>
              <w:t xml:space="preserve"> </w:t>
            </w:r>
            <w:r>
              <w:rPr>
                <w:lang w:val="sr-Latn-BA"/>
              </w:rPr>
              <w:t xml:space="preserve">2015). </w:t>
            </w:r>
            <w:r>
              <w:rPr>
                <w:i/>
              </w:rPr>
              <w:t>Улога грађана у остваривању безбједносне функције државе</w:t>
            </w:r>
            <w:r>
              <w:rPr/>
              <w:t xml:space="preserve">, Факултет безбједности и заштите Бања Лука, Међународни научни скуп, Зборник радова, 2015, ИСБН 978-99955-23-52-7, стр. 232-24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</w:rPr>
              <w:t>Зорић, Ж</w:t>
            </w:r>
            <w:r>
              <w:rPr>
                <w:b/>
                <w:lang w:val="sr-BA"/>
              </w:rPr>
              <w:t>. и</w:t>
            </w:r>
            <w:r>
              <w:rPr>
                <w:b/>
              </w:rPr>
              <w:t xml:space="preserve"> Зорић, Д</w:t>
            </w:r>
            <w:r>
              <w:rPr/>
              <w:t xml:space="preserve">., </w:t>
            </w:r>
            <w:r>
              <w:rPr>
                <w:lang w:val="sr-Latn-BA"/>
              </w:rPr>
              <w:t xml:space="preserve">(2020) </w:t>
            </w:r>
            <w:r>
              <w:rPr>
                <w:i/>
              </w:rPr>
              <w:t>Цивилна заштита Босне и Херцеговине у савременим токовима ЕУ”, Истраживачки центар Бања Лука</w:t>
            </w:r>
            <w:r>
              <w:rPr/>
              <w:t xml:space="preserve"> (Тхинк Танк Бања Лука) и Институт за упоредно право Београд, ИВ. Међународни научни скуп на тему: „Хармонизација законске регулативе са ацqуис цоммунаутаире (European Union Acquis Communautaire)– стање у Босни и Херцеговини и искуства других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Зорић, Д.:</w:t>
            </w:r>
            <w:r>
              <w:rPr/>
              <w:t xml:space="preserve"> УЛОГА ИНФОРМАЦИОНИХ ТЕХНОЛОГИЈА У ПОЛИЦИЈСКОМ МЕНА</w:t>
            </w:r>
            <w:r>
              <w:rPr>
                <w:lang w:val="sr-BA"/>
              </w:rPr>
              <w:t>Џ</w:t>
            </w:r>
            <w:r>
              <w:rPr/>
              <w:t xml:space="preserve">МЕНТУ, Осма међународна конференција ПРИМЕНА НОВИХ ТЕХНОЛОГИЈА У МЕНАЏМЕНТУ И ЕКОНОМИЈИ Зборник радова, Вол 3., УНИВЕРЗИТЕТ „УНИОН - НИКОЛА ТЕСЛА” и Информациони факултет Републике </w:t>
            </w:r>
            <w:r>
              <w:rPr>
                <w:lang w:val="sr-BA"/>
              </w:rPr>
              <w:t xml:space="preserve">Србије,. </w:t>
            </w:r>
            <w:r>
              <w:rPr/>
              <w:t>Београд, Факултет техничких наука Београд, Технички факултет за пословне студије и право, 2022. ИСБН 978-86-81400-72-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sr-BA"/>
              </w:rPr>
              <w:t>Malešić, S. i Zorić D.,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(2024) </w:t>
            </w:r>
            <w:r>
              <w:rPr>
                <w:i/>
                <w:lang w:val="sr-Latn-BA"/>
              </w:rPr>
              <w:t>Z</w:t>
            </w:r>
            <w:r>
              <w:rPr>
                <w:i/>
                <w:lang w:val="sr-BA"/>
              </w:rPr>
              <w:t>loupotreba službenog položaja ili ovlaštenja kao vid korupcije</w:t>
            </w:r>
            <w:r>
              <w:rPr>
                <w:lang w:val="sr-Latn-BA"/>
              </w:rPr>
              <w:t>, XIII INTERNATIONAL CONFERENCE ON SOCIAL AND TECHNOLOGICAL DEVELOPMENT, University PIM, Banja Luka, Republic of Srpska, Bosnia and Herzegovina, DOI 10.7251/STEDZ2401288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Malešić, S., Zorić D., Hadžimujić </w:t>
            </w:r>
            <w:r>
              <w:rPr>
                <w:b/>
                <w:lang w:val="sr-Latn-BA"/>
              </w:rPr>
              <w:t>A.,</w:t>
            </w:r>
            <w:r>
              <w:rPr>
                <w:lang w:val="sr-Latn-BA"/>
              </w:rPr>
              <w:t xml:space="preserve"> </w:t>
            </w:r>
            <w:r>
              <w:rPr/>
              <w:t>(2024)</w:t>
            </w:r>
            <w:r>
              <w:rPr>
                <w:lang w:val="sr-Latn-BA"/>
              </w:rPr>
              <w:t xml:space="preserve"> </w:t>
            </w:r>
            <w:r>
              <w:rPr>
                <w:i/>
                <w:lang w:val="sr-Latn-BA"/>
              </w:rPr>
              <w:t>Sajber kriminal</w:t>
            </w:r>
            <w:r>
              <w:rPr/>
              <w:t>, XIII INTERNATIONAL CONFERENCE ON SOCIAL AND TECHNOLOGICAL DEVELOPMENT, University PIM, Banja Luka, Republic of Srpska, Bosnia and Herzegovina, DOI 10.7251/STEDZ2401281M</w:t>
            </w:r>
            <w:r>
              <w:rPr>
                <w:lang w:val="sr-Latn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Ćulibrk, Ž.</w:t>
            </w:r>
            <w:r>
              <w:rPr>
                <w:b/>
                <w:lang w:val="sr-Latn-BA"/>
              </w:rPr>
              <w:t xml:space="preserve">, </w:t>
            </w:r>
            <w:r>
              <w:rPr>
                <w:b/>
              </w:rPr>
              <w:t>Komlenović</w:t>
            </w:r>
            <w:r>
              <w:rPr>
                <w:b/>
                <w:lang w:val="sr-Latn-BA"/>
              </w:rPr>
              <w:t>,</w:t>
            </w:r>
            <w:r>
              <w:rPr>
                <w:b/>
              </w:rPr>
              <w:t xml:space="preserve"> Lj.</w:t>
            </w:r>
            <w:r>
              <w:rPr>
                <w:b/>
                <w:lang w:val="sr-Latn-BA"/>
              </w:rPr>
              <w:t xml:space="preserve">, </w:t>
            </w:r>
            <w:r>
              <w:rPr>
                <w:b/>
              </w:rPr>
              <w:t>Keserović</w:t>
            </w:r>
            <w:r>
              <w:rPr>
                <w:b/>
                <w:lang w:val="sr-Latn-BA"/>
              </w:rPr>
              <w:t>, D.,</w:t>
            </w:r>
            <w:r>
              <w:rPr>
                <w:b/>
              </w:rPr>
              <w:t xml:space="preserve"> Zorić, </w:t>
            </w:r>
            <w:r>
              <w:rPr>
                <w:b/>
                <w:lang w:val="sr-Latn-BA"/>
              </w:rPr>
              <w:t>D.,</w:t>
            </w:r>
            <w:r>
              <w:rPr>
                <w:lang w:val="sr-Latn-BA"/>
              </w:rPr>
              <w:t xml:space="preserve"> (2024) </w:t>
            </w:r>
            <w:r>
              <w:rPr>
                <w:i/>
                <w:lang w:val="sr-Latn-BA"/>
              </w:rPr>
              <w:t xml:space="preserve">Političke organizacije kao nadnacionalni sistemi bezbjednosti – Zajednica nezavisnih država, </w:t>
            </w:r>
            <w:r>
              <w:rPr>
                <w:lang w:val="sr-Latn-BA"/>
              </w:rPr>
              <w:t>BEZBJEDNOST ZEMALJA REGIONA U SVJETLU NOVE BEZBJEDNOSNE ARHITEKTURE, Fakultet za bezbjednost i zaštitu Banja Luka - Zbornik u štam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BA"/>
              </w:rPr>
            </w:pPr>
            <w:r>
              <w:rPr>
                <w:b/>
              </w:rPr>
              <w:t>Zorić, Ž. i Zorić, D.,</w:t>
            </w:r>
            <w:r>
              <w:rPr>
                <w:lang w:val="sr-Latn-BA"/>
              </w:rPr>
              <w:t xml:space="preserve"> (2024</w:t>
            </w:r>
            <w:r>
              <w:rPr>
                <w:i/>
                <w:lang w:val="sr-Latn-BA"/>
              </w:rPr>
              <w:t>) Privatna bezbjednosti u nekim balkanskim državama - Zajedničke perspektive</w:t>
            </w:r>
            <w:r>
              <w:rPr>
                <w:lang w:val="sr-Latn-BA"/>
              </w:rPr>
              <w:t>, BEZBJEDNOST ZEMALJA REGIONA U SVJETLU NOVE BEZBJEDNOSNE ARHITEKTURE, Fakultet za bezbjednost i zaštitu Banja Luka - Zbornik u štampi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lang w:val="sr-Latn-BA"/>
              </w:rPr>
            </w:pPr>
            <w:r>
              <w:rPr>
                <w:i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“</w:t>
            </w:r>
            <w:r>
              <w:rPr/>
              <w:t>Intensified dialogue – next steps in Bosnia and Herzegovina – NATO relations”, Centar civilnih inicijativa, Narodna skupština Republike Srpske</w:t>
            </w:r>
            <w:r>
              <w:rPr>
                <w:lang w:val="sr-Latn-BA"/>
              </w:rPr>
              <w:t>,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vna tribina: “Parlamentarni nadzor obavještajno – bezbjednosnih službi”, Zajednička komisija za nadzor nad radom OSA Bi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ITED STATES, DEPARTMENT OF JUSTICE, INTERNATIONAL CRIMINAL INVESTIGATIVE ASSISTENCE PROGRAM ICITAP, maj 2010, „Drug Trafficking and Undercover Operations Course“, Banja Lu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TO ŠTAB SARAJEVO, decembar 2010, Seminar/radionica: “NATO and UNSCR 1325, Women in the Armed Forces”, Bijelji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UMAN RESOURCES DEVELOPMENT EU, JUL 2012, Priprema za EU grantove – procedure aplikacije i dokumenata, Banja Lu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čanje upravljanja sajber bezbjednošću u Bosni i Hercegovini</w:t>
            </w:r>
            <w:r>
              <w:rPr>
                <w:lang w:val="sr-Latn-BA"/>
              </w:rPr>
              <w:t xml:space="preserve">, Evropski defendologija centar, </w:t>
            </w:r>
            <w:r>
              <w:rPr/>
              <w:t>17-19. april 2024.</w:t>
            </w:r>
            <w:r>
              <w:rPr>
                <w:lang w:val="sr-Latn-BA"/>
              </w:rPr>
              <w:t xml:space="preserve"> </w:t>
            </w:r>
            <w:r>
              <w:rPr/>
              <w:t>Banja Luka, Republika Srpska-Bosna i Hercegov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straživanje mogućnosti post-zakonodavnog nadzora (PZN) u Bosni i Hercegovini</w:t>
            </w:r>
            <w:r>
              <w:rPr>
                <w:lang w:val="sr-Latn-BA"/>
              </w:rPr>
              <w:t>, Evropski defendologija centar, 15-17. oktobar 2024., Banja Luka, Bosna i Hercegovin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Возачка дозвола Б категор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активно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BA"/>
              </w:rPr>
              <w:t>Њемачки</w:t>
            </w:r>
            <w:r>
              <w:rPr>
                <w:lang w:val="sr-CS"/>
              </w:rPr>
              <w:t xml:space="preserve"> језик (</w:t>
            </w:r>
            <w:r>
              <w:rPr>
                <w:lang w:val="sr-BA"/>
              </w:rPr>
              <w:t>активно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5:00Z</dcterms:created>
  <dc:creator>Korisnik</dc:creator>
  <dc:description/>
  <cp:keywords/>
  <dc:language>en-US</dc:language>
  <cp:lastModifiedBy>Duska Zoric</cp:lastModifiedBy>
  <cp:lastPrinted>2011-07-15T11:15:00Z</cp:lastPrinted>
  <dcterms:modified xsi:type="dcterms:W3CDTF">2024-11-27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