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050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есер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ми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6.195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кавица,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Редовни професор за ужу научну област Остале друштвене науке - науке безбједности и заштит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наука безбједности и заштит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п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dragomir.</w:t>
            </w:r>
            <w:r>
              <w:rPr/>
              <w:t>keserovicd@</w:t>
            </w:r>
            <w:r>
              <w:rPr>
                <w:lang w:val="sr-Latn-BA"/>
              </w:rPr>
              <w:t>nubl</w:t>
            </w:r>
            <w:r>
              <w:rPr/>
              <w:t>.</w:t>
            </w:r>
            <w:r>
              <w:rPr>
                <w:lang w:val="sr-Latn-BA"/>
              </w:rPr>
              <w:t>net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УБЛ, Факултет за безбједност и заштиту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 за ужу научну област наука безбједности и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1.09.200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Синер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Ванредни професор за ужу научну област - Безбједност и зашти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4.09.201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ниверзитет Синер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овни професор за ужу научну област Остале друштвене науке - науке безбједности и зашт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7.09.201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77 - 198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високих војних школа ЈНА „Маршал Тито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академија копнене војс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„</w:t>
            </w:r>
            <w:r>
              <w:rPr>
                <w:lang w:val="sr-Latn-BA"/>
              </w:rPr>
              <w:t>Ојачани тенковски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>вод у нападу на ваздушни десант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фицир копнене војске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УТИЦАЈ ПРИСТУПАЊА НАТО ПРОГРАМУ ПАРТНЕРСТВО ЗА МИР НА БЕЗБЕДНОСТ РЕПУБЛИКЕ СРПСКЕ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10.200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цивилне одбране 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гистар наука одбране, безбедности и заштит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ер наука безбедности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Управљање системом безбједносне заштите финансијских институциј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5.07.2009.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Универзитет Синергиј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, 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прављање системом безбједносне заштите финансијских институциј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наука безбједности и заштит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 „Управљање системом безбједносне заштите финансијских институција“, монографија на тему докторске дисертације, Универзитет Синергија, Факултет за безбједност и заштиту, Б.Лука, 2010. 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„Систем безбједности Европске уније“, Факултет за безбједност и заштиту, Б.Лука, 2012.годин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„Основи безбједности“, коаутор са проф.др Сашом Мијалковићем, Универзитет Синергија, Факултет за безбједност и заштиту, Б.Лука, 2010. годин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 „Системи безбједности и заштите“, коаутор са проф. др Жарком Ћулибрком, Независни Универзитет Бања Лука, Факултет за безбједност и заштиту, Б. Лука, 2017. године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 безбједности ЕУ, скрипта, Факултет за безбједност и заштиту, Б. Лука, 2008.</w:t>
            </w:r>
          </w:p>
          <w:p>
            <w:pPr>
              <w:pStyle w:val="Normal"/>
              <w:ind w:left="735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А) „</w:t>
            </w:r>
            <w:r>
              <w:rPr>
                <w:i/>
              </w:rPr>
              <w:t>Национални системи безбједности са аспекта међународне безбједносне сарадње“</w:t>
            </w:r>
            <w:r>
              <w:rPr/>
              <w:t>, Научни скуп, Универзитет у Пловдиву, Република Бугарска, септембар 2015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  <w:t>Б) „</w:t>
            </w:r>
            <w:r>
              <w:rPr>
                <w:i/>
              </w:rPr>
              <w:t>Босна и Херцеговина, логистичка база за терористичке акте исламских ратника у Европи“</w:t>
            </w:r>
            <w:r>
              <w:rPr/>
              <w:t xml:space="preserve">, Универзитет у Пловдиву, Република Бугарска, 15.04.2016.године.       </w:t>
            </w:r>
          </w:p>
          <w:p>
            <w:pPr>
              <w:pStyle w:val="Normal"/>
              <w:ind w:right="851" w:hanging="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В) „Нормативно-правна регулација борбе против тероризма, као једног од облика савременог криминалитета (компаративна анализа америчког</w:t>
            </w:r>
            <w:r>
              <w:rPr>
                <w:bCs/>
                <w:lang w:val="sr-Latn-CS" w:eastAsia="en-US"/>
              </w:rPr>
              <w:t xml:space="preserve"> </w:t>
            </w:r>
            <w:r>
              <w:rPr>
                <w:bCs/>
                <w:lang w:val="sr-CS" w:eastAsia="en-US"/>
              </w:rPr>
              <w:t>законодавства)“, (коаутор са Милан Даничић и Жарко Ћулибрк), Међународни научни скуп, Реформе сектора безбједности у Републици Македонији и њихов утицај на борбу против криминала (Зборник радова-електронско издање),  Факултет за  детективе и криминалистику, Скопје, Република Македонија, 2012.година,</w:t>
            </w:r>
            <w:r>
              <w:rPr>
                <w:bCs/>
                <w:lang w:val="sr-Latn-CS" w:eastAsia="en-US"/>
              </w:rPr>
              <w:t xml:space="preserve"> </w:t>
            </w:r>
            <w:r>
              <w:rPr>
                <w:bCs/>
                <w:lang w:val="sr-CS" w:eastAsia="en-US"/>
              </w:rPr>
              <w:t>стр172-1979.</w:t>
            </w:r>
            <w:r>
              <w:rPr>
                <w:bCs/>
                <w:lang w:val="sr-Latn-CS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lang w:val="sr-CS" w:eastAsia="en-US"/>
              </w:rPr>
              <w:t>(</w:t>
            </w:r>
            <w:r>
              <w:rPr>
                <w:bCs/>
                <w:lang w:val="sr-Latn-CS" w:eastAsia="en-US"/>
              </w:rPr>
              <w:t>htpp:www.eurm.edu.mk/fileadmin/user_upload/publications_and_activities/Zborik_</w:t>
            </w:r>
            <w:r>
              <w:rPr>
                <w:bCs/>
                <w:lang w:val="sr-BA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Bezbednost_</w:t>
            </w:r>
            <w:r>
              <w:rPr>
                <w:bCs/>
                <w:lang w:val="sr-BA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2012.pdf). (</w:t>
            </w:r>
            <w:r>
              <w:rPr>
                <w:bCs/>
                <w:lang w:val="sr-CS" w:eastAsia="en-US"/>
              </w:rPr>
              <w:t xml:space="preserve">Штампано издање: </w:t>
            </w:r>
            <w:r>
              <w:rPr>
                <w:bCs/>
                <w:lang w:val="sr-Latn-CS" w:eastAsia="en-US"/>
              </w:rPr>
              <w:t>ISBN</w:t>
            </w:r>
            <w:r>
              <w:rPr>
                <w:bCs/>
                <w:lang w:val="sr-CS" w:eastAsia="en-US"/>
              </w:rPr>
              <w:t xml:space="preserve"> 978-608-4574-50-7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Г) </w:t>
            </w:r>
            <w:r>
              <w:rPr/>
              <w:t>„ Безбједност као пословна функција компанија са посебним освртом на последице неадекватног управљања људским ресурсима“, Филозофски факултет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Факултет за  детективе и криминалистику, Скопје, Република Македонија, 2010.година.</w:t>
            </w:r>
          </w:p>
          <w:p>
            <w:pPr>
              <w:pStyle w:val="ListParagrap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>
                <w:lang w:val="sr-BA"/>
              </w:rPr>
              <w:t>А</w:t>
            </w:r>
            <w:r>
              <w:rPr/>
              <w:t xml:space="preserve">) </w:t>
            </w:r>
            <w:r>
              <w:rPr>
                <w:i/>
              </w:rPr>
              <w:t>„Безбједносни системи држава у  транзицији са посебним освртом  на БиХ - форма без садржаја“</w:t>
            </w:r>
            <w:r>
              <w:rPr/>
              <w:t xml:space="preserve">, </w:t>
            </w:r>
            <w:r>
              <w:rPr>
                <w:bCs/>
              </w:rPr>
              <w:t>Факултет за  детективе и криминалистику, Скопје, Република Македонија, 2016.година.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>
                <w:lang w:val="sr-BA"/>
              </w:rPr>
              <w:t>Б</w:t>
            </w:r>
            <w:r>
              <w:rPr/>
              <w:t xml:space="preserve">)  </w:t>
            </w:r>
            <w:r>
              <w:rPr>
                <w:i/>
              </w:rPr>
              <w:t>„Етнички и вјерски тероризам као посљедица нетрпељивости у савременом мултикултуралном друштву (Компаративна анализа неких европских земаља)“</w:t>
            </w:r>
            <w:r>
              <w:rPr/>
              <w:t xml:space="preserve">, (коаутор Жарко Ћулибрк), </w:t>
            </w:r>
            <w:r>
              <w:rPr>
                <w:lang w:val="sr-Latn-CS"/>
              </w:rPr>
              <w:t>4</w:t>
            </w:r>
            <w:r>
              <w:rPr/>
              <w:t xml:space="preserve">.међународни научни скуп Мултикултуралност и савремено друштво (Зборник радова књига 1), УСЕЕ – Правне и пословне академске студије др Лазар Вркатић, Нови Сад, 2013, стр. 468-485. </w:t>
            </w:r>
            <w:r>
              <w:rPr>
                <w:bCs/>
                <w:lang w:val="sr-Latn-CS"/>
              </w:rPr>
              <w:t>ISBN</w:t>
            </w:r>
            <w:r>
              <w:rPr>
                <w:bCs/>
              </w:rPr>
              <w:t xml:space="preserve"> 978-608-7910-066-5</w:t>
            </w:r>
            <w:r>
              <w:rPr>
                <w:bCs/>
                <w:lang w:val="sr-Latn-CS"/>
              </w:rPr>
              <w:t>COBISS.SR-ID 27781663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В</w:t>
            </w:r>
            <w:r>
              <w:rPr/>
              <w:t xml:space="preserve">) </w:t>
            </w:r>
            <w:r>
              <w:rPr>
                <w:i/>
              </w:rPr>
              <w:t>„Могућност пријема држава у транзицији у ЕУ из угла промјењене политике и утицај на безбједност“</w:t>
            </w:r>
            <w:r>
              <w:rPr/>
              <w:t xml:space="preserve">, </w:t>
            </w:r>
            <w:r>
              <w:rPr>
                <w:lang w:val="sr-Latn-CS"/>
              </w:rPr>
              <w:t>рад са излагањем на Међународном научном скупу „Друштвени изазови европских интеграција – Србија и упоредна искуства“,</w:t>
            </w:r>
            <w:r>
              <w:rPr/>
              <w:t xml:space="preserve"> Факултет за п</w:t>
            </w:r>
            <w:r>
              <w:rPr>
                <w:lang w:val="sr-Latn-CS"/>
              </w:rPr>
              <w:t xml:space="preserve">равне и пословне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CS"/>
              </w:rPr>
              <w:t>студије</w:t>
            </w:r>
            <w:r>
              <w:rPr/>
              <w:t xml:space="preserve"> др Лазар Вркатић Нови Сад</w:t>
            </w:r>
            <w:r>
              <w:rPr>
                <w:lang w:val="sr-Latn-CS"/>
              </w:rPr>
              <w:t>, Зборник радова  II  део (Психологија, Филологија, Безбедност),  Нови  Сад,  2010.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„Безбједносно обезбјеђење Републике Српске - БиХ“, 1999. година,  Школа Националне одбране, Београд, Центар ШОНИД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„Уставно-правни положај и међународно-правно стање у   БиХ, одраз на безбједност РС“, 2003.година,  ФЦО, Београд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„Партнерство за мир и РС (БиХ)“, 2003.година,  ФЦО, Београд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„Мировне операције у Безбједносном систему ЕУ“, 2003.година,   ФЦО, Београд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„Утицај приступања Босне и Херцеговине НАТО програму ПфП на        безбједност РС-БиХ“, магистарски рад, октобар 2005.година ФЦО, Београд;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„Кредитна задуженост, као узрок  сиромаштва у РС и одраз на безбједност појединаца и породице“, рад објављен у целини, часопис – Дефендо, стручни часопис Дефендологија центра за безбједносна, социолошка и  криминолошка истраживања, Бања Лука, 2009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„Систем безбједности Босне и Херцеговине – од стварања до данас“, Безбједност – Полиција - Грађани, часопис МУП РС -.,ИССН 1840-0698, УДК:351.74, број 1-2/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Систем безбједносне заштите банака“, Зборник радова ФБЗ, Бања Лука, ИСБН 978- 99955-23-06-0,2008. год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Угрожавање финансијских институција од стране запослених и мјере супростављања“, Зборник радова ФБЗ, Бања Лука, ИСБН 978-99955-23-13-8, 2009.год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Национални системи безбједности са аспекта међународне безбједносне сарадње“, Научни скуп, Универзитет у Пловдиву, Република Бугарска, септембар 2015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 xml:space="preserve">Босна и Херцеговина, логистичка база за терористичке акте исламских ратника у Европи“, Универзитет у Пловдиву, Република Бугарска, 15.04.2016.године.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Нормативно-правна регулација борбе против тероризма, као једног од облика савременог криминалитета (компаративна анализа америчког законодавства)“, (коаутор са Милан Даничић и Жарко Ћулибрк), Међународни научни скуп, Реформе сектора безбједности у Републици Македонији и њихов утицај на борбу против криминала (Зборник радова-електронско издање),  Факултет за  детективе и криминалистику, Скопје, Република Македонија, 2012.година, стр172-1979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•      „ </w:t>
            </w:r>
            <w:r>
              <w:rPr>
                <w:lang w:val="sr-Latn-BA"/>
              </w:rPr>
              <w:t xml:space="preserve">Безбједност као пословна функција компанија са посебним освртом на последице неадекватног управљања људским ресурсима“, Филозофски факултет, Факултет за  детективе и криминалистику, Скопје, Република Македонија, 2010.годин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    „</w:t>
            </w:r>
            <w:r>
              <w:rPr>
                <w:lang w:val="sr-Latn-BA"/>
              </w:rPr>
              <w:t>Безбједносни системи држава у  транзицији са посебним освртом  на БиХ - форма без садржаја“, Факултет за  детективе и криминалистику, Скопје, Република Македонија, 2016.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   „</w:t>
            </w:r>
            <w:r>
              <w:rPr>
                <w:lang w:val="sr-Latn-BA"/>
              </w:rPr>
              <w:t xml:space="preserve">Етнички и вјерски тероризам као посљедица нетрпељивости у савременом мултикултуралном друштву (Компаративна анализа неких европских земаља)“, (коаутор Жарко Ћулибрк), 4.међународни научни скуп Мултикултуралност и савремено друштво (Зборник радова књига 1), УСЕЕ – Правне и пословне академске студије др Лазар Вркатић, Нови Сад, 2013, стр. 468-485. ИСБН 978-608-7910-066-5ЦОБИСС.СР-ИД 277816631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     „</w:t>
            </w:r>
            <w:r>
              <w:rPr>
                <w:lang w:val="sr-Latn-BA"/>
              </w:rPr>
              <w:t>Могућност пријема држава у транзицији у ЕУ из угла промјењене политике и утицај на безбједност“, рад са излагањем на Међународном научном скупу „Друштвени изазови европских интеграција – Србија и упоредна искуства“, Факултет за правне и пословне  студије др Лазар Вркатић Нови Сад, Зборник радова  ИИ  део (Психологија, Филологија, Безбедност),  Нови  Сад,  201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Безбједносни менаџмент у подршци пословања компанија са посебним освртом на последице неадекватног управљања људским ресурсима”; Зборник радова ФБЗ, Бања Лука, ИСБН 978-99955-23-22-0, 2010.год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Национални системи безбједности са аспекта међународне безбједносне сарадње“, Научни скуп, Универзитет у Пловдиву, Република Бугарска, септембар 2015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Босна и Херцеговина, логистичка база за терористичке акте исламских ратника у Европи“, Универзитет у Пловдиву, Република Бугарска, 15.04.2016.године.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Нормативно-правна регулација борбе против тероризма, као једног од облика савременог криминалитета (компаративна анализа америчког законодавства)“, (коаутор са Милан Даничић и Жарко Ћулибрк), Међународни научни скуп, Реформе сектора безбједности у Републици Македонији и њихов утицај на борбу против криминала (Зборник радова-електронско издање),  Факултет за  детективе и криминалистику, Скопје, Република Македонија, 2012.година, стр172-1979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 Безбједност као пословна функција компанија са посебним освртом на последице неадекватног управљања људским ресурсима“, Филозофски факултет, Факултет за  детективе и криминалистику, Скопје, Република Македонија, 2010.годин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Безбједносни системи држава у  транзицији са посебним освртом  на БиХ - форма без садржаја“, Факултет за  детективе и криминалистику, Скопје, Република Македонија, 2016.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Етнички и вјерски тероризам као посљедица нетрпељивости у савременом мултикултуралном друштву (Компаративна анализа неких европских земаља)“, (коаутор Жарко Ћулибрк), 4.међународни научни скуп Мултикултуралност и савремено друштво (Зборник радова књига 1), УСЕЕ – Правне и пословне академске студије др Лазар Вркатић, Нови Сад, 2013, стр. 468-485. ИСБН 978-608-7910-066-5ЦОБИСС.СР-ИД 277816631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Могућност пријема држава у транзицији у ЕУ из угла промјењене политике и утицај на безбједност“, рад са излагањем на Међународном научном скупу „Друштвени изазови европских интеграција – Србија и упоредна искуства“, Факултет за правне и пословне  студије др Лазар Вркатић Нови Сад, Зборник радова  ИИ  део (Психологија, Филологија, Безбедност),  Нови  Сад,  2010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Дејтонски мировни споразум – 20 година послије“, Научни скуп Академије наука и умјетности РС, 06.11.2015, рад објавњен у цјелост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Недржавни сектор безбједности – савремена безбједносна дилема“, Зборник радова,  Универзитет Синергија, ИСБН 978-99955-26-20-7, 2010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>„Реформе система безбједности БиХ – форма без садржаја“, ВИИИ  Међународни научни скуп „Дани безбједности“ на тему: Одређење, организација   и ђелатности субјеката националних система безбједности (Зборник радова), Факултет за безбједност и заштиту, Бања Лука, 2015.  ИСБН 978-99955-23-52-7 ЦОБИСС.РС-ИД 504936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•       </w:t>
            </w:r>
            <w:r>
              <w:rPr>
                <w:lang w:val="sr-Latn-BA"/>
              </w:rPr>
              <w:t>"Историјски коријени и генеричка суштима радикалног ислама као цивилизацијске основе тероризма", ВИИИ  Међународни научни скуп „Дани безбједности“ на тему: Одређење, организација   и ђелатности субјеката националних система безбједности (Зборник радова), Факултет за безбједност и заштиту, Бања Лука, 2016.  ИСБН 978-99955-23-58-3 ЦОБИСС.РС-ИД 5935640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•</w:t>
            </w:r>
            <w:r>
              <w:rPr>
                <w:lang w:val="sr-Latn-BA"/>
              </w:rPr>
              <w:tab/>
              <w:t xml:space="preserve">„Организовање одбране од тероризма, као једна од </w:t>
            </w:r>
            <w:r>
              <w:rPr/>
              <w:t>дј</w:t>
            </w:r>
            <w:r>
              <w:rPr>
                <w:lang w:val="sr-Latn-BA"/>
              </w:rPr>
              <w:t>елатности националних система безбједности“, (коаутор ЖаркоЋулибрк), ВИИ  Међународни научни скуп „Дани безбједности“ на тему: Одређење, организација   и ђелатности субјеката националних система безбједности (Зборник радова), Факултет за безбједност и заштиту, Бања Лука, 2014, стр.75-80. ИСБН 978-99955-23-50-3 ЦОБИСС.РС-ИД 4539928.</w:t>
            </w:r>
          </w:p>
          <w:p>
            <w:pPr>
              <w:pStyle w:val="HTMLPreformatted"/>
              <w:shd w:fill="F8F9FA" w:val="clear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lang w:val="sr-Latn-BA"/>
              </w:rPr>
              <w:t>•</w:t>
            </w:r>
            <w:r>
              <w:rPr>
                <w:rFonts w:eastAsia="Courier New"/>
                <w:lang w:val="sr-R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"ENTRY OF THE WESTERN BALKANS INTO THE EUROPEAN UNION,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CERTAINITY OR MISCONCEPTION (STICK WITHOUT CARROT)"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HTMLPreformatted"/>
              <w:shd w:fill="F8F9FA" w:val="clear"/>
              <w:jc w:val="both"/>
              <w:rPr>
                <w:rStyle w:val="Y2iqfc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"SECURITY CHALLENGES OF MODERN SOCIETY - DILEMMAS AND</w:t>
            </w:r>
          </w:p>
          <w:p>
            <w:pPr>
              <w:pStyle w:val="HTMLPreformatted"/>
              <w:shd w:fill="F8F9FA" w:val="clear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IMPLICATIONS"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>, (коаутор са Маја Гламочанин), Факултет за право,</w:t>
            </w:r>
          </w:p>
          <w:p>
            <w:pPr>
              <w:pStyle w:val="HTMLPreformatted"/>
              <w:shd w:fill="F8F9FA" w:val="clear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>безбедност и менаџмент „Константин Велики“, Међународни научни скуп,</w:t>
            </w:r>
          </w:p>
          <w:p>
            <w:pPr>
              <w:pStyle w:val="HTMLPreformatted"/>
              <w:shd w:fill="F8F9FA" w:val="clear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sr-RS"/>
              </w:rPr>
              <w:t>22.новембар 2022.</w:t>
            </w:r>
          </w:p>
          <w:p>
            <w:pPr>
              <w:pStyle w:val="Normal"/>
              <w:jc w:val="both"/>
              <w:rPr>
                <w:i/>
                <w:i/>
                <w:lang w:val="sr-BA"/>
              </w:rPr>
            </w:pPr>
            <w:r>
              <w:rPr>
                <w:rStyle w:val="Y2iqfc"/>
              </w:rPr>
              <w:t xml:space="preserve">            </w:t>
            </w:r>
            <w:r>
              <w:rPr>
                <w:lang w:val="sr-Latn-BA"/>
              </w:rPr>
              <w:t>•</w:t>
            </w:r>
            <w:r>
              <w:rPr>
                <w:rStyle w:val="Y2iqfc"/>
              </w:rPr>
              <w:t xml:space="preserve"> </w:t>
            </w:r>
            <w:r>
              <w:rPr>
                <w:rStyle w:val="Y2iqfc"/>
              </w:rPr>
              <w:t xml:space="preserve">НУБЛ, међународни научни скуп </w:t>
            </w:r>
            <w:r>
              <w:rPr>
                <w:i/>
                <w:lang w:val="sr-BA"/>
              </w:rPr>
              <w:t xml:space="preserve">„МЕЂУНАРОДНИ ОДНОСИ И </w:t>
            </w:r>
          </w:p>
          <w:p>
            <w:pPr>
              <w:pStyle w:val="Normal"/>
              <w:jc w:val="both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 xml:space="preserve">              </w:t>
            </w:r>
            <w:r>
              <w:rPr>
                <w:i/>
                <w:lang w:val="sr-BA"/>
              </w:rPr>
              <w:t xml:space="preserve">БЕЗБЈЕДНОСТ У МУЛТИПОЛАРНОМ СВИЈЕТУ – СТАЊЕ, ИЗАЗОВИ И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/>
                <w:lang w:val="sr-BA"/>
              </w:rPr>
              <w:t xml:space="preserve">              </w:t>
            </w:r>
            <w:r>
              <w:rPr>
                <w:i/>
                <w:lang w:val="sr-BA"/>
              </w:rPr>
              <w:t>ПЕРСПЕКТИВЕ“</w:t>
            </w:r>
            <w:r>
              <w:rPr>
                <w:lang w:val="sr-BA"/>
              </w:rPr>
              <w:t>, рад под насловом: „ЗАПАДНИ БАЛКАН И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               </w:t>
            </w:r>
            <w:r>
              <w:rPr>
                <w:lang w:val="sr-BA"/>
              </w:rPr>
              <w:t xml:space="preserve">ПРОШИРЕЊЕ ЕУ - НОВЕ БЕЗБЈЕДНОСНЕ ТЕНДЕНЦИЈЕ“, </w:t>
            </w:r>
            <w:r>
              <w:rPr/>
              <w:t>(коаутор 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аја Гламочанин), 24.11.2022.годин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val="sr-BA"/>
              </w:rPr>
              <w:t xml:space="preserve">           </w:t>
            </w:r>
            <w:r>
              <w:rPr>
                <w:lang w:val="sr-Latn-BA"/>
              </w:rPr>
              <w:t>•</w:t>
            </w:r>
            <w:r>
              <w:rPr>
                <w:rStyle w:val="Y2iqfc"/>
              </w:rPr>
              <w:t xml:space="preserve"> </w:t>
            </w:r>
            <w:r>
              <w:rPr>
                <w:rStyle w:val="Y2iqfc"/>
              </w:rPr>
              <w:t xml:space="preserve">НУБЛ, међународни научни скуп </w:t>
            </w:r>
            <w:r>
              <w:rPr>
                <w:i/>
                <w:lang w:val="sr-BA"/>
              </w:rPr>
              <w:t xml:space="preserve">„БЕЗБЈЕДНОСБИ ИЗАЗОВИ, РИЗИЦИ И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 xml:space="preserve">              </w:t>
            </w:r>
            <w:r>
              <w:rPr>
                <w:i/>
                <w:lang w:val="sr-BA"/>
              </w:rPr>
              <w:t>ПРИЈЕТЊЕ У ПРОЦЕСУ НАСТАЈАЊА НОВОГ СВЈЕТСКОГ ПОРЕТКА“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i/>
                <w:lang w:val="sr-BA"/>
              </w:rPr>
              <w:t xml:space="preserve">              </w:t>
            </w:r>
            <w:r>
              <w:rPr>
                <w:i/>
                <w:lang w:val="sr-BA"/>
              </w:rPr>
              <w:t>рад</w:t>
            </w:r>
            <w:r>
              <w:rPr>
                <w:bCs/>
                <w:i/>
                <w:iCs/>
                <w:lang w:val="sr-BA"/>
              </w:rPr>
              <w:t xml:space="preserve"> под насловом: </w:t>
            </w:r>
            <w:r>
              <w:rPr>
                <w:lang w:val="sr-BA"/>
              </w:rPr>
              <w:t xml:space="preserve">„БЕЗБЈЕДНОСТ БАЛКАНА – НОВЕ 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              </w:t>
            </w:r>
            <w:r>
              <w:rPr>
                <w:lang w:val="sr-BA"/>
              </w:rPr>
              <w:t>БЕЗБЈЕДНОСНЕ ТЕНДЕНЦИЈЕ“</w:t>
            </w:r>
            <w:r>
              <w:rPr>
                <w:b/>
                <w:lang w:val="sr-BA"/>
              </w:rPr>
              <w:t xml:space="preserve">, </w:t>
            </w:r>
            <w:r>
              <w:rPr>
                <w:lang w:val="sr-BA"/>
              </w:rPr>
              <w:t xml:space="preserve">ФБЗ БЛ 20023. </w:t>
            </w:r>
            <w:r>
              <w:rPr/>
              <w:t>(коаутор 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               </w:t>
            </w:r>
            <w:r>
              <w:rPr/>
              <w:t>Маја Гламочанин)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sz w:val="28"/>
                <w:szCs w:val="28"/>
                <w:lang w:val="bs-Cyrl-BA"/>
              </w:rPr>
              <w:t xml:space="preserve">         </w:t>
            </w:r>
            <w:r>
              <w:rPr>
                <w:lang w:val="sr-Latn-BA"/>
              </w:rPr>
              <w:t>•</w:t>
            </w:r>
            <w:r>
              <w:rPr>
                <w:rStyle w:val="Y2iqfc"/>
              </w:rPr>
              <w:t xml:space="preserve"> </w:t>
            </w:r>
            <w:r>
              <w:rPr>
                <w:rStyle w:val="Y2iqfc"/>
              </w:rPr>
              <w:t xml:space="preserve">НУБЛ, </w:t>
            </w:r>
            <w:r>
              <w:rPr>
                <w:rStyle w:val="Y2iqfc"/>
                <w:lang w:val="sr-BA"/>
              </w:rPr>
              <w:t xml:space="preserve">ФРЕСКА, </w:t>
            </w:r>
            <w:r>
              <w:rPr>
                <w:rStyle w:val="Y2iqfc"/>
              </w:rPr>
              <w:t>међународни научни скуп</w:t>
            </w:r>
            <w:r>
              <w:rPr>
                <w:rStyle w:val="Y2iqfc"/>
                <w:lang w:val="sr-BA"/>
              </w:rPr>
              <w:t xml:space="preserve">, рад под називом </w:t>
            </w:r>
            <w:r>
              <w:rPr>
                <w:b/>
                <w:sz w:val="28"/>
                <w:szCs w:val="28"/>
                <w:lang w:val="bs-Cyrl-BA"/>
              </w:rPr>
              <w:t xml:space="preserve"> </w:t>
            </w:r>
            <w:r>
              <w:rPr>
                <w:i/>
                <w:sz w:val="28"/>
                <w:szCs w:val="28"/>
                <w:lang w:val="bs-Cyrl-BA"/>
              </w:rPr>
              <w:t>„САЈБЕ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s-Cyrl-BA"/>
              </w:rPr>
              <w:t xml:space="preserve">           </w:t>
            </w:r>
            <w:r>
              <w:rPr>
                <w:i/>
                <w:sz w:val="28"/>
                <w:szCs w:val="28"/>
                <w:lang w:val="bs-Cyrl-BA"/>
              </w:rPr>
              <w:t>КРИМИНАЛ</w:t>
            </w:r>
            <w:r>
              <w:rPr>
                <w:i/>
                <w:sz w:val="28"/>
                <w:szCs w:val="28"/>
              </w:rPr>
              <w:t xml:space="preserve"> – У ФАЗИ ИНФОРМИСАЊА ПРИ УПРАВЉАЊ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sr-BA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АНРЕДНИМ СИТУАЦИЈАМА – ПОЈАВНИ ОБЛИЦИ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r-B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ПОСЉЕДИЦЕ</w:t>
            </w:r>
            <w:r>
              <w:rPr>
                <w:i/>
                <w:sz w:val="28"/>
                <w:szCs w:val="28"/>
                <w:lang w:val="sr-BA"/>
              </w:rPr>
              <w:t xml:space="preserve">, НУБЛ 2022 </w:t>
            </w:r>
            <w:r>
              <w:rPr/>
              <w:t>(коаутор са</w:t>
            </w:r>
            <w:r>
              <w:rPr>
                <w:lang w:val="sr-BA"/>
              </w:rPr>
              <w:t xml:space="preserve"> </w:t>
            </w:r>
            <w:r>
              <w:rPr/>
              <w:t>Маја Гламочанин)</w:t>
            </w:r>
            <w:r>
              <w:rPr>
                <w:lang w:val="sr-BA"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BA"/>
              </w:rPr>
              <w:t xml:space="preserve">     </w:t>
            </w:r>
            <w:r>
              <w:rPr>
                <w:lang w:val="sr-Latn-BA"/>
              </w:rPr>
              <w:t>•</w:t>
            </w:r>
            <w:r>
              <w:rPr>
                <w:lang w:val="sr-BA"/>
              </w:rPr>
              <w:t xml:space="preserve"> </w:t>
            </w:r>
            <w:r>
              <w:rPr>
                <w:b/>
                <w:sz w:val="28"/>
                <w:szCs w:val="28"/>
                <w:lang w:val="sr-BA"/>
              </w:rPr>
              <w:t xml:space="preserve">АНУРС </w:t>
            </w:r>
            <w:r>
              <w:rPr>
                <w:i/>
                <w:sz w:val="28"/>
                <w:szCs w:val="28"/>
                <w:lang w:val="sr-Latn-BA"/>
              </w:rPr>
              <w:t>„Безбједносно-обавјештајни систем ВРС, разлози з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BA"/>
              </w:rPr>
            </w:pPr>
            <w:r>
              <w:rPr>
                <w:i/>
                <w:sz w:val="28"/>
                <w:szCs w:val="28"/>
                <w:lang w:val="sr-BA"/>
              </w:rPr>
              <w:t xml:space="preserve">         </w:t>
            </w:r>
            <w:r>
              <w:rPr>
                <w:i/>
                <w:sz w:val="28"/>
                <w:szCs w:val="28"/>
                <w:lang w:val="sr-Latn-BA"/>
              </w:rPr>
              <w:t xml:space="preserve"> </w:t>
            </w:r>
            <w:r>
              <w:rPr>
                <w:i/>
                <w:sz w:val="28"/>
                <w:szCs w:val="28"/>
                <w:lang w:val="sr-Latn-BA"/>
              </w:rPr>
              <w:t>формирање, циљеви, задаци и допринос успјешности оружане борбе“</w:t>
            </w:r>
            <w:r>
              <w:rPr>
                <w:i/>
                <w:sz w:val="28"/>
                <w:szCs w:val="28"/>
                <w:lang w:val="sr-BA"/>
              </w:rPr>
              <w:t>, 2022. (аутор)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sr-Latn-BA"/>
              </w:rPr>
            </w:pPr>
            <w:r>
              <w:rPr>
                <w:lang w:val="sr-BA"/>
              </w:rPr>
              <w:t xml:space="preserve">            </w:t>
            </w:r>
            <w:r>
              <w:rPr>
                <w:lang w:val="sr-Latn-BA"/>
              </w:rPr>
              <w:t>•</w:t>
            </w:r>
            <w:r>
              <w:rPr>
                <w:lang w:val="sr-BA"/>
              </w:rPr>
              <w:t xml:space="preserve"> </w:t>
            </w:r>
            <w:r>
              <w:rPr>
                <w:i/>
                <w:lang w:val="sr-BA"/>
              </w:rPr>
              <w:t>„</w:t>
            </w:r>
            <w:r>
              <w:rPr>
                <w:bCs/>
                <w:i/>
                <w:lang w:eastAsia="sr-Latn-BA"/>
              </w:rPr>
              <w:t>ОДНОС ПОЛИТИЧКИХ, ВОЈНИХ И ПОЛИЦИЈСКИХ СНАГА У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sr-Latn-BA"/>
              </w:rPr>
            </w:pPr>
            <w:r>
              <w:rPr>
                <w:bCs/>
                <w:i/>
                <w:lang w:val="sr-BA" w:eastAsia="sr-Latn-BA"/>
              </w:rPr>
              <w:t xml:space="preserve">             </w:t>
            </w:r>
            <w:r>
              <w:rPr>
                <w:bCs/>
                <w:i/>
                <w:lang w:eastAsia="sr-Latn-BA"/>
              </w:rPr>
              <w:t xml:space="preserve"> </w:t>
            </w:r>
            <w:r>
              <w:rPr>
                <w:bCs/>
                <w:i/>
                <w:lang w:eastAsia="sr-Latn-BA"/>
              </w:rPr>
              <w:t>ОДБРАНИ КРАЈИНЕ И ОЧУВАЊУ РЕПУБЛИКЕ СРПСКЕ</w:t>
            </w:r>
            <w:r>
              <w:rPr>
                <w:bCs/>
                <w:i/>
                <w:lang w:val="sr-BA" w:eastAsia="sr-Latn-BA"/>
              </w:rPr>
              <w:t xml:space="preserve">“ , </w:t>
            </w:r>
            <w:r>
              <w:rPr>
                <w:bCs/>
                <w:i/>
                <w:lang w:eastAsia="sr-Latn-BA"/>
              </w:rPr>
              <w:t>Проф.др</w:t>
            </w:r>
          </w:p>
          <w:p>
            <w:pPr>
              <w:pStyle w:val="Normal"/>
              <w:jc w:val="both"/>
              <w:rPr>
                <w:bCs/>
                <w:lang w:val="sr-BA" w:eastAsia="sr-Latn-BA"/>
              </w:rPr>
            </w:pPr>
            <w:r>
              <w:rPr>
                <w:bCs/>
                <w:i/>
                <w:lang w:val="sr-BA" w:eastAsia="sr-Latn-BA"/>
              </w:rPr>
              <w:t xml:space="preserve">              </w:t>
            </w:r>
            <w:r>
              <w:rPr>
                <w:bCs/>
                <w:lang w:eastAsia="sr-Latn-BA"/>
              </w:rPr>
              <w:t xml:space="preserve"> </w:t>
            </w:r>
            <w:r>
              <w:rPr>
                <w:bCs/>
                <w:lang w:eastAsia="sr-Latn-BA"/>
              </w:rPr>
              <w:t>Драгомир Кесеровић</w:t>
            </w:r>
            <w:r>
              <w:rPr>
                <w:bCs/>
                <w:lang w:val="sr-BA" w:eastAsia="sr-Latn-BA"/>
              </w:rPr>
              <w:t xml:space="preserve"> (аутор), 2022.</w:t>
            </w:r>
          </w:p>
          <w:p>
            <w:pPr>
              <w:pStyle w:val="HTMLPreformatted"/>
              <w:shd w:fill="F8F9FA" w:val="clear"/>
              <w:spacing w:before="0" w:after="240"/>
              <w:jc w:val="both"/>
              <w:rPr>
                <w:bCs/>
                <w:lang w:val="sr-Latn-BA" w:eastAsia="sr-Latn-BA"/>
              </w:rPr>
            </w:pPr>
            <w:r>
              <w:rPr>
                <w:bCs/>
                <w:lang w:val="sr-Latn-BA" w:eastAsia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ецензент је 37 научних радова који су презентовани на 10 (десет) међународних научних скупова на Факултету безбједности – Универзитет у Београду, Високој школи за правне и пословне студије „Др Лазар Вркатић – Нови Сад“, Универзитету Синергија, Независном Универзитету Бања Лука, Факултету за безбједност и заштиту Бања Лука и ВУСИ Пловдив - Бугарска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Рецензент четири књиге: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 Рецензија монографије „Обавјештајно безбједносна дјелатност и службе“, аутора др Саше Мијалковића и др Милана Милошевић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 Рецензија дјела „Безбједност нације и државе у глобализацији“, аутора мр Драгише Вулин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 Рецензија монографије „Коридора - 92“ аутора генерал-пук. Новице Симића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4. Рецензент монографије  </w:t>
            </w:r>
            <w:r>
              <w:rPr>
                <w:lang w:val="sr-CS"/>
              </w:rPr>
              <w:t>„Аспекти безбједности у локалним заједницама у Републици Српској“, аутора Др Борислава Ђукић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 за докторске тез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>Мр Жарко Ћулибрк „Реаговање, координација и сарадња хитних служби у ванредним ситуацијама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>Мр Желимир Шкрбић „Систем безбједности Босне и Херцеговине у борби против тероризма – политичко правни и безбједносни аспекти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  <w:tab/>
              <w:t>Мр Иван Петровић „ Функционисање система безбједности Европске Уније с посебним освртом на Балкан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  <w:tab/>
              <w:t>Мр Борислав Ђукић „Аспекти безбједности у локалним заједницама у Републици Српској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5.        М</w:t>
            </w:r>
            <w:r>
              <w:rPr>
                <w:lang w:val="ru-RU"/>
              </w:rPr>
              <w:t xml:space="preserve">р </w:t>
            </w:r>
            <w:r>
              <w:rPr/>
              <w:t>Анте Баћ</w:t>
            </w:r>
            <w:r>
              <w:rPr>
                <w:lang w:val="sr-BA"/>
              </w:rPr>
              <w:t>а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„</w:t>
            </w:r>
            <w:r>
              <w:rPr/>
              <w:t>Оружане снаге у постконфликтном периоду-Босанскохерцеговачки дискурс“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6.       М</w:t>
            </w:r>
            <w:r>
              <w:rPr>
                <w:lang w:val="ru-RU"/>
              </w:rPr>
              <w:t xml:space="preserve">р </w:t>
            </w:r>
            <w:r>
              <w:rPr/>
              <w:t>Радислава Јовичић</w:t>
            </w:r>
            <w:r>
              <w:rPr>
                <w:lang w:val="sr-BA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„Систем безбједности и заштите Електропривреде Републике Српске”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BA"/>
              </w:rPr>
              <w:t>7.      М</w:t>
            </w:r>
            <w:r>
              <w:rPr>
                <w:lang w:val="ru-RU"/>
              </w:rPr>
              <w:t xml:space="preserve">р </w:t>
            </w:r>
            <w:r>
              <w:rPr/>
              <w:t xml:space="preserve">Горан Пролић </w:t>
            </w:r>
            <w:r>
              <w:rPr>
                <w:i/>
                <w:lang w:val="sr-Latn-CS"/>
              </w:rPr>
              <w:t>„</w:t>
            </w:r>
            <w:r>
              <w:rPr>
                <w:i/>
                <w:lang w:val="sr-BA"/>
              </w:rPr>
              <w:t>Учешће Оружаних снага Босне и Херцеговине у операцијама подршке миру и у случају елементарних непогода</w:t>
            </w:r>
            <w:r>
              <w:rPr>
                <w:i/>
                <w:lang w:val="sr-Latn-CS"/>
              </w:rPr>
              <w:t>“</w:t>
            </w:r>
            <w:r>
              <w:rPr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sr-BA"/>
              </w:rPr>
              <w:t>8.    М</w:t>
            </w:r>
            <w:r>
              <w:rPr>
                <w:lang w:val="ru-RU"/>
              </w:rPr>
              <w:t xml:space="preserve">р </w:t>
            </w:r>
            <w:r>
              <w:rPr/>
              <w:t>Александ</w:t>
            </w:r>
            <w:r>
              <w:rPr>
                <w:lang w:val="sr-BA"/>
              </w:rPr>
              <w:t>а</w:t>
            </w:r>
            <w:r>
              <w:rPr/>
              <w:t xml:space="preserve">р Милисавић </w:t>
            </w:r>
            <w:r>
              <w:rPr>
                <w:i/>
                <w:lang w:val="sr-Latn-CS"/>
              </w:rPr>
              <w:t>„</w:t>
            </w:r>
            <w:r>
              <w:rPr>
                <w:i/>
              </w:rPr>
              <w:t>Улога ВОР-а у Систему безбједности БиХ са тежиштем на супростављању савременим безбједносним ризицима и пријетњама</w:t>
            </w:r>
            <w:r>
              <w:rPr>
                <w:i/>
                <w:lang w:val="sr-Latn-CS"/>
              </w:rPr>
              <w:t>“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 за магистарске тез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>Иван Петровић „Утицај исламског екстремизма на настанак и ширење терористичке мреже Ал Каида “ -  датум одбране 07.07.2010.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>Горан Пролић „Самоубилачки тероризам  - облици и карактеристике“ – датум одбране 01.12. 2010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  <w:tab/>
              <w:t>Радомир Кеча „Тероризам као глобална безбједносна пријетња“- датум одбране 04.07.2011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  <w:tab/>
              <w:t>Владимир Срдановић „Утицај стратешког партнерства ЕУ и НАТО на заједничку безбједносну и одбрамбену политику ЕУ“ -  датум одбране 28.11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>Радислав Јовичић „Улога интегралног система безбједности и заштите у остваривању пословне функције Рудника и Термоелектране Угљевик “ -  датум одбране 17.12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  <w:tab/>
              <w:t>Трифко Буха „Мјесто и улога служби безбједности у сузбијању организованог криминала“. -  датум одбране 25.08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  <w:tab/>
              <w:t>Александар Милисавић „Војно безбједносно – обавјештајна служба у Систему националне безбједности “. -  датум одбране 30.09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тор на завршним мастер радови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>Чавић Срђан „Утицај вјерских заједница на стабилизацију – дестабилизацију стања безбједности у БиХ“ – датум одбране 10.04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  <w:tab/>
              <w:t>Зоран Мијић „Допринос оружаних снага безбједности локалних заједница у Републици Српској“ – датум одбране 28.05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  <w:tab/>
              <w:t>Ненад Јандрић „Улога и ангажовање ваздухопловних снагфа у систему заштите и спасавања БиХ“ – датум одбране 19.09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  <w:tab/>
              <w:t>Жељко Зорић „ Угрожавање безбједности суицидом“ – датум одбране 26.09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>Стојан Мићановић „Перцепција јавности о стању безбједности са тежиштем на Брчко Дистрикт “ – датум одбране 17.03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  <w:tab/>
              <w:t>Душка Зорић „Перцепција јавности о стању безбједности у Републици Српској“ датум одбране 20.03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  <w:tab/>
              <w:t>Бруно Бркић „Значај и примјена инструмената помоћи у стању безбједности – случај Министарства унутрашњих послова Републике Српске“ – датум одбране 09.04.2014. го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  <w:tab/>
              <w:t>Стојан Зјајић „Оружане снаге у мировним мисијама“ – датум одбране 19.04.2014. го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  <w:tab/>
              <w:t>Марио Милашин „Вехабијски покрет у Босни и Херцеговини са посебним освртом на покушај преузимања у Новом Граду “ – датум одбране 15.05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</w:t>
              <w:tab/>
              <w:t>Даријо Панић „Развој модела интегрисаног војнообавјештајног и војнобезбједносног сектора сложених држава (са освртом на БиХ)“ – датум одбране 16.05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</w:t>
              <w:tab/>
              <w:t>Роберт Бешир „Специфичности руковођења полицијом у кризним ситуацијама“ – датум одбране 16.07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</w:t>
              <w:tab/>
              <w:t>Ђорђе Новковић „Организација и руковођење у систему безбједности са освртом на орган унутрашњих послова“ – датум одбране 29.09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</w:t>
              <w:tab/>
              <w:t>Драгана Ћејић „Систем бетзбједности Европске Уније са посебним освртом на Балкан“ – датум одбране 08.12.2014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  <w:tab/>
              <w:t>Александар Балаћ „Утицај глобализације на безбједност земаља у транзицији“ – датум одбране 16.02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</w:t>
              <w:tab/>
              <w:t>Огњен Ступар „Угрожавање безбједности државне границе са посебним акцентом на гранични прелаз Изачић“ – датум одбране 24.03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</w:t>
              <w:tab/>
              <w:t>Бојан Обрадовић „Развој система безбједности на нивоу локалних самоуправа“ – датум одбране 29.06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</w:t>
              <w:tab/>
              <w:t>Родољуб Манигода „Улога Оружаних снага БиХ у провођењу противминских акција са акцентом на управљању ризицима“ – датум одбране 06.07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</w:t>
              <w:tab/>
              <w:t>Драгослав Мрђа „Изазови демократског наџора над обавјештајно – безбједносним сектором  у Боснуи и Херцеговини“ – датум одбране 11.09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</w:t>
              <w:tab/>
              <w:t>Драго Букша „Контрола квалитета деминирања у функцији смањења минских и деминерских несрећа у БиХ“ – датум одбране 06.11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</w:t>
              <w:tab/>
              <w:t xml:space="preserve">Недељко Чулић „Утицај приступања БиХ у НАТО на безбједност државе“ – датум одбране 25.11.2015. годи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</w:t>
              <w:tab/>
              <w:t>Јован Ђајић „Примјена хеликоптерских ресурса у систему Цивилне заштите БиХ“ – датум одбране 21.12.2015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</w:t>
              <w:tab/>
              <w:t xml:space="preserve">Борислав Говедарица „Развој савременог система физичко-техничке заштите РиТЕ Гацко“ – датум одбране 16.02.2016. годи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</w:t>
              <w:tab/>
              <w:t>Милан Ћибић „Систем безбједности и заштите малољетника од насиља у породици“ – датум одбране 29.02.2016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</w:t>
              <w:tab/>
              <w:t xml:space="preserve">Мустафа Ружнић „Утицај високе стопе незапослености младих особа на стање безједности на подручју УСК “ – датум одбране 07.07.2016. годи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>Члан комисије за одбрану докторске дисертације кандидата мр Драгана Тривана, под насловом: „Утицај корпоративне безбједности на националну безбједност“, датум одбране: 10.02.2012. на Факултету за безбједност и заштиту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 </w:t>
            </w:r>
            <w:r>
              <w:rPr/>
              <w:t>Члан комисије за одбрану докторске дисертације  м</w:t>
            </w:r>
            <w:r>
              <w:rPr>
                <w:lang w:val="ru-RU"/>
              </w:rPr>
              <w:t xml:space="preserve">р </w:t>
            </w:r>
            <w:r>
              <w:rPr/>
              <w:t>Вељка Спреме</w:t>
            </w:r>
            <w:r>
              <w:rPr>
                <w:lang w:val="ru-RU"/>
              </w:rPr>
              <w:t xml:space="preserve"> под називом </w:t>
            </w:r>
            <w:r>
              <w:rPr>
                <w:i/>
              </w:rPr>
              <w:t>''Неки аспекти превентивног и репресивног дјеловања против корупције у Републици Српској“.</w:t>
            </w:r>
            <w:r>
              <w:rPr>
                <w:lang w:val="ru-RU"/>
              </w:rPr>
              <w:t xml:space="preserve"> Комисија </w:t>
            </w:r>
            <w:r>
              <w:rPr/>
              <w:t xml:space="preserve">је формирана </w:t>
            </w:r>
            <w:r>
              <w:rPr>
                <w:lang w:val="ru-RU"/>
              </w:rPr>
              <w:t xml:space="preserve">Одлуком </w:t>
            </w:r>
            <w:r>
              <w:rPr/>
              <w:t>Сената</w:t>
            </w:r>
            <w:r>
              <w:rPr>
                <w:lang w:val="ru-RU"/>
              </w:rPr>
              <w:t xml:space="preserve"> </w:t>
            </w:r>
            <w:r>
              <w:rPr/>
              <w:t>Независног универзитета Бања Лука</w:t>
            </w:r>
            <w:r>
              <w:rPr>
                <w:lang w:val="ru-RU"/>
              </w:rPr>
              <w:t xml:space="preserve"> број </w:t>
            </w:r>
            <w:r>
              <w:rPr/>
              <w:t>204 - 02 / 2015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д </w:t>
            </w:r>
            <w:r>
              <w:rPr/>
              <w:t xml:space="preserve">  13.05.2015. </w:t>
            </w:r>
            <w:r>
              <w:rPr>
                <w:lang w:val="sr-BA"/>
              </w:rPr>
              <w:t>годин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Члан комисије за одбрану докторске дисертације  м</w:t>
            </w:r>
            <w:r>
              <w:rPr>
                <w:lang w:val="ru-RU"/>
              </w:rPr>
              <w:t xml:space="preserve">р </w:t>
            </w:r>
            <w:r>
              <w:rPr/>
              <w:t>Ахмеда Кице</w:t>
            </w:r>
            <w:r>
              <w:rPr>
                <w:lang w:val="ru-RU"/>
              </w:rPr>
              <w:t xml:space="preserve"> под називом </w:t>
            </w:r>
            <w:r>
              <w:rPr>
                <w:i/>
              </w:rPr>
              <w:t>''Организовани криминалитет као проблем безбедности Босне и Херцеговине''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 Комисија </w:t>
            </w:r>
            <w:r>
              <w:rPr/>
              <w:t xml:space="preserve">је формирана </w:t>
            </w:r>
            <w:r>
              <w:rPr>
                <w:lang w:val="ru-RU"/>
              </w:rPr>
              <w:t xml:space="preserve">Одлуком </w:t>
            </w:r>
            <w:r>
              <w:rPr/>
              <w:t>Сената</w:t>
            </w:r>
            <w:r>
              <w:rPr>
                <w:lang w:val="ru-RU"/>
              </w:rPr>
              <w:t xml:space="preserve"> </w:t>
            </w:r>
            <w:r>
              <w:rPr/>
              <w:t>Независног универзитета Бања Лука</w:t>
            </w:r>
            <w:r>
              <w:rPr>
                <w:lang w:val="ru-RU"/>
              </w:rPr>
              <w:t xml:space="preserve"> број </w:t>
            </w:r>
            <w:r>
              <w:rPr/>
              <w:t xml:space="preserve">71-5-177-3/16 </w:t>
            </w:r>
            <w:r>
              <w:rPr>
                <w:lang w:val="ru-RU"/>
              </w:rPr>
              <w:t xml:space="preserve">од </w:t>
            </w:r>
            <w:r>
              <w:rPr/>
              <w:t xml:space="preserve">  29.08.2016.</w:t>
            </w:r>
            <w:r>
              <w:rPr>
                <w:lang w:val="ru-RU"/>
              </w:rPr>
              <w:t xml:space="preserve"> </w:t>
            </w:r>
            <w:r>
              <w:rPr/>
              <w:t>године</w:t>
            </w:r>
            <w:r>
              <w:rPr>
                <w:lang w:val="sr-BA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Члан комисије за одбрану магистарске тезе кандидата Драгана Тривана под насловом „Модел руковођења корпоративном безбједношћу“, магистарска теза одбрањена 29.11.2010. године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 Члан комисије за одбрану магистарске тезе кандидата Душана Греде, под насловом: „Злоупотреба и фалсификовање платних картица као облик угрожавања безбједности“, теза је одбрањена 25.05.201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ред наведеног био сам члан комисије 12  одбрањених мастер радова на Факултету за безбједност и заштиту Бања Лука.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ројекат „Помирење и безбједност међу војскама у БиХ“, вођа тима ВРС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овано 1997. године у „Маршал центру“ у Гармишпартенкирхену, Њемачк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Пројекат „Војне вође за 21. вијек“, члан тима ВРС. Реализовано 2000. године у „</w:t>
            </w:r>
            <w:r>
              <w:rPr>
                <w:lang w:val="sr-Latn-BA"/>
              </w:rPr>
              <w:t>SHAPPE centru“</w:t>
            </w:r>
            <w:r>
              <w:rPr>
                <w:lang w:val="sr-BA"/>
              </w:rPr>
              <w:t>, команда НАТО за Европу, у Оберамергауу, Њемачк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. Реформа безбједносно - обавјештајног сектора у ВРС“, замјеник руководиоца иситраживачког тима, пројекат рађен у сарадњи са Командом СФОРА- а у БиХ 2002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4. „Реформа система одбране и утицај на безбједност РС“, члан истраживачког тима, пројекат рађен у сарадњи са Америчком агенцијом </w:t>
            </w:r>
            <w:r>
              <w:rPr>
                <w:lang w:val="sr-Latn-BA"/>
              </w:rPr>
              <w:t xml:space="preserve">MPRI 2003. </w:t>
            </w:r>
            <w:r>
              <w:rPr>
                <w:lang w:val="sr-BA"/>
              </w:rPr>
              <w:t>годин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. Пројекат „Стицање повјерења и безбједност у БиХ“, члан истраживачког тим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. Научно - истраживачки пројекат „Развој система безбједности и заштите корпорација - РиТЕ Гацко“ - члан пројектног тим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. Научни скуп „Друштвена реакција на савремене облике угрожавања безбједности“, научни сарадник на пројекту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CS"/>
              </w:rPr>
              <w:t xml:space="preserve"> •</w:t>
            </w:r>
            <w:r>
              <w:rPr>
                <w:lang w:val="sr-CS"/>
              </w:rPr>
              <w:tab/>
              <w:t>Асоцијација менаџера безбедности-сигурности БиХ, члан од 2007.г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 xml:space="preserve">Асоцијација менаџера безбедности-сигурности Републике Српске, члан Управног одбора и члан Председништва, члан од 2015.г.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Асоцијација дефендолога РС, члан од 2007.г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Удружење генерала и адмирала Србије, члан од 2002.г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•</w:t>
            </w:r>
            <w:r>
              <w:rPr>
                <w:lang w:val="sr-CS"/>
              </w:rPr>
              <w:tab/>
              <w:t>Удружење генерала Републике Српске, члан од 2004.г.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  <w:tab/>
              <w:t xml:space="preserve">Матерњи језик :   Српски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  <w:tab/>
              <w:t>Остали језици :  Њемачки језик - чита врло добро, пише добро, служи се добро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</w:t>
            </w:r>
            <w:r>
              <w:rPr>
                <w:lang w:val="sr-CS"/>
              </w:rPr>
              <w:t xml:space="preserve">Енглески језик – чита добро, пише и служи се задовољавајуће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</w:t>
            </w:r>
            <w:r>
              <w:rPr>
                <w:lang w:val="sr-CS"/>
              </w:rPr>
              <w:t>Македонски језик, чита одлично, пише врло добро и служи се врло добро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  <w:tab/>
              <w:t xml:space="preserve">Друштвеност: комуникативан, способност за лако успостављање и одржавање  међуличних односа са већим бројем људи, склоност за тимски рад,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  <w:tab/>
              <w:t>Организационе способности: организационо – комуникативне способности, ауторитативан, креативаност и иноватив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 xml:space="preserve">Техничке способности : Рад на рачунару ( врло добар ), познавање рада са уобичајеним  техничким средствима и опрем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  <w:tab/>
              <w:t>Возачке способности :  Возачка дозвола „А“, „Б“, „Ц“ и „Е“ и војне „Б“ и „Ц“ категорије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larendon T O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2-02T10:10:00Z</dcterms:modified>
  <cp:revision>25</cp:revision>
  <dc:subject/>
  <dc:title/>
</cp:coreProperties>
</file>