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одоро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1.196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ла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политич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међународни односи и национална безбједнос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todorovicztm.10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Наставно</w:t>
            </w:r>
            <w:r>
              <w:rPr>
                <w:b/>
                <w:bCs/>
                <w:lang w:val="sr-Latn-CS" w:eastAsia="en-U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 w:eastAsia="en-US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01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езависни универзитет Бања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 xml:space="preserve">Ванредни професо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0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езависни универзитет Бања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82. -198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ј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, Универзитет у Сарајев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журналист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,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политичк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акултет за политичке науке, Независни универзитет Бања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лука,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политичке перспективе интеграција Западног Балкана с посебним освртом на Босну и Херцеговин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политичк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политич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Геополитичке перспективе интеграција Западног Балкана-осврт на Босну и Херцеговину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плементација Дејтонског споразума-досадашња пракса и перспективе</w:t>
            </w:r>
          </w:p>
          <w:p>
            <w:pPr>
              <w:pStyle w:val="Normal"/>
              <w:ind w:left="735" w:hanging="0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Босна и Херцеговина у геополитичким промјенама на Балкану послије хладног рата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ђање Републике Српске: мировни планови за Босну и Херцеговину 1992-1995.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политичке промјене на Балкану послије хладног рата и „српски етнички простор“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плементација Дејтонског споразума-досадашња пракса и перспекти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акредитацију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Korisnik</dc:creator>
  <dc:description/>
  <cp:keywords/>
  <dc:language>en-US</dc:language>
  <cp:lastModifiedBy>Win10</cp:lastModifiedBy>
  <cp:lastPrinted>2011-07-15T11:15:00Z</cp:lastPrinted>
  <dcterms:modified xsi:type="dcterms:W3CDTF">2024-11-27T08:20:00Z</dcterms:modified>
  <cp:revision>4</cp:revision>
  <dc:subject/>
  <dc:title/>
</cp:coreProperties>
</file>