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И КАРТ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21412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5" t="-5" r="13060" b="2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сновни биографски пода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орил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 10. 197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ећ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Х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Х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ктор политичких наук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јске студије и новинарст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Latn-RS"/>
                </w:rPr>
                <w:t>rada.cokorilo@nubl.org</w:t>
              </w:r>
            </w:hyperlink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hyperlink r:id="rId4">
              <w:r>
                <w:rPr>
                  <w:rStyle w:val="InternetLink"/>
                  <w:lang w:val="sr-Latn-BA"/>
                </w:rPr>
                <w:t>vrbasvrba@gmail.com</w:t>
              </w:r>
            </w:hyperlink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лук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47"/>
        <w:gridCol w:w="3118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30. 06. 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у Бањалуц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5. 12. 2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лука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нредни профес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30. 09. 2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лука</w:t>
            </w:r>
          </w:p>
        </w:tc>
      </w:tr>
    </w:tbl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бразо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>
          <w:trHeight w:val="424" w:hRule="atLeast"/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   - 17. 11. 200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 у Бања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дио као медиј – једна могућа анализа развоја Радио Бањалуке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новинар</w:t>
            </w:r>
          </w:p>
        </w:tc>
      </w:tr>
      <w:tr>
        <w:trPr>
          <w:trHeight w:val="505" w:hRule="atLeast"/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 мај 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лозофки факултет Бањалука Универзитет у Бања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савремене социологије</w:t>
            </w:r>
          </w:p>
        </w:tc>
      </w:tr>
      <w:tr>
        <w:trPr>
          <w:trHeight w:val="532" w:hRule="atLeast"/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 02. 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тет политичких наука Београд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град 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астанак, развој и друштвена улога Радио-телевизије Републике Српске као  јавног сервис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Медијске студије и новинарст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политичких наук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Библиографија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BA" w:eastAsia="en-US"/>
              </w:rPr>
              <w:t>Радио као медиј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 xml:space="preserve"> Бањалука: Филозофски факултет, 2009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  ISBN 978-99938-34-95-3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CS" w:eastAsia="en-US"/>
              </w:rPr>
              <w:t>Јавни РТВ сервис Српск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Бањалука: Бесједа 20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ISBN 978-99938-1-181-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ОКОРИЛО, Радмила. </w:t>
            </w:r>
            <w:r>
              <w:rPr>
                <w:i/>
              </w:rPr>
              <w:t>Никола Тесла и радио</w:t>
            </w:r>
            <w:r>
              <w:rPr/>
              <w:t>: Бањалука. НУБЛ. 2022. ISBN 978-99976-43-38-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463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>
          <w:trHeight w:val="1813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-270" w:hanging="360"/>
              <w:contextualSpacing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  </w:t>
            </w:r>
            <w:r>
              <w:rPr>
                <w:b/>
              </w:rPr>
              <w:t xml:space="preserve">1. Редакцијско новинарство, Хрестоматија, ФПН, 2013. Бањалука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 Агенцијско новинарство, Хрестоматија, ФПН, 2013. Бањалук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 Хрестоматија о Радио новинарству, ФПН, 2017. Бањалук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sr-BA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sr-BA"/>
              </w:rPr>
              <w:t xml:space="preserve">Скрипта </w:t>
            </w:r>
            <w:r>
              <w:rPr>
                <w:b/>
              </w:rPr>
              <w:t xml:space="preserve">- </w:t>
            </w:r>
            <w:r>
              <w:rPr>
                <w:b/>
                <w:lang w:val="sr-BA"/>
              </w:rPr>
              <w:t>Медији и комуницирање с медијима,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 xml:space="preserve">НУБЛ, </w:t>
            </w:r>
            <w:r>
              <w:rPr>
                <w:b/>
              </w:rPr>
              <w:t>2022.</w:t>
            </w:r>
            <w:r>
              <w:rPr>
                <w:b/>
                <w:lang w:val="sr-BA"/>
              </w:rPr>
              <w:t xml:space="preserve"> Бањалук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lang w:val="sr-BA"/>
              </w:rPr>
            </w:pPr>
            <w:r>
              <w:rPr>
                <w:b/>
              </w:rPr>
              <w:t>5.</w:t>
            </w:r>
            <w:r>
              <w:rPr>
                <w:b/>
                <w:lang w:val="sr-BA"/>
              </w:rPr>
              <w:t xml:space="preserve"> Медији и  маргинализоване групе - основе комуникације, НУБЛ, </w:t>
            </w:r>
            <w:r>
              <w:rPr>
                <w:b/>
              </w:rPr>
              <w:t>2022.</w:t>
            </w:r>
            <w:r>
              <w:rPr>
                <w:b/>
                <w:lang w:val="sr-BA"/>
              </w:rPr>
              <w:t xml:space="preserve"> Бањалук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Medium"/>
              <w:ind w:left="29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• </w:t>
            </w:r>
            <w:r>
              <w:rPr>
                <w:lang w:val="sr-CS"/>
              </w:rPr>
              <w:t xml:space="preserve">ЧОКОРИЛО, Радмила: Научни рад на тему „Друштвена одговорност и одрживи развој”   XИ  Међународна конференција Индустријско инжењерство и заштита животне средине 2021 (ИИЗС 2021) 07-08 октобар 2021, Зрењанин, Србија 2021.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 Научни рад на тему „Глобализација и сувереност са освртом на Босну и Херцеговину“, Међународни научни скуп Факултет политичких наука – ЕДЦ, 2014. Бањалука.     ИСБН978-99955-22-70-4         Стр.257-269             УДК 316.774:341.231.14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Medium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 Радмила: Научни рад  на тему „Медији и(дез)информисање-ЦОВИД 19“ објављен у часопису  АКТУЕЛНОСТИ број 39. Бањалука, 2021. стр.39-55    исбн 9770354-98-52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 Радмил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аучни рад на тему „Демократија у ери глобалних медија” објављен у часопису СВАРОГ број 20. Бањалука 2020. стр.142-158  иссн 1986-8588 удк 3+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ЧОКОРИЛО,  Радмила:</w:t>
            </w:r>
            <w:r>
              <w:rPr/>
              <w:t xml:space="preserve"> </w:t>
            </w:r>
            <w:r>
              <w:rPr>
                <w:lang w:val="sr-CS" w:eastAsia="en-US"/>
              </w:rPr>
              <w:t xml:space="preserve"> Научни рад на тему  „Значај медија у политичком животу” објављен у часопису АКТУЕЛНОСТИ  број 40. Бањалука, 2021. стр.41-56    исбн9770354-98-5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ЧОКОРИЛО,  Радмила:  Научни рад на тему „Извјештавање у ванредним ситуацијама на примјеру ЦОВИД19” објављен у часопису СВАРОГ број 21. Бањалука, 2020. стр.26-45 иссн 1986-8588 удк 3+5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 Радмила: Научни рада на тему 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Демократија у ери глобалних медија“, Часопо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за друштвене и природне науке, СВАРОГ НУБЛ, 2020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>ISSN 1986-8588 UDK 3+5     UDK 321.74:316.774    DOI 10.7251/SVR2020142C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 Радмила: Научни рада на тему 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Извјештавање у  ванредним ситуацијама на примјер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>COVID 19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асопос за друштвене и природне науке, СВАРОГ НУБЛ, 2020. ISSN 1986-8588 UDK 3+5     UD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>578.834:(316.774:35.078.7    DOI  10.7251/SVR2021026C</w:t>
            </w:r>
          </w:p>
          <w:p>
            <w:pPr>
              <w:pStyle w:val="CVMedium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 Радмила: Научни рада на тему „ Манипулације фотографијом у медијима БиХ“, Посебна издања научни скупови, зборник радова с научног скупа 2015.  Филозофски факултет Пале Универзитет у Источном Сарајеву.  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 Радмила: Научни рада на тему  „Значај фотографије у савременом новинарству“,  посебна издања научни скупови , зборник радова с научног скупа   2015. Филозофски факултет Пале Универзитет у Источном Сарајеву.  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 Научни рад на тему „Медијско извјештавање о малољетним починиоцима кривичних дјела“ Округли сто Факултет политичких наука Бањалука   2014.      ИСБН 978-99955-701-7-0          Стр.56-64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 Научни рад на тему „Радио у процесу глобализације“,  Посебна издања научни скупови, зборник радова с научног скупа  2013 „НАУКА И ГЛОБАЛИЗАЦИЈА“ Филозофски факултет Пале Универзитет у Источном Сарајеву  ДОИ 10.7251/НСФФ1301417Ц    ИСБН  978-99938-47-47-2               Стр. 429-441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: Научни рад на тему „Нови медији у односима с јавношћу“,  Култура, часопис за теорију и социологију културе и културну политику, Београд 2013,   ИССН  0023-5164    УДК 316.7       УДК 659.3/4  316.774/.776:004.738.5005:316.774       Стр. 328–345   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>ЧОКОРИЛО, Радмила: Научни рад на тему „Нови медији и нова политика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,  Посебна издања научни скупови, зборник радова с научног скупа  2012 „наука и традиција“  Филозофски факултет Пале Универзитет у Источном Сарајеву   дои 10.7251/нсфф1301417ц          исбн  978-99938-47-47-2       стр.417-431   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 xml:space="preserve">ЧОКОРИЛО, Радмила :  Научни рад на тему „Радио Републике Српске, друштвена улога – трендови, дилеме и изазови“ Часопис Култура- Београд. 2011. стр125-14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 xml:space="preserve">  ISSN 0023-516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>UDK 316.7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Научни рад на тему „Говор мржње у јавним медијима у вријеме саврмених друштвених реформи“ објављен у Зборнику радова са научног скупа одржаног 2009 године у Бањалу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– Филозофски факултет.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Научни рад на тему „Улога радија као медија у друштвеним порцесима“ објављен у Зборнику радова са научног скупа одржаног 2008 године у Бањалу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– Филозофски факул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.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Научни рад на тему „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Улога медија у политичком живо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“ објављен у Зборнику радова са научног скупа одржаног 2007 године у Бањалу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– Филозофски факул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ст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.155-171  ISB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978-99938-34-81-6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ЧОКОРИЛО, Радмила.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Научни рад  на тему „Савремени радио – социолошки аспекти“ објављен у „Радови“ Часопису за хуманистичке и друштвене науке број 9 – 2006 годи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–Филозофски факултет Бањалу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стр.441-462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ISSN 1512-505  X   UDK 32.019.5:654.17/.19</w:t>
            </w:r>
          </w:p>
          <w:p>
            <w:pPr>
              <w:pStyle w:val="CVMedium"/>
              <w:numPr>
                <w:ilvl w:val="0"/>
                <w:numId w:val="3"/>
              </w:numPr>
              <w:ind w:left="290" w:right="113" w:hanging="14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Научни рад на тему „Кич и масовни медији у саврменој култури и образовању“ објављен у Зборнику радова са научног скупа одржаног 2006 године у Бањалу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– Филозофски факул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ст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435-450     ISBN 978-99938-34-66-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>ЧОКОРИЛО, Радмил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Рецезент научног рада „Медији, политика и политичка пропаганда“ објављеног у научно-стручном часопису „Сварог“ НУБЛ Бањалука 2017.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Рецезент књиге поезије »Бака је појела вука» и књиге прозе «Буква лаје у шуми на  грани» Новице Стојановића 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ецезент књи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 „Билећка раскршћа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Мисиона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Војислава Гњ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стр. 5-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ISBN 978-99955-646-0-5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>ЧОКОРИЛО, Радмила: рецезент књи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 „ Билећка трилогија“ СПКД „Просвјета“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Војислава Гњ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ст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.7-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 xml:space="preserve">  ISBN 978-99938-90-23-2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ЧОКОРИЛО, Радмил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Као радио новинар  објавила је више од 2 500 аудио тонских записа, више од 70 видео записа и више од 110 текстова за штампане медије.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 Аутор 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ељт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 „Електронски медији од првог звука и слике до данас“ који је објављиван у дневном листу Глас Српс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– Бањалук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 28 наставака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нторство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before="0" w:after="0"/>
              <w:rPr>
                <w:rFonts w:eastAsia="Calibri"/>
                <w:b/>
                <w:b/>
                <w:caps/>
                <w:lang w:val="sr-Latn-BA"/>
              </w:rPr>
            </w:pPr>
            <w:r>
              <w:rPr>
                <w:rFonts w:eastAsia="Calibri"/>
              </w:rPr>
              <w:t>Соња Терзић</w:t>
            </w:r>
            <w:r>
              <w:rPr>
                <w:rFonts w:eastAsia="Calibri"/>
                <w:caps/>
                <w:lang w:val="sr-Latn-BA"/>
              </w:rPr>
              <w:t xml:space="preserve">, </w:t>
            </w:r>
            <w:r>
              <w:rPr>
                <w:rFonts w:eastAsia="Calibri"/>
                <w:lang w:val="sr-Latn-BA"/>
              </w:rPr>
              <w:t>Радио у функцији владајућих елита на примјерима  Радија РС и НЕС Радија Бањалука, Мастер  рад, одбрањен  25.01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before="0" w:after="0"/>
              <w:rPr>
                <w:rFonts w:eastAsia="Calibri"/>
                <w:b/>
                <w:b/>
                <w:caps/>
                <w:lang w:val="sr-Latn-BA"/>
              </w:rPr>
            </w:pPr>
            <w:r>
              <w:rPr>
                <w:rFonts w:eastAsia="Calibri"/>
              </w:rPr>
              <w:t>Љиљана Скокић</w:t>
            </w:r>
            <w:r>
              <w:rPr>
                <w:rFonts w:eastAsia="Calibri"/>
                <w:caps/>
                <w:lang w:val="sr-Latn-BA"/>
              </w:rPr>
              <w:t xml:space="preserve">, </w:t>
            </w:r>
            <w:r>
              <w:rPr>
                <w:rFonts w:eastAsia="Calibri"/>
                <w:lang w:val="sr-Latn-BA"/>
              </w:rPr>
              <w:t>Медијске манипулације фотографијом у дневној штампи у БиХ; Мастер рад, одбрањен 13.03.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before="0" w:after="0"/>
              <w:rPr>
                <w:rFonts w:eastAsia="Calibri"/>
                <w:b/>
                <w:b/>
                <w:caps/>
                <w:lang w:val="sr-Latn-BA"/>
              </w:rPr>
            </w:pPr>
            <w:r>
              <w:rPr>
                <w:rFonts w:eastAsia="Calibri"/>
              </w:rPr>
              <w:t>Ведрана Тошић,</w:t>
            </w:r>
            <w:r>
              <w:rPr>
                <w:rFonts w:eastAsia="Calibri"/>
                <w:lang w:val="sr-Latn-BA"/>
              </w:rPr>
              <w:t xml:space="preserve"> Улога фотографије у развоју савремениг журнлизма, Мастер рад, одбрањен 14. 05.  2015.</w:t>
            </w:r>
            <w:r>
              <w:rPr>
                <w:rFonts w:eastAsia="Calibri"/>
                <w:b/>
                <w:caps/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spacing w:before="0" w:after="0"/>
              <w:rPr>
                <w:rFonts w:eastAsia="Calibri"/>
                <w:b/>
                <w:b/>
                <w:caps/>
                <w:lang w:val="sr-Latn-BA"/>
              </w:rPr>
            </w:pPr>
            <w:r>
              <w:rPr/>
              <w:t>Светлана Петровић Раичевић, Утицај медија на полтику у савременом друштву, Мастер  рад, одбрањен  24. 07.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caps/>
                <w:lang w:val="sr-Latn-BA"/>
              </w:rPr>
            </w:pPr>
            <w:r>
              <w:rPr/>
              <w:t xml:space="preserve">Срђан Кецман, Значај медија у политичком комуницирању новоформираних странака, на примјеру Уједињене Српске, Мастер  рад, одбрањен 21. 09. 202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aps/>
                <w:lang w:val="sr-Latn-BA"/>
              </w:rPr>
            </w:pPr>
            <w:r>
              <w:rPr>
                <w:rFonts w:eastAsia="Calibri"/>
                <w:caps/>
                <w:lang w:val="sr-Latn-BA"/>
              </w:rPr>
              <w:t>Саша Кандић, завршни-мастер   „Медији у служби е-управе у локалној самоуправи града Зрењанина “,</w:t>
            </w:r>
            <w:r>
              <w:rPr>
                <w:rFonts w:eastAsia="Calibri"/>
                <w:caps/>
                <w:lang w:val="sr-BA"/>
              </w:rPr>
              <w:t xml:space="preserve"> </w:t>
            </w:r>
            <w:r>
              <w:rPr>
                <w:rFonts w:eastAsia="Calibri"/>
                <w:caps/>
                <w:lang w:val="sr-Latn-BA"/>
              </w:rPr>
              <w:t xml:space="preserve">Мастер  рад, одбрањен  8. 07. 2022. годин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aps/>
                <w:lang w:val="sr-Latn-BA"/>
              </w:rPr>
            </w:pPr>
            <w:r>
              <w:rPr>
                <w:rFonts w:eastAsia="Calibri"/>
                <w:caps/>
                <w:lang w:val="sr-BA"/>
              </w:rPr>
              <w:t>Александра милуновић</w:t>
            </w:r>
            <w:r>
              <w:rPr>
                <w:rFonts w:eastAsia="Calibri"/>
                <w:caps/>
                <w:lang w:val="sr-Latn-BA"/>
              </w:rPr>
              <w:t>,</w:t>
            </w:r>
            <w:r>
              <w:rPr>
                <w:rFonts w:eastAsia="Calibri"/>
                <w:caps/>
                <w:lang w:val="sr-BA"/>
              </w:rPr>
              <w:t>завршни мастер рад</w:t>
            </w:r>
            <w:r>
              <w:rPr>
                <w:rFonts w:eastAsia="Calibri"/>
                <w:caps/>
                <w:lang w:val="sr-Latn-BA"/>
              </w:rPr>
              <w:t xml:space="preserve"> „</w:t>
            </w:r>
            <w:r>
              <w:rPr>
                <w:rFonts w:eastAsia="Calibri"/>
                <w:caps/>
                <w:lang w:val="sr-BA"/>
              </w:rPr>
              <w:t xml:space="preserve"> утиЦАЈ И ЗНАЧАЈ МЕДИЈА на политику републике српске на примјеру руске федерације и сад</w:t>
            </w:r>
            <w:r>
              <w:rPr>
                <w:rFonts w:eastAsia="Calibri"/>
                <w:caps/>
                <w:lang w:val="sr-Latn-BA"/>
              </w:rPr>
              <w:t>“</w:t>
            </w:r>
            <w:r>
              <w:rPr>
                <w:rFonts w:eastAsia="Calibri"/>
                <w:caps/>
                <w:lang w:val="sr-BA"/>
              </w:rPr>
              <w:t xml:space="preserve">   мастер рад одбрањен </w:t>
            </w:r>
            <w:r>
              <w:rPr>
                <w:rFonts w:eastAsia="Calibri"/>
                <w:caps/>
                <w:lang w:val="sr-Latn-BA"/>
              </w:rPr>
              <w:t>17. 04. 2024.</w:t>
            </w:r>
            <w:r>
              <w:rPr>
                <w:rFonts w:eastAsia="Calibri"/>
                <w:caps/>
                <w:lang w:val="sr-BA"/>
              </w:rPr>
              <w:t>године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Чланство у комисијам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color w:val="000000"/>
                <w:lang w:val="sr-Latn-BA"/>
              </w:rPr>
            </w:pPr>
            <w:r>
              <w:rPr>
                <w:rFonts w:eastAsia="Calibri"/>
                <w:color w:val="000000"/>
                <w:lang w:val="sr-Latn-BA"/>
              </w:rPr>
              <w:t xml:space="preserve">Сњежан Лаловић, Докторска дисертација; Продукција и жанровска дјелатност Српске новинске агенције од 1992. до 1998. </w:t>
            </w:r>
            <w:r>
              <w:rPr>
                <w:rFonts w:eastAsia="Calibri"/>
                <w:color w:val="000000"/>
              </w:rPr>
              <w:t>г</w:t>
            </w:r>
            <w:r>
              <w:rPr>
                <w:rFonts w:eastAsia="Calibri"/>
                <w:color w:val="000000"/>
                <w:lang w:val="sr-Latn-BA"/>
              </w:rPr>
              <w:t>од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BA"/>
              </w:rPr>
            </w:pPr>
            <w:r>
              <w:rPr>
                <w:rFonts w:eastAsia="Calibri"/>
              </w:rPr>
              <w:t>Александра Мандић</w:t>
            </w:r>
            <w:r>
              <w:rPr>
                <w:rFonts w:eastAsia="Calibri"/>
                <w:caps/>
                <w:lang w:val="sr-Latn-BA"/>
              </w:rPr>
              <w:t xml:space="preserve">,  </w:t>
            </w:r>
            <w:r>
              <w:rPr>
                <w:rFonts w:eastAsia="Calibri"/>
                <w:lang w:val="sr-Latn-BA"/>
              </w:rPr>
              <w:t xml:space="preserve">Портали као извори информисања у БиХ, Мастер рад, одбрање 16. 10. 2013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BA"/>
              </w:rPr>
            </w:pPr>
            <w:r>
              <w:rPr/>
              <w:t>Сања Амиџић</w:t>
            </w:r>
            <w:r>
              <w:rPr>
                <w:caps/>
                <w:lang w:val="sr-Latn-BA"/>
              </w:rPr>
              <w:t xml:space="preserve">, </w:t>
            </w:r>
            <w:r>
              <w:rPr>
                <w:lang w:val="sr-Latn-BA"/>
              </w:rPr>
              <w:t>Утицај дописничке мреже на програмску продукцију Јавног сервиса Републике Српске, Мастер рад, одбрањен 16. 10. 201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00"/>
              </w:rPr>
              <w:t>Александра Лазић</w:t>
            </w:r>
            <w:r>
              <w:rPr>
                <w:rFonts w:eastAsia="Calibri"/>
                <w:color w:val="000000"/>
                <w:lang w:val="sr-Latn-BA"/>
              </w:rPr>
              <w:t>, Медији и Новинарство у БиХ у процесу глобализације, Мастер рад, одбрањен 15. 05. 20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00"/>
              </w:rPr>
              <w:t>Сњежан Лаловић</w:t>
            </w:r>
            <w:r>
              <w:rPr>
                <w:rFonts w:eastAsia="Calibri"/>
                <w:color w:val="000000"/>
                <w:lang w:val="sr-Latn-BA"/>
              </w:rPr>
              <w:t xml:space="preserve">,  Продукција документарних филмова Републике Српске у периоду 1992.до 1995. године, Магистарски рад, одбрањен  15. 05. 2014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00"/>
              </w:rPr>
              <w:t>Дарија Филиповић Остојић</w:t>
            </w:r>
            <w:r>
              <w:rPr>
                <w:rFonts w:eastAsia="Calibri"/>
                <w:color w:val="000000"/>
                <w:lang w:val="sr-Latn-BA"/>
              </w:rPr>
              <w:t>, Статус односа с јавношћу као професије у јавним институцијама Републике Српске, Мастер рад, одбрањен 2. 06. 201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BA"/>
              </w:rPr>
            </w:pPr>
            <w:r>
              <w:rPr>
                <w:rFonts w:eastAsia="Calibri"/>
                <w:color w:val="000000"/>
                <w:lang w:val="sr-Latn-BA"/>
              </w:rPr>
              <w:t>Тијана Ђурђевић, „Политичке партије у предизборној кампањи током општих избора у БиХ“, Мастер рад, одбрањен 27. 09. 201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>
                <w:rFonts w:eastAsia="Calibri"/>
                <w:color w:val="000000"/>
                <w:lang w:val="sr-Latn-BA"/>
              </w:rPr>
              <w:t xml:space="preserve">Јелена Гордић, </w:t>
            </w:r>
            <w:r>
              <w:rPr>
                <w:rFonts w:eastAsia="Calibri"/>
                <w:color w:val="000000"/>
                <w:lang w:val="sr-Latn-CS"/>
              </w:rPr>
              <w:t xml:space="preserve">Интеркултурно комуницирање и савремено пословање, Мастер рад, одбрањен 4. 10. 2019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/>
              <w:t>Катарина Николић, Карактеристике стручног усавршавања запослених у јавној управи Републике Србије, Мастер рад, одбрањен 28. 09. 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/>
              <w:t>Нијаз Хушић, Утицај спољнополитичких  чинилаца на функционисање  Босне и Херцеговине, Мастер  рад, одбрањен 10. 11. 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/>
              <w:t>Јелена Маринковић, Имиџ Републике Српске у глобалним медијима, Мастер рад, обрањен 13. 11. 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>
                <w:rFonts w:eastAsia="Calibri"/>
                <w:color w:val="000000"/>
                <w:lang w:val="sr-Latn-CS"/>
              </w:rPr>
              <w:t xml:space="preserve">Панић Дејан  „Комуникација у јавној управи на примеру општине Нова Црња“ Мастер рад, обрањен  30. 09. 2021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lang w:val="sr-Latn-CS"/>
              </w:rPr>
            </w:pPr>
            <w:r>
              <w:rPr>
                <w:rFonts w:eastAsia="Calibri"/>
                <w:color w:val="000000"/>
                <w:lang w:val="sr-Latn-CS"/>
              </w:rPr>
              <w:t>Силађи Атила,  „Институционално збрињавање старијих особа - студија случаја Геронтолошки центар Бечеј“ Мастер рад, обрањен  4. 11.  2021.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  <w:lang w:val="sr-Latn-CS"/>
              </w:rPr>
            </w:pPr>
            <w:r>
              <w:rPr>
                <w:rFonts w:eastAsia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ЧОКОРИЛО, Радмила: Кооаутор пројекта „ аналитичко истраживање и /или одговорност медија за постојеће стањ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у медијима на простор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ex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Југославиј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–Media Lin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, Бањалука, 2002.</w:t>
            </w:r>
          </w:p>
          <w:p>
            <w:pPr>
              <w:pStyle w:val="CVMedium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Предавач на  радионицама о наступима у медијима</w:t>
            </w:r>
            <w:r>
              <w:rPr/>
              <w:t xml:space="preserve"> </w:t>
            </w:r>
            <w:r>
              <w:rPr>
                <w:lang w:val="sr-BA"/>
              </w:rPr>
              <w:t xml:space="preserve"> и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едијске студије и новинарство 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9214"/>
            </w:tblGrid>
            <w:tr>
              <w:trPr>
                <w:cantSplit w:val="true"/>
              </w:trPr>
              <w:tc>
                <w:tcPr>
                  <w:tcW w:w="9214" w:type="dxa"/>
                  <w:tcBorders/>
                </w:tcPr>
                <w:p>
                  <w:pPr>
                    <w:pStyle w:val="CVNormal"/>
                    <w:ind w:left="0" w:right="113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 w:eastAsia="en-US"/>
                    </w:rPr>
                    <w:t>Од 1999. члан Удружења новинара РС/Б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14" w:type="dxa"/>
                  <w:tcBorders/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 w:eastAsia="en-US"/>
                    </w:rPr>
                    <w:t>Од 2006. до 2011. Члан и предсједник Управног одора РТРС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Times New Roman" w:hAnsi="Times New Roman" w:cs="Times New Roman"/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 w:eastAsia="en-US"/>
                    </w:rPr>
                    <w:t>Од 2011. Аутор одредница за Енциклопедију Републике Српск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  <w:t>Ангажована је као наставник  на предметима I и II наставног циклуса на Филозофском факултету Универзитета у Источном Сарајеву  од 1.10. 2012. до 30. 09. 2016.</w:t>
            </w:r>
          </w:p>
          <w:p>
            <w:pPr>
              <w:pStyle w:val="Normal"/>
              <w:spacing w:before="0" w:after="200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  <w:t>Уредник је стручне редакције за медије за Енциклопедију Републике Српске и аутор одредница.</w:t>
            </w:r>
          </w:p>
          <w:p>
            <w:pPr>
              <w:pStyle w:val="Normal"/>
              <w:spacing w:before="0" w:after="200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  <w:t>Учествовала је на конференцијама, пројектима и округлим  столовима о теми</w:t>
            </w:r>
            <w:r>
              <w:rPr/>
              <w:t xml:space="preserve"> </w:t>
            </w:r>
            <w:r>
              <w:rPr>
                <w:rFonts w:eastAsia="Calibri"/>
                <w:lang w:val="sr-Latn-BA"/>
              </w:rPr>
              <w:t>Медијске студије и новинарство.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Личне вјештине и компетенц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CS"/>
              </w:rPr>
              <w:t>Комуникативна са израженим организационим способностима</w:t>
            </w:r>
            <w:r>
              <w:rPr>
                <w:lang w:val="sr-Latn-BA"/>
              </w:rPr>
              <w:t>. Систематич</w:t>
            </w:r>
            <w:r>
              <w:rPr>
                <w:lang w:val="sr-BA"/>
              </w:rPr>
              <w:t>на</w:t>
            </w:r>
            <w:r>
              <w:rPr>
                <w:lang w:val="sr-Latn-BA"/>
              </w:rPr>
              <w:t>,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одговорн</w:t>
            </w:r>
            <w:r>
              <w:rPr>
                <w:lang w:val="sr-BA"/>
              </w:rPr>
              <w:t>а</w:t>
            </w:r>
            <w:r>
              <w:rPr>
                <w:lang w:val="sr-Latn-BA"/>
              </w:rPr>
              <w:t>, способна прилагођавању промјенама,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ефикасн</w:t>
            </w:r>
            <w:r>
              <w:rPr>
                <w:lang w:val="sr-BA"/>
              </w:rPr>
              <w:t>а</w:t>
            </w:r>
            <w:r>
              <w:rPr>
                <w:lang w:val="sr-Latn-BA"/>
              </w:rPr>
              <w:t>,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заинтерсован</w:t>
            </w:r>
            <w:r>
              <w:rPr>
                <w:lang w:val="sr-BA"/>
              </w:rPr>
              <w:t>а</w:t>
            </w:r>
            <w:r>
              <w:rPr>
                <w:lang w:val="sr-Latn-BA"/>
              </w:rPr>
              <w:t xml:space="preserve"> подједанако за тимски и индивиуални рад.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Познавање рада на рачунару – MS Office paket, Основно знање енглеског језика,  тимски рад, добре комуникационе вјештине, мотивисаност, одговорност у раду, флексибилнос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/>
              <w:t>П</w:t>
            </w:r>
            <w:r>
              <w:rPr>
                <w:lang w:val="sr-Latn-BA"/>
              </w:rPr>
              <w:t xml:space="preserve">реданост и мотивисаност за рад са студентима и сарадницима, креативност у осмишљавању пројектних идеја, дугогодишње искуство у области информисања (уредник и сарадник, </w:t>
            </w:r>
            <w:r>
              <w:rPr/>
              <w:t>РТРС и</w:t>
            </w:r>
            <w:r>
              <w:rPr>
                <w:lang w:val="sr-Latn-BA"/>
              </w:rPr>
              <w:t xml:space="preserve"> новинских издања)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  <w:t xml:space="preserve">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cokorilo@nubl.org" TargetMode="External"/><Relationship Id="rId4" Type="http://schemas.openxmlformats.org/officeDocument/2006/relationships/hyperlink" Target="mailto:vrbasvrb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7:00Z</dcterms:created>
  <dc:creator>Korisnik</dc:creator>
  <dc:description/>
  <cp:keywords/>
  <dc:language>en-US</dc:language>
  <cp:lastModifiedBy>Win10</cp:lastModifiedBy>
  <cp:lastPrinted>2022-12-14T14:09:00Z</cp:lastPrinted>
  <dcterms:modified xsi:type="dcterms:W3CDTF">2024-11-25T10:06:00Z</dcterms:modified>
  <cp:revision>10</cp:revision>
  <dc:subject/>
  <dc:title/>
</cp:coreProperties>
</file>