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ТОГРАФИЈ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бреновић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г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.01.1978. 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брђе/Братунац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С-БиХ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ц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војник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CS"/>
              </w:rPr>
              <w:t>међународни односи и национална безбједнос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dragobrenovic@yahoo.com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739"/>
        <w:gridCol w:w="3485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Наставно</w:t>
            </w:r>
            <w:r>
              <w:rPr>
                <w:b/>
                <w:bCs/>
                <w:lang w:val="sr-Latn-CS" w:eastAsia="en-US"/>
              </w:rPr>
              <w:t>/научно звањ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RS" w:eastAsia="en-US"/>
              </w:rPr>
              <w:t>Датум изб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(реизбор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ниверзитет / Институ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доц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s-BA" w:eastAsia="en-US"/>
              </w:rPr>
              <w:t>20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  <w:t>Независни универзитет Бањалу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2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996</w:t>
            </w:r>
            <w:r>
              <w:rPr>
                <w:lang w:val="sr-BA"/>
              </w:rPr>
              <w:t>.</w:t>
            </w:r>
            <w:r>
              <w:rPr>
                <w:lang w:val="bs-BA"/>
              </w:rPr>
              <w:t>-200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Академија Војске Југослав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оторизована ћета у улози хеликоптерског десанта при нападу на објека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официр пјешадије</w:t>
            </w:r>
          </w:p>
        </w:tc>
      </w:tr>
      <w:tr>
        <w:trPr>
          <w:trHeight w:val="505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политичких наука, Универзитет у Београду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Република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ар политичких наука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15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Универзитет одбране Републике Србије, Војна Академ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еоград, Република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збједносни изазови неолибералне држав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BA"/>
              </w:rPr>
            </w:pPr>
            <w:r>
              <w:rPr>
                <w:lang w:val="sr-BA"/>
              </w:rPr>
              <w:t>Војна Стратег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тор војних наука из области стратегиј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>Стручна књига издата од међународног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Стручна књига издата од </w:t>
            </w:r>
            <w:r>
              <w:rPr>
                <w:b/>
                <w:lang w:val="sr-Latn-BA"/>
              </w:rPr>
              <w:t>националног</w:t>
            </w:r>
            <w:r>
              <w:rPr>
                <w:b/>
                <w:lang w:val="ru-RU"/>
              </w:rPr>
              <w:t xml:space="preserve"> издавач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ф др. Душко Вејновић и мр. П. Обреновић „Дефендолошки изазови у међународним односима са погледом на Босну и Херцеговину“, коју је, обавио „Европски дефендологија центар“ из Бања Луке под бројем  ИСБН 978-99955-22-31-5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ф др. Душко Вејновић и др. П. Обреновић „Дефендолошки изазови у међународним односима са погледом на Босну и Херцеговину“, друго измијењено и допуњено издање, коју је, обавио „Европски дефендологија центар“ из Бања Луке под бројем  ИСБН 978-99976-22-18-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проф др. Душко Вејновић и </w:t>
            </w:r>
            <w:r>
              <w:rPr>
                <w:bCs/>
                <w:lang w:val="sr-BA"/>
              </w:rPr>
              <w:t>др</w:t>
            </w:r>
            <w:r>
              <w:rPr>
                <w:bCs/>
                <w:lang w:val="sr-Latn-CS"/>
              </w:rPr>
              <w:t>. П. Обреновић „</w:t>
            </w:r>
            <w:r>
              <w:rPr>
                <w:bCs/>
                <w:lang w:val="sr-BA"/>
              </w:rPr>
              <w:t>Основи дефендологије</w:t>
            </w:r>
            <w:r>
              <w:rPr>
                <w:bCs/>
                <w:lang w:val="sr-Latn-CS"/>
              </w:rPr>
              <w:t xml:space="preserve">“, коју је, обавио „Европски дефендологија центар“ из Бања Луке под бројем  ISBN 978-99976-22-45-7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  <w:lang w:val="en-US"/>
              </w:rPr>
              <w:t>SCI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/>
            </w:pPr>
            <w:r>
              <w:rPr>
                <w:lang w:val="sr-Latn-BA"/>
              </w:rPr>
              <w:t>1.П. Обреновић, „Визије и перспективе развоја – Нови оквир за НАТО“ који је класификован као кратки научни чланак УДК 327.51, а објављен у теоријско-стручном часопису  за питања заштите, безбједности, одбране, образовања, обуке и оспособљавања у двоброју часописа „Дефендологија“ број 27-28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2.П. Обреновић, „Цивилно друштво и политичка култура као алтернатива говору мржње у РС-БиХ“ који је класификован као прегледни научни чланак УДК 316.344.3:316.647 који је публикован у Зборнику радова Говор мржње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3.П. Обреновић, „Специфичности језика и говора мржње у Босни и Херцеговини“, Зборник радова КАКО ПРЕВАЗИЋИ ГОВОР МРЖЊЕ, Европски Дефендологија Центар за научна, политичка, економска, социјална, безбедносна, социолошка, криминолошка истраживања Бања Лука; Амбасада краљевине Норвешке у БиХ; Међународни научни скуп Како превазићи говор мржње (националне, вјерске, расне, политичке) и нетолеранцију у интересу што бољег етничког помирења, дијалога и толеранције у Босни и Херцеговини, одржан 19.10.2013. године) ИСБН: 978-99955-22-60-5 ЦОБИССРС-ИД4151064; Прегледни рад УДК 316.647:316.77(497.6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Latn-BA"/>
              </w:rPr>
            </w:pPr>
            <w:r>
              <w:rPr>
                <w:lang w:val="sr-BA"/>
              </w:rPr>
              <w:t>4.</w:t>
            </w:r>
            <w:r>
              <w:rPr>
                <w:lang w:val="sr-Latn-BA"/>
              </w:rPr>
              <w:t>М. Ракић и П. Обреновић, Мултидимензионалност политичко безбедносног питања Косова и Метохије који је објављен у Зборнику радова под називом „Отимање Косова и Метохије“ под бројем УДК 327;911.3(497.115). Зборник радова објавио је Институт за политичке студије  из Београд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both"/>
              <w:rPr>
                <w:lang w:val="sr-BA"/>
              </w:rPr>
            </w:pPr>
            <w:r>
              <w:rPr>
                <w:lang w:val="sr-BA"/>
              </w:rPr>
              <w:t>5. Д. Вејновић и П. Ореновић, Полемолошки, понеролошки и дефендолошки аспекти идентификовања и сузбијања изазова, ризика и пријетњи по безбједност у међународним односима, Зборник радова објавио је Свеучилиште Мостар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РЕЦЕНЗИЈА КЊИГЕ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„</w:t>
            </w:r>
            <w:r>
              <w:rPr>
                <w:lang w:val="sr-Latn-BA"/>
              </w:rPr>
              <w:t>БЕЗБЈЕДНОСТ У ЗАЈЕДНИЦИ: Дефендолошки, полицијски, полемолошки и понеролошки аспект – одабране теме“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>ауто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Проф. др. Душка Веjновића, редовног професора Универзитета у Бањој Луци,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проф. др Владимира Стојановића, редовног професора и ректора Универзитета модерних знаности ЦКМ у Мостару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мср Петра Ђукића, научног сарадника Европског дефендологија центра из Бања Лук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нторство за II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 за акредитацију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Latn-RS"/>
              </w:rPr>
              <w:t xml:space="preserve"> III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чешће у пројекту Балканске безбједносне мреже и Европског дефендологија центра из Бања Луке под наивом Безбједносни изазови земаља Западног Балкана.</w:t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чешће у пројекту Европски Дефендологија центар и В+Ценрар Цивилних иницијатива БиХ, Улога и значај едукације и образовања у смањењу свих облика екстемизма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ind w:firstLine="284"/>
      <w:jc w:val="both"/>
    </w:pPr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7:00Z</dcterms:created>
  <dc:creator>Korisnik</dc:creator>
  <dc:description/>
  <cp:keywords/>
  <dc:language>en-US</dc:language>
  <cp:lastModifiedBy>Win10</cp:lastModifiedBy>
  <cp:lastPrinted>2011-07-15T11:15:00Z</cp:lastPrinted>
  <dcterms:modified xsi:type="dcterms:W3CDTF">2024-11-27T08:17:00Z</dcterms:modified>
  <cp:revision>2</cp:revision>
  <dc:subject/>
  <dc:title/>
</cp:coreProperties>
</file>