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ČNI K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912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iografsk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EŽEVI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EDOM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čev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4.19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rođ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A GRADIŠ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žava rođ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cional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B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S/Bi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ESOR ENGLESKOG JEZIKA I KNJIŽEVNOV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tu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KTOR NAU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OLOŠKE NAUKE/NAUKA O JEZIK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. poš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ruderbih@hotmail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lefon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87/65/197-6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stitu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UBL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poslenj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-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 zaposlen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  <w:tab/>
              <w:t>2009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EZAVISNI UNIVERZITET BANJA LU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  <w:tab/>
              <w:t>2007-20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„ </w:t>
            </w:r>
            <w:r>
              <w:rPr>
                <w:b/>
                <w:sz w:val="20"/>
                <w:szCs w:val="20"/>
                <w:lang w:val="hr-HR"/>
              </w:rPr>
              <w:t>VISOKA ŠKOLA ZA INFORMATIKU I EKONOMIJU“ Prijed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  <w:tab/>
              <w:t>2000-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IMNAZIJA – Gradiš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  <w:tab/>
              <w:t>1999-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IMNAZIJA – BANJA LU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-</w:t>
              <w:tab/>
              <w:t>1997-19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NJA TEHNIČKA I GRAĐEVINSKA ŠKOLA - ZRENJAN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-            1997-1998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IŠA ELEKTROTEHNIČKA ŠKOLA-ZRENJANIN- spoljni saradnik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/>
                <w:b/>
                <w:bCs/>
              </w:rPr>
            </w:pPr>
            <w:r>
              <w:rPr>
                <w:b/>
                <w:bCs/>
              </w:rPr>
              <w:t>Nastavno zvan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hr-HR"/>
              </w:rPr>
              <w:t>Datum i zbor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itet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ASTAVN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17.11.20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EZAVISNI UNIVERZITET BANJA LUKA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Obrazovanj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hađa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91-1997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ŠTIN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akultet/Univerzit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OLOŠKI FAKULTET/UNIVERZITET U PRIŠTINI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čeno zvan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FESOR ENGLESKOG JEZIKA I KNJIŽEVNOSTI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dina prijavlji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dina odbra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7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cija/Univerzit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FILOZOFSKI FAKULTET BANJA LUK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NJA LUK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ečeno zvan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GISTAR FILOLOŠKIH NAUKA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TORSKA DISERTACIJ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na prijavljivanj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odbra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ci</w:t>
            </w:r>
            <w:r>
              <w:rPr>
                <w:lang w:val="hr-HR"/>
              </w:rPr>
              <w:t>j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Univerzit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Filozofski fakultet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Istočno Sarajev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ža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S/BiH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lov diserta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ferencijalne crte u kolokacijskim vezama u imeničkoj sintagmi u engleskom i srpskom jeziku ekonomske struk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učna obla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BA"/>
              </w:rPr>
            </w:pPr>
            <w:r>
              <w:rPr>
                <w:lang w:val="sr-Latn-BA"/>
              </w:rPr>
              <w:t>NAUKA O JEZIKU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ečeno zvan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KTOR FILOLOŠKIH NAUK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>Studijski priručnici (skripte, praktikumi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PSKO ENGLESKI EKONOMSKI RJEČNIK (1 i 2)-Visoka šlola za ekonomiju i informatiku. Prijedor (2009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ELEMENTARNI ENGLESKI JEZIK- NUBL (2012) 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hr-HR"/>
              </w:rPr>
              <w:t xml:space="preserve">Rad u časopisu nacionalnog značaja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nežević, Č. (2017) „ O kolokacijama u srpskom i engleskom jeziku”. Radovi broj 25. Banja Luka: Filozofski fakultet, str 205-2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nežević, Č. (2014) „Odabir odgovarajućeg udžbenika engleskog jezika u školama”. Radovi broj 16,knjiga 1/2. Pale: Filozofski fakultet, str. 849-8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Odlomakpopisa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Naučni rad na skupu međunarodnog značaja, štampan u zborniku izvoda radova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nežević, Č. (2015) „RAZVOJ TEORIJA I METODA UČENJA STRANOG JEZIKA”. U zborniku radova sa međunardonog naučnog skupa Izazovi razvoja do 2020. godine. Banja Luka:NUBL, str 426-4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hr-HR"/>
              </w:rPr>
              <w:t>Realizovani projekat, radionice, patent, brend ili originalni metod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rasmus + projekat: DEVELOPMENT OF COMPETENCE-BASED CURRICULA- Nezavisni univerzitet Banja Luka. 15.10.2016-31.1.20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rasmus + projekat: MODERNIZATION AND INNOVATION OF TEACHING METHODOLOGY- Nezavisni univerzitet Banja Luka. 15.2.2108-10.6.2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rasmus + projekat: ENHANCEMENT OF TEACHERS TRANSVERSAL SKILLS AND COMPETENCES-Nezavisni univerzitet Banja Luka. 15-05-2017-14-06-2018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Stručni ispit za samostalan obrazovno-vaspitni rad u školi-Filozofski fakultet-Banja Luka 2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Zadanifontodlomka"/>
    <w:qFormat/>
    <w:rPr/>
  </w:style>
  <w:style w:type="character" w:styleId="Atn">
    <w:name w:val="atn"/>
    <w:basedOn w:val="Zadanifontodlomka"/>
    <w:qFormat/>
    <w:rPr/>
  </w:style>
  <w:style w:type="character" w:styleId="Gticontext1">
    <w:name w:val="gt-icon-text1"/>
    <w:basedOn w:val="Zadanifontodlomka"/>
    <w:qFormat/>
    <w:rPr/>
  </w:style>
  <w:style w:type="character" w:styleId="Nbapihighlight">
    <w:name w:val="nbapihighlight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zdravChar">
    <w:name w:val="Pozdrav Char"/>
    <w:qFormat/>
    <w:rPr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sz w:val="24"/>
      <w:szCs w:val="24"/>
      <w:shd w:fill="F3F3F3" w:val="clear"/>
    </w:rPr>
  </w:style>
  <w:style w:type="character" w:styleId="TijelotekstaChar">
    <w:name w:val="Tijelo teksta Char"/>
    <w:qFormat/>
    <w:rPr>
      <w:b/>
      <w:bCs/>
      <w:sz w:val="28"/>
      <w:szCs w:val="24"/>
      <w:lang w:val="sl-SI"/>
    </w:rPr>
  </w:style>
  <w:style w:type="character" w:styleId="UvuenotijelotekstaChar">
    <w:name w:val="Uvučeno tijelo teksta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Pozdrav">
    <w:name w:val="Pozdrav"/>
    <w:basedOn w:val="Normal"/>
    <w:next w:val="Normal"/>
    <w:qFormat/>
    <w:pPr/>
    <w:rPr>
      <w:lang w:val="en-GB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Opisslike">
    <w:name w:val="Opis slike"/>
    <w:basedOn w:val="Normal"/>
    <w:next w:val="Normal"/>
    <w:qFormat/>
    <w:pPr/>
    <w:rPr>
      <w:b/>
      <w:bCs/>
      <w:lang w:val="sl-SI"/>
    </w:rPr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1:00Z</dcterms:created>
  <dc:creator>Korisnik</dc:creator>
  <dc:description/>
  <cp:keywords/>
  <dc:language>en-US</dc:language>
  <cp:lastModifiedBy>Korisnik</cp:lastModifiedBy>
  <cp:lastPrinted>2011-07-15T11:15:00Z</cp:lastPrinted>
  <dcterms:modified xsi:type="dcterms:W3CDTF">2024-11-05T11:11:00Z</dcterms:modified>
  <cp:revision>6</cp:revision>
  <dc:subject/>
  <dc:title/>
</cp:coreProperties>
</file>