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ТОГРАФИЈ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11.1959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узла </w:t>
            </w:r>
            <w:r>
              <w:rPr>
                <w:lang w:val="sr-Latn-RS"/>
              </w:rPr>
              <w:t>o</w:t>
            </w:r>
            <w:r>
              <w:rPr/>
              <w:t>п</w:t>
            </w:r>
            <w:r>
              <w:rPr>
                <w:lang w:val="sr-CS"/>
              </w:rPr>
              <w:t xml:space="preserve"> Тузла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ктор </w:t>
            </w:r>
            <w:r>
              <w:rPr/>
              <w:t xml:space="preserve">дефектолошких </w:t>
            </w:r>
            <w:r>
              <w:rPr>
                <w:lang w:val="sr-CS"/>
              </w:rPr>
              <w:t xml:space="preserve">наука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фектолошке науке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>g</w:t>
            </w:r>
            <w:r>
              <w:rPr>
                <w:lang w:val="en-US"/>
              </w:rPr>
              <w:t>ordana.nikolic@nubl.org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ни универзитет Бања Лук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Дефектолошке наук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Избор 16.4.20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Педагошки факултет у Сомбору Универзитет у Новом Саду 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.-1984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за специјалну едукацију и рехабилитацију, Универзитет у Београду (Дефектолошки факултету Београду)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итивање појма вероватноће код глувих ученика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дефектолог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 за специјалну едукацију и рехабилитацију Универзитет у Београду (Дефектолошки факултету Београду)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Република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гистар дефектолошких наука 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5.2006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CS"/>
              </w:rPr>
              <w:t>Факултет за специјалну едукацију и рехабилитацију Универзитет у Београду (Дефектолошки факултету Београду)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оград, Република Србија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Повезаност гестовног говора са интелектуалним и комуникативним способностима</w:t>
            </w:r>
            <w:r>
              <w:rPr/>
              <w:t xml:space="preserve"> </w:t>
            </w:r>
            <w:r>
              <w:rPr>
                <w:lang w:val="en-US"/>
              </w:rPr>
              <w:t>деце оштећеног слух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BA"/>
              </w:rPr>
            </w:pPr>
            <w:r>
              <w:rPr>
                <w:lang w:val="ru-RU"/>
              </w:rPr>
              <w:t>Дефектолошке нау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тор  дефектолошких нау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главље и монографији међународног значаја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en-US"/>
              </w:rPr>
              <w:t>Nikolić,G.&amp;Raičević,D. (2018). Serbian sign language in working with children with ASD,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 In A.Dulčić (Ed.), </w:t>
            </w:r>
            <w:r>
              <w:rPr>
                <w:i/>
                <w:iCs/>
                <w:lang w:val="en-US"/>
              </w:rPr>
              <w:t>Translational approach in diagnostics and rehabilitation of listening and speech SUVAG- Sientific and professional monograph</w:t>
            </w:r>
            <w:r>
              <w:rPr>
                <w:lang w:val="en-US"/>
              </w:rPr>
              <w:t xml:space="preserve"> of 55 years. pp.159-179  Zagreb: Poliklinika Suvag,</w:t>
            </w:r>
            <w:r>
              <w:rPr>
                <w:i/>
                <w:iCs/>
                <w:lang w:val="en-US"/>
              </w:rPr>
              <w:t>ISBN 978-953-7948-04-7,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колић,Г. (2014) </w:t>
            </w:r>
            <w:r>
              <w:rPr>
                <w:b/>
                <w:i/>
                <w:lang w:val="sr-CS"/>
              </w:rPr>
              <w:t>Теорија и пракса образовања ученици са сметњама у развоју</w:t>
            </w:r>
            <w:r>
              <w:rPr>
                <w:lang w:val="sr-CS"/>
              </w:rPr>
              <w:t>, Педагошки факултет у Сомбору и темпус пројекат, Универзитет у Новом Саду (стр,200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колић,Г.,Цвијетић,М,.Дамјановић,Р.(2019).  </w:t>
            </w:r>
            <w:r>
              <w:rPr>
                <w:b/>
                <w:lang w:val="sr-CS"/>
              </w:rPr>
              <w:t>Програми подршке деци и ученицима са сметњама у развоју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едагошки факултет у Сомбору и темпус пројекат, Универзитет у Новом Саду (стр,210) 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колић, Г.,Гачић Брадић, Тркуља (2017) </w:t>
            </w:r>
            <w:r>
              <w:rPr>
                <w:b/>
                <w:i/>
                <w:lang w:val="sr-CS"/>
              </w:rPr>
              <w:t>Приручник за наставнике за рад са ученицима са сметњама у развоју oд 5. до 8. разреда.</w:t>
            </w:r>
            <w:r>
              <w:rPr/>
              <w:t xml:space="preserve"> </w:t>
            </w:r>
            <w:r>
              <w:rPr>
                <w:lang w:val="sr-CS"/>
              </w:rPr>
              <w:t>Logos Klett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колић, Г.,Гачић Брадић, Тркуља (2016) </w:t>
            </w:r>
            <w:r>
              <w:rPr>
                <w:b/>
                <w:i/>
                <w:lang w:val="sr-CS"/>
              </w:rPr>
              <w:t>Приручник за наставнике за рад са ученицима са сметњама у развоју oд 1. до 4. разреда.</w:t>
            </w:r>
            <w:r>
              <w:rPr/>
              <w:t xml:space="preserve"> </w:t>
            </w:r>
            <w:r>
              <w:rPr>
                <w:lang w:val="sr-CS"/>
              </w:rPr>
              <w:t>Logos Klett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иколић, Г.,и ост. (2016) </w:t>
            </w:r>
            <w:r>
              <w:rPr>
                <w:b/>
                <w:i/>
                <w:lang w:val="sr-CS"/>
              </w:rPr>
              <w:t xml:space="preserve">Програми подршке деци и ученицима са сметњама у развоју. </w:t>
            </w:r>
            <w:r>
              <w:rPr>
                <w:lang w:val="sr-CS"/>
              </w:rPr>
              <w:t xml:space="preserve">Завод за унапређивање образовања и васпитања, Беогр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Николић, Г (2009) </w:t>
            </w:r>
            <w:r>
              <w:rPr>
                <w:b/>
                <w:i/>
                <w:lang w:val="sr-CS"/>
              </w:rPr>
              <w:t>Знаковни језик и његов значај за развој деце оштећеног слуха</w:t>
            </w:r>
            <w:r>
              <w:rPr>
                <w:lang w:val="sr-CS"/>
              </w:rPr>
              <w:t>. Завод за унапређивање образовања и васпитања, Београд (173 стр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иколић, Г.,Лукић, М.,Јанковић,В. (2006).  </w:t>
            </w:r>
            <w:r>
              <w:rPr>
                <w:b/>
                <w:i/>
                <w:lang w:val="sr-CS"/>
              </w:rPr>
              <w:t>Ученици са сметњама и текоћама у развоју у образовно-васпитним установама Р.Србије</w:t>
            </w:r>
            <w:r>
              <w:rPr>
                <w:lang w:val="sr-CS"/>
              </w:rPr>
              <w:t>. Завод за унапређивање образовања и васпитања, Београд (160 стр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иколић,Г., (2015). </w:t>
            </w:r>
            <w:r>
              <w:rPr>
                <w:b/>
                <w:bCs/>
                <w:i/>
                <w:lang w:val="sr-CS"/>
              </w:rPr>
              <w:t>Aлтернативни и аугментативни видови комуникације и Српски знаковни језик.</w:t>
            </w:r>
            <w:r>
              <w:rPr>
                <w:bCs/>
                <w:lang w:val="sr-CS"/>
              </w:rPr>
              <w:t xml:space="preserve">ТЕМПУС пројекат елекронска верзија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Nikolić,G.,</w:t>
            </w:r>
            <w:r>
              <w:rPr>
                <w:lang w:val="sr-CS"/>
              </w:rPr>
              <w:t xml:space="preserve"> Cvijetić, M., Branković, N., Đorđić, D. &amp; Johnstone, Ch. (2019): Lessons Leaned on the Jouney to Inclusion in the Republic of Serbia. Intenational Jounal of Disability, Development and Education.Vol.()pp. To link to this article: </w:t>
            </w:r>
            <w:hyperlink r:id="rId3">
              <w:r>
                <w:rPr>
                  <w:rStyle w:val="InternetLink"/>
                  <w:lang w:val="sr-CS"/>
                </w:rPr>
                <w:t>https://doi.org/10.1080/1034912X.2019.1589429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US"/>
              </w:rPr>
              <w:t>Nikolić,G.,</w:t>
            </w:r>
            <w:r>
              <w:rPr>
                <w:lang w:val="en-US"/>
              </w:rPr>
              <w:t xml:space="preserve"> Radoman.V. &amp; Dimoski.,S (paper accepted 28th January 2019, in press)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 Empirical Verification of the Integral Development Method for Deaf Children.Croatian Jounal of Educati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222"/>
              </w:rPr>
              <w:t>Ј</w:t>
            </w:r>
            <w:r>
              <w:rPr>
                <w:lang w:val="en-US"/>
              </w:rPr>
              <w:t xml:space="preserve">ohnstone, Ch., Lazarus,Sh., Lazetic, P. &amp; </w:t>
            </w:r>
            <w:r>
              <w:rPr>
                <w:b/>
                <w:lang w:val="en-US"/>
              </w:rPr>
              <w:t>Nikolić,G</w:t>
            </w:r>
            <w:r>
              <w:rPr>
                <w:lang w:val="en-US"/>
              </w:rPr>
              <w:t>. (2018) Resourcing inclusion: Introducing finance perspectives to inclusive education policy rhetoric</w:t>
            </w:r>
            <w:r>
              <w:rPr>
                <w:i/>
                <w:iCs/>
                <w:lang w:val="en-US"/>
              </w:rPr>
              <w:t xml:space="preserve">. PROSPECTS.pp:1-21. </w:t>
            </w:r>
            <w:r>
              <w:rPr>
                <w:lang w:val="en-US"/>
              </w:rPr>
              <w:t>doi.org/10.1007/s11125-018-9432-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Cs/>
                <w:iCs/>
                <w:lang w:val="en-US"/>
              </w:rPr>
              <w:t>Радоман В,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Николић Г,</w:t>
            </w:r>
            <w:r>
              <w:rPr>
                <w:i/>
                <w:iCs/>
                <w:lang w:val="en-US"/>
              </w:rPr>
              <w:t xml:space="preserve"> (2013). </w:t>
            </w:r>
            <w:r>
              <w:rPr>
                <w:iCs/>
                <w:lang w:val="en-US"/>
              </w:rPr>
              <w:t>Улога знаковног језика у унапређивању комуникативне способности и школског успеха деце са оштећењем слуха</w:t>
            </w:r>
            <w:r>
              <w:rPr>
                <w:i/>
                <w:iCs/>
                <w:lang w:val="en-US"/>
              </w:rPr>
              <w:t>. Психологија, 46 (1): str. 77-91. ISSN 0048-570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  <w:iCs/>
                <w:lang w:val="en-US"/>
              </w:rPr>
              <w:t>Голубовић Ш.,Голубовић С.,</w:t>
            </w:r>
            <w:r>
              <w:rPr>
                <w:b/>
                <w:bCs/>
                <w:iCs/>
                <w:lang w:val="en-US"/>
              </w:rPr>
              <w:t xml:space="preserve"> Николић Г.,</w:t>
            </w:r>
            <w:r>
              <w:rPr>
                <w:iCs/>
                <w:lang w:val="en-US"/>
              </w:rPr>
              <w:t xml:space="preserve"> (2009). Some factors contributing in graphоmotor performance; </w:t>
            </w:r>
            <w:r>
              <w:rPr>
                <w:i/>
                <w:iCs/>
                <w:lang w:val="en-US"/>
              </w:rPr>
              <w:t>Health MED</w:t>
            </w:r>
            <w:r>
              <w:rPr>
                <w:iCs/>
                <w:lang w:val="en-US"/>
              </w:rPr>
              <w:t>, Vol(4) : 399/404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lang w:val="en-US"/>
              </w:rPr>
              <w:t>Николић,Г.,</w:t>
            </w:r>
            <w:r>
              <w:rPr>
                <w:lang w:val="en-US"/>
              </w:rPr>
              <w:t xml:space="preserve"> Бранковић,Н., Лазић,Б.,Ракочевић,Р.(2019). Inclusive Policy and Academic Achievements in Mathematics of Student with Special Educational Needs (SEN) in Republic of Serbia. </w:t>
            </w:r>
            <w:r>
              <w:rPr>
                <w:i/>
                <w:iCs/>
                <w:lang w:val="en-US"/>
              </w:rPr>
              <w:t>Mediterranean Jounal of Social Sciences. Vol 10 No 1. Pp.75-85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oi: 10.2478/mjss-2019-0008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Димоски,С.,и</w:t>
            </w:r>
            <w:r>
              <w:rPr>
                <w:b/>
                <w:bCs/>
                <w:lang w:val="en-US"/>
              </w:rPr>
              <w:t xml:space="preserve"> Николић,Г. </w:t>
            </w:r>
            <w:r>
              <w:rPr>
                <w:bCs/>
                <w:lang w:val="en-US"/>
              </w:rPr>
              <w:t xml:space="preserve">(2015). Значај односа друштва према особама са сметњама у развоју за реализацију образовне инклузије у Србији </w:t>
            </w:r>
            <w:r>
              <w:rPr>
                <w:bCs/>
                <w:i/>
                <w:iCs/>
                <w:lang w:val="en-US"/>
              </w:rPr>
              <w:t>Социолошки преглед</w:t>
            </w:r>
            <w:r>
              <w:rPr>
                <w:bCs/>
                <w:lang w:val="en-US"/>
              </w:rPr>
              <w:t xml:space="preserve">. Vol.49, No 4, pp. 419-433, </w:t>
            </w:r>
            <w:r>
              <w:rPr>
                <w:bCs/>
                <w:u w:val="single"/>
                <w:lang w:val="en-US"/>
              </w:rPr>
              <w:t>doi:10.5937/socpreg1504419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Nikolić,G.,</w:t>
            </w:r>
            <w:r>
              <w:rPr>
                <w:bCs/>
              </w:rPr>
              <w:t>Raičevič,D.&amp; Petrović,M.(2016) . Specifics of working with students on the autism spektrum -application of integrative approach in stimulating communication and leaning, In A.Petojević (Ed</w:t>
            </w:r>
            <w:r>
              <w:rPr>
                <w:bCs/>
                <w:i/>
              </w:rPr>
              <w:t xml:space="preserve">.), Education and Social Challenges at the Begining of the 21 Century. </w:t>
            </w:r>
            <w:r>
              <w:rPr>
                <w:bCs/>
              </w:rPr>
              <w:t>рр. 90-107. Sombor: Pedagoški fakultet u Somboru, , ISBN 978-86-6095-052-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Николић,Г., </w:t>
            </w:r>
            <w:r>
              <w:rPr>
                <w:bCs/>
                <w:lang w:val="en-US"/>
              </w:rPr>
              <w:t xml:space="preserve">Ђорђић.Д.и Ковачевић,Ј.(2019). Место специјалних школа у инклузивном образовању. </w:t>
            </w:r>
            <w:r>
              <w:rPr>
                <w:bCs/>
                <w:i/>
                <w:iCs/>
                <w:lang w:val="en-US"/>
              </w:rPr>
              <w:t>Зборник радова Филозофског факултета у Приштини Број XLIX (1), стр. 277-297 doi:10.5937/zrffp49-19176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повић,З., и </w:t>
            </w:r>
            <w:r>
              <w:rPr>
                <w:b/>
                <w:lang w:val="sr-CS"/>
              </w:rPr>
              <w:t>Николић,Г.(</w:t>
            </w:r>
            <w:r>
              <w:rPr>
                <w:lang w:val="sr-CS"/>
              </w:rPr>
              <w:t xml:space="preserve">2015). Постигнућа ученика са сметњама у развоју у зависности од врсте школе, наставних предмета и врсте сметње. In: Ј.Милинковић Б.Требјешанин (eds.) </w:t>
            </w:r>
            <w:r>
              <w:rPr>
                <w:i/>
                <w:lang w:val="sr-CS"/>
              </w:rPr>
              <w:t>Имплементација иновација у образовању и васпитању изазови и дилеме.</w:t>
            </w:r>
            <w:r>
              <w:rPr>
                <w:lang w:val="sr-CS"/>
              </w:rPr>
              <w:t xml:space="preserve"> (стр. 437 457). Београд: Учитељски факултет Универзитета у Београду.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en-US"/>
              </w:rPr>
              <w:t>Николић,Г.,</w:t>
            </w:r>
            <w:r>
              <w:rPr>
                <w:lang w:val="en-US"/>
              </w:rPr>
              <w:t xml:space="preserve"> и Недељковић,М.(2015). Инклузија у Србији-у потрази за смисленим путем. </w:t>
            </w:r>
            <w:r>
              <w:rPr>
                <w:i/>
                <w:iCs/>
                <w:lang w:val="en-US"/>
              </w:rPr>
              <w:t>Социјална мисао. Бр.XXII Vol.(4). Str.9-19.</w:t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ikolić,G.(</w:t>
            </w:r>
            <w:r>
              <w:rPr>
                <w:lang w:val="en-US"/>
              </w:rPr>
              <w:t xml:space="preserve">2019).Srpski znakovni jezik kao jedan od mogućih pristupa u razvoju komunikacije. In Cvijetić,M (Eds). </w:t>
            </w:r>
            <w:r>
              <w:rPr>
                <w:i/>
                <w:iCs/>
                <w:lang w:val="en-US"/>
              </w:rPr>
              <w:t xml:space="preserve">Specifičnosti obrazovanja, vaspitanja I socijalne zaštite osoba sa smetnjama u razvoju . str: 17-19. </w:t>
            </w:r>
            <w:r>
              <w:rPr>
                <w:lang w:val="en-US"/>
              </w:rPr>
              <w:t>Kikinda: Univerzitet u Novom Sadu Pedagoški fakultet u Somboru i Visoka škola strukovnih studi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ikolić, G.</w:t>
            </w:r>
            <w:r>
              <w:rPr>
                <w:lang w:val="en-US"/>
              </w:rPr>
              <w:t xml:space="preserve"> (2016) Inkluzivno obrazovanje u Republici Srbiji-mogućnosti i izazovi, Izazovi inkluzivnog odgoja i obrazovanja , Varaždin: Zbonik sažetaka 11. kongresa edukacijskih rehabilitatora s međunarodnim sudjelovanjem str.12-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ikolić G</w:t>
            </w:r>
            <w:r>
              <w:rPr>
                <w:lang w:val="en-US"/>
              </w:rPr>
              <w:t xml:space="preserve"> Mitrović T; Trajković ,V. 2016 Iskustva roditelja dece sa teškoćama u razvoju, Dani de3fektologa Srbije plenano izlaganje po pozivu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Цвијетић, М. &amp; </w:t>
            </w:r>
            <w:r>
              <w:rPr>
                <w:b/>
                <w:lang w:val="en-US"/>
              </w:rPr>
              <w:t>Николић, Г.</w:t>
            </w:r>
            <w:r>
              <w:rPr>
                <w:lang w:val="en-US"/>
              </w:rPr>
              <w:t xml:space="preserve"> (2019). Спремност ученика типичног развоја за ангажовање у заједничким активностима са вршњацима оштећеног вида или слуха. У Х. Мемишевић и М. Омеровић (Ур.), Зборник сажетака друге конференције са међународним учешћем „Мултидисциплинарни приступи у едукацији и рехабилитацији“ (стр. 22-23). Сарајево: Педагошки факултет Универзитета у Сараје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ikolić,G.</w:t>
            </w:r>
            <w:r>
              <w:rPr>
                <w:lang w:val="en-US"/>
              </w:rPr>
              <w:t>Raičević,D.&amp;Petrović,M.(2016). Primjena integrativnog pristupa u poticaju komunikacije i učenja u radu sa učenicima iz autističnog spektra U Dulčić,A(Eds). Translacijski pristup u dijagnostici</w:t>
            </w:r>
            <w:r>
              <w:rPr/>
              <w:t xml:space="preserve"> </w:t>
            </w:r>
            <w:r>
              <w:rPr>
                <w:lang w:val="en-US"/>
              </w:rPr>
              <w:t>i rehabilitaciji slušanja i govora / Book of abstracts: Translational</w:t>
            </w:r>
            <w:r>
              <w:rPr/>
              <w:t xml:space="preserve"> </w:t>
            </w:r>
            <w:r>
              <w:rPr>
                <w:lang w:val="en-US"/>
              </w:rPr>
              <w:t>approach of listening and speech. pp:124.-125. Zagreb:SUVA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ikolić,G</w:t>
            </w:r>
            <w:r>
              <w:rPr/>
              <w:t xml:space="preserve">. &amp;Radoman,V. (2017). The empirical verification of multiple developmental effects of non-verbal techniques developed within the Integral Development Method for Deaf Children; Event: “Language as a Form of Action” , Roma, Italy Pro Sign </w:t>
            </w:r>
            <w:hyperlink r:id="rId4">
              <w:r>
                <w:rPr>
                  <w:rStyle w:val="InternetLink"/>
                </w:rPr>
                <w:t>http://www.dcomm.eu/wp-content/uploads/2016/11/Presentations-Poster-programme-7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lang w:val="en-US"/>
              </w:rPr>
              <w:t>Nikolić,G.</w:t>
            </w:r>
            <w:r>
              <w:rPr>
                <w:lang w:val="en-US"/>
              </w:rPr>
              <w:t xml:space="preserve"> Ranković,S. &amp; Nedeljković,M.(2018). Od tradicionalnog ka savremenom pristupu u obrazovanju i podršci deci i učenicima u spektru od lakših do teških smetnji u razvoju. In </w:t>
            </w:r>
            <w:r>
              <w:rPr>
                <w:i/>
                <w:iCs/>
                <w:lang w:val="en-US"/>
              </w:rPr>
              <w:t xml:space="preserve">Ilić,V. (Eds). Socijalna politika u Srbiji na raskršću vekova . </w:t>
            </w:r>
            <w:r>
              <w:rPr>
                <w:lang w:val="en-US"/>
              </w:rPr>
              <w:t>Beograd: Visoka škola socijalnog rad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Johnstone, Ch., &amp;</w:t>
            </w:r>
            <w:r>
              <w:rPr>
                <w:b/>
                <w:lang w:val="en-US"/>
              </w:rPr>
              <w:t>Nikolić,G.</w:t>
            </w:r>
            <w:r>
              <w:rPr>
                <w:lang w:val="en-US"/>
              </w:rPr>
              <w:t xml:space="preserve"> (2017). </w:t>
            </w:r>
            <w:r>
              <w:rPr>
                <w:bCs/>
                <w:lang w:val="en-US"/>
              </w:rPr>
              <w:t>Problematizing Exclusion in the Republic of SerbiaIn Event: Problematizing Exclusion in Central and Easten Europe: Perspectives on Early Childhood and Inclusive Education, Atlanta, US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Cs/>
                <w:lang w:val="sr-Latn-RS"/>
              </w:rPr>
              <w:t>R</w:t>
            </w:r>
            <w:r>
              <w:rPr>
                <w:bCs/>
                <w:lang w:val="en-US"/>
              </w:rPr>
              <w:t>aičević, D., Gordić, M.,</w:t>
            </w:r>
            <w:r>
              <w:rPr>
                <w:b/>
                <w:bCs/>
                <w:lang w:val="en-US"/>
              </w:rPr>
              <w:t xml:space="preserve"> Nikolić, G. </w:t>
            </w:r>
            <w:r>
              <w:rPr>
                <w:bCs/>
                <w:lang w:val="en-US"/>
              </w:rPr>
              <w:t xml:space="preserve">&amp; Van Herreweghe, M. </w:t>
            </w:r>
            <w:r>
              <w:rPr>
                <w:b/>
                <w:bCs/>
                <w:lang w:val="en-US"/>
              </w:rPr>
              <w:t>(2018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rbian Sign Language: the state of affairs In:</w:t>
            </w:r>
            <w:r>
              <w:rPr>
                <w:bCs/>
                <w:i/>
                <w:iCs/>
                <w:lang w:val="en-US"/>
              </w:rPr>
              <w:t xml:space="preserve">Pre-conference, with focus on Empowerment training for Deaf stakeholders from Balkan region: Establishment of Sign Language and Sign Language Interpreting Programs in Balkan region. pp: 9. </w:t>
            </w:r>
            <w:r>
              <w:rPr>
                <w:bCs/>
                <w:lang w:val="en-US"/>
              </w:rPr>
              <w:t>Beograd: Flološki fakulte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lang w:val="sr-Latn-RS"/>
              </w:rPr>
            </w:pPr>
            <w:r>
              <w:rPr>
                <w:b/>
                <w:bCs/>
              </w:rPr>
              <w:t>Nikolić,G</w:t>
            </w:r>
            <w:r>
              <w:rPr>
                <w:bCs/>
              </w:rPr>
              <w:t>.(2017). Programi podrške deci i učenicima sa smetnjama u razvoju, Dani defektologa Srbij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kolić,G.;</w:t>
            </w:r>
            <w:r>
              <w:rPr>
                <w:bCs/>
                <w:lang w:val="en-US"/>
              </w:rPr>
              <w:t xml:space="preserve"> Nedeljković,M. (2018) Kako do posebnih i prilagođenih udžbenika, Dani defektologa Srbij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иколић, Г.,</w:t>
            </w:r>
            <w:r>
              <w:rPr>
                <w:bCs/>
                <w:lang w:val="en-US"/>
              </w:rPr>
              <w:t xml:space="preserve"> Цвијетић, М. (2017). Мишљење васпитача и учитеља о деци са тешкоћама у развоју и даровитима. У Д. Малинић и Д. Весић (Ур.), Зборник резимеа XXI научне конференције националног значаја „Педагошка истраживања и школска пракса“, (стр. 55-56). Београд: Институт за педагошка истраживањ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lang w:val="sr-Latn-RS"/>
              </w:rPr>
              <w:t>Николић,Г</w:t>
            </w:r>
            <w:r>
              <w:rPr>
                <w:bCs/>
                <w:lang w:val="sr-Latn-RS"/>
              </w:rPr>
              <w:t>.(2017) . Веза теорије Лава Виготског и апликације проширене стварности у образовању и рехабилитацији . У Марковић,С.(Ур.). IKT za sve.Информациона комуникациона технологија за све. Нови Сад_ШОСО ''Милан Петровић''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и часописи</w:t>
            </w:r>
            <w:r>
              <w:rPr>
                <w:lang w:val="sr-Latn-R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Теме,  Психологија , Норма</w:t>
            </w:r>
            <w:r>
              <w:rPr>
                <w:lang w:val="sr-CS"/>
              </w:rPr>
              <w:t>; Зборник радова Наука, настава учење-проблеми и перспективе Педагошки факултет у Ужицу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II  </w:t>
            </w:r>
            <w:r>
              <w:rPr/>
              <w:t xml:space="preserve">основне студије </w:t>
            </w:r>
            <w:r>
              <w:rPr>
                <w:lang w:val="sr-Latn-RS"/>
              </w:rPr>
              <w:t xml:space="preserve">3 </w:t>
            </w:r>
            <w:r>
              <w:rPr/>
              <w:t xml:space="preserve">рада 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III</w:t>
            </w:r>
            <w:r>
              <w:rPr/>
              <w:t xml:space="preserve"> мастер студије   15 радова 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комисије за докторску дидертацију 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: Летњи камп  за подстицај комуникације, животних вештина и рекреацију (2015)  аутор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Градска управа Београда Градски секретаријат за социјалну заштити Република Србиј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јекат: ТЕМПУС (2015) Harmonization and Modernization of the Curriculum for Primary Teacher Education JP 516762-2011 аутор мастер модул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Аутор методе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редлога за унапређивање рада у школи за ученике са сметњама у развоју и инвалидитетом , решење министра просвете , науке технолошког развоја бр. Bpoj : I 19-01-00409 12018-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рада предлога за план и програм Функционалног језика и културе говора, У: Програми подршке деци и ученицима са сметњама у развоју 2016. ISBN 978-86-87137-60-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рада предлога за план и програм граматике Српског знаковног језика, У: Програми подршке деци и ученицима са сметњама у развоју 2016. ISBN 978-86-87137-60-8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Националном просветном савету </w:t>
            </w:r>
            <w:r>
              <w:rPr>
                <w:lang w:val="en-US"/>
              </w:rPr>
              <w:t xml:space="preserve">15.11. 2016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Материјал за 125. седницу, тачка 3, </w:t>
            </w:r>
            <w:r>
              <w:rPr>
                <w:iCs/>
                <w:lang w:val="en-US"/>
              </w:rPr>
              <w:t>Ситуација у образовању ученика са сметњама и тешкоћама у развоју у Републици Србији Просветни преглед 16.2.2017. бр. 2716(4) -објављени делови анализе</w:t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stručno-naučnu konferenciju sa međunarodnim učešćem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Specifičnosti obrazovanja, vaspitanja i socijalne zaštite osoba sa smetnjama u razvoju“ Кикинда 20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о дефектолога Србије члан управног и организационог одбора 2010.2019 и даљ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ва национална конференција о Прва национална конференција о асистивној технологији и комуникацији. Члан организационог одбора 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ВАГ примена верботоналне методр 201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њена бихевиорална метода 2018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ва национална конференција о асистивној технологији и комуникацији 201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веља нво Аутизам право на живот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цена студената 9,5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нглеско језик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мпјутери рад 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1080/1034912X.2019.1589429" TargetMode="External"/><Relationship Id="rId4" Type="http://schemas.openxmlformats.org/officeDocument/2006/relationships/hyperlink" Target="http://www.dcomm.eu/wp-content/uploads/2016/11/Presentations-Poster-programme-7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4:00Z</dcterms:created>
  <dc:creator>Korisnik</dc:creator>
  <dc:description/>
  <cp:keywords/>
  <dc:language>en-US</dc:language>
  <cp:lastModifiedBy>User</cp:lastModifiedBy>
  <cp:lastPrinted>2019-11-11T13:00:00Z</cp:lastPrinted>
  <dcterms:modified xsi:type="dcterms:W3CDTF">2021-03-24T12:34:00Z</dcterms:modified>
  <cp:revision>2</cp:revision>
  <dc:subject/>
  <dc:title/>
</cp:coreProperties>
</file>